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/>
        <w:t xml:space="preserve">Nawiązując do ogłoszonego przetargu nieograniczonego na  </w:t>
      </w:r>
      <w:r>
        <w:rPr>
          <w:b/>
          <w:bCs/>
        </w:rPr>
        <w:t xml:space="preserve">dostawę wyposażenia pracowni językowej, laptopów oraz oprogramowania specjalistycznego dla </w:t>
      </w:r>
      <w:r>
        <w:rPr>
          <w:b/>
        </w:rPr>
        <w:t xml:space="preserve">Zespołu Szkół nr 4 im. Mikołaja Kopernika w Dębicy w ramach realizacji projektu </w:t>
      </w:r>
      <w:r>
        <w:rPr>
          <w:rFonts w:eastAsia="Lucida Sans Unicode"/>
          <w:b/>
          <w:kern w:val="2"/>
        </w:rPr>
        <w:t>pn. „Podkarpacie stawia na zawodowców”</w:t>
      </w:r>
    </w:p>
    <w:p>
      <w:pPr>
        <w:pStyle w:val="Normal"/>
        <w:ind w:left="-66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Tekstkomentarz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: ...................................... zł netto + podatek VAT …..% tj.   ................... zł, co daje cenę brutto ............................................... zł</w:t>
      </w:r>
    </w:p>
    <w:p>
      <w:pPr>
        <w:pStyle w:val="Tekstkomentarza"/>
        <w:spacing w:lineRule="auto" w:line="276" w:before="0" w:after="120"/>
        <w:ind w:left="76" w:hanging="0"/>
        <w:rPr/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kstkomentarza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pacing w:before="60" w:after="120"/>
        <w:jc w:val="both"/>
        <w:rPr/>
      </w:pPr>
      <w:r>
        <w:rPr>
          <w:b/>
          <w:color w:val="000000"/>
        </w:rPr>
        <w:t xml:space="preserve">Do oferty należy dołączyć szczegółową </w:t>
      </w:r>
      <w:r>
        <w:rPr>
          <w:b/>
          <w:bCs/>
        </w:rPr>
        <w:t xml:space="preserve">wycenę zawierającej ceny jednostkowe netto </w:t>
        <w:br/>
        <w:t>i brutto wraz z podaniem stawki podatku VAT dla poszczególnych elementów składających się na całość przedmiotu zamówienia.</w:t>
      </w:r>
    </w:p>
    <w:p>
      <w:pPr>
        <w:pStyle w:val="Tekstkomentarza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0 r. Nr 113, poz. 759, z późn. zm.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0 r. Nr 113, poz. 759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 że dostarczony sprzęt i meble składające się na przedmiot zamówienia są fabrycznie nowe i pochodzą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</w:t>
      </w:r>
      <w:r>
        <w:rPr>
          <w:sz w:val="26"/>
          <w:szCs w:val="26"/>
          <w:u w:val="single"/>
        </w:rPr>
        <w:t>iż termin wykonania zamówienia, okres gwarancji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0 r. Nr 113, poz. 759, z późn. zm.), informujemy, że Wykonawca  należy/nie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19167874"/>
      <w:bookmarkStart w:id="1" w:name="__Fieldmark__0_319167874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19167874"/>
      <w:bookmarkStart w:id="3" w:name="__Fieldmark__1_319167874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8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3-07-08T13:44:00Z</dcterms:modified>
  <cp:revision>14</cp:revision>
  <dc:subject/>
  <dc:title>SPECYFIKACJA ISTOTNYCH WARUNKÓW ZAMÓWIENIA</dc:title>
</cp:coreProperties>
</file>