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2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bCs/>
          <w:sz w:val="24"/>
          <w:szCs w:val="24"/>
        </w:rPr>
        <w:t xml:space="preserve">przeprowadzenie zajęć dodatkowych z języka angielskiego oraz grafiki komputerowej dla uczniów </w:t>
      </w:r>
      <w:r>
        <w:rPr>
          <w:rFonts w:cs="Arial" w:ascii="Arial" w:hAnsi="Arial"/>
          <w:b/>
          <w:sz w:val="24"/>
          <w:szCs w:val="24"/>
        </w:rPr>
        <w:t xml:space="preserve">Zespołu Szkół nr 4 im. Mikołaja Kopernika  w Dębicy w ramach realizacji projektu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pn. „Podkarpacie stawia na zawodowców”</w:t>
      </w:r>
      <w:r>
        <w:rPr>
          <w:rFonts w:cs="Arial" w:ascii="Arial" w:hAnsi="Arial"/>
          <w:b/>
          <w:sz w:val="24"/>
          <w:szCs w:val="24"/>
        </w:rPr>
        <w:t xml:space="preserve"> 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ostaną zrealizowane zgodnie ze Szczegółowym opisem przedmiotu zamówienia oraz ofertą Wykonawcy z dnia …….. , które stanowią integralną część niniejszej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, od dnia podpisania niniejszej umowy do 30.06.2014 r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e terminy prowadzenia poszczególnych zajęć zostaną przedstawione </w:t>
        <w:br/>
        <w:t>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monogramie terminowo – rzeczowo – finansowym obejmującym poza terminami odbywania zajęć z uwzględnieniem Szkolnego Planu Lekcji na rok 2013/2014, także czas trwania zajęć w rozbiciu na dni, godziny, przerwy wraz ze szczegółową kalkulacja cenową w rozbiciu na poszczególne zajęcia. </w:t>
        <w:br/>
        <w:t xml:space="preserve">Ww. harmonogram zostanie przedłożony Zamawiającemu do akceptacji </w:t>
        <w:br/>
        <w:t>w terminie do 5 dni roboczych przed rozpoczęciem pierwszych zajęć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ealizowana będzie w salach lekcyjnych Zespół Szkół nr 4 im. Mikołaja Kopernika z siedzibą ul. Strumskiego 1, 39-200 Dębicy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jęcia edukacyjne w oparciu o opracowany przez siebie </w:t>
        <w:br/>
        <w:t>i zaakceptowany przez Zamawiającego program dydaktyczny zaję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enia do akceptacji Zamawiającego szczegółowego </w:t>
      </w:r>
      <w:r>
        <w:rPr>
          <w:rFonts w:cs="Arial" w:ascii="Arial" w:hAnsi="Arial"/>
          <w:b/>
          <w:sz w:val="24"/>
          <w:szCs w:val="24"/>
        </w:rPr>
        <w:t xml:space="preserve">programu zajęć </w:t>
        <w:br/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rmonogramu terminowo – rzeczowo – finansowego</w:t>
      </w:r>
      <w:r>
        <w:rPr>
          <w:rFonts w:cs="Arial" w:ascii="Arial" w:hAnsi="Arial"/>
          <w:sz w:val="24"/>
          <w:szCs w:val="24"/>
        </w:rPr>
        <w:t xml:space="preserve"> dotyczącego realizacji przedmiotu zamówienia obejmującego m. in. termin odbywania szkolenia, w rozbiciu na dni, godziny, przerwy wraz ze szczegółową kalkulacja cenową w rozbiciu na poszczególne zadania oraz lata (2013-2014) w terminie do 5 dni przed rozpoczęciem zajęć. 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a terminów realizacji prowadzonych zajęć do Szkolnego Planu Lekcji oraz harmonogramu innych zajęć projektowych prowadzonych w szkole, której dotyczy przedmiot zamówienia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zajęć zgodnie z przedłożonym i zaakceptowanym przez Zamawiającego programem i harmonogramem o którym mowa w ust 1, zaakceptowanych przez Zamawiającego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e sprzętu niezbędnego do prowadzenia zajęć w tym m.in. rzutnik multimedialny, projektor, stanowiska komputerowe, Internet,  tablicę multimedialną, oprogramowanie graficzne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wykwalifikowanej kadry prowadzącej zajęcia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a i doręczenia  zaświadczenia potwierdzającego uczestnictwo w zajęciach wg wzoru przejętego przez Beneficjenta z odpowiednim oznaczeniem zgodnym z wytycznymi dot. oznaczania projektów w ramach PO KL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/>
      </w:pPr>
      <w:r>
        <w:rPr>
          <w:rFonts w:cs="Arial" w:ascii="Arial" w:hAnsi="Arial"/>
          <w:sz w:val="24"/>
          <w:szCs w:val="24"/>
        </w:rPr>
        <w:t>Powadzenia dokumentacji (m. in. listy obecności, listy odbioru materiałów szkoleniowych, listy odbioru zaświadczeń/certyfikatów o ukończeniu szkoleń, dzienniki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a po zakończeniu zajęć ankiet oceniających wykładowcę oraz sporządzania każdorazowo raportów z wypełnionych ankiet oceniających wykładowcę. 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ankiety ewaluacyjnej służącej do oceny szkolenia (w zakresie nie dotyczącym wykładowcy) wypełnianej przez Uczestników Projektu po zakończeniu zajęć,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a Zamawiającemu w ciągu 10 dni kalendarzowych po zakończeniu każdego z modułów pełnej dokumentacji szkoleniowej obejmującej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zajęć oraz oryginały listy obec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y list potwierdzających odbiór materiałów szkoleniow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y list potwierdzających odbiór zaświadczeń/certyfikatów </w:t>
        <w:br/>
        <w:t>o ukończeniu szkoleń i doradztwa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 ewaluacyjnych wypełnion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i zaświadczeń potwierdzających uczestnictwo w zajęciach potwierdzonych „Za zgodność z oryginałem”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y materiałów szkoleniowych potrzebnych do archiwizacji dokumentacj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związane z realizacja zajęć, o które zwróci się Zamawiają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ów zawierających analizę i ocenę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go informowania Zamawiającego o wszelkich przypadkach usprawiedliwionej nieobecności jednego z prowadzących zajęcia oraz zapewnienia zastępstwa innej osoby o tych samych kwalifikacjach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zgłaszania Zamawiającemu wszelkich zdarzeń i okoliczności, które mogłyby spowodować opóźnienie w wykonaniu zobowiązań wynikających </w:t>
        <w:br/>
        <w:t>z umowy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bsługi organizacyjnej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zajęć i/lub korespondencji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uczestnikami zajęć podczas realizowanych zajęć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Wykonawcę o zmianach terminów realizacji zajęć, które mogą nastąpić z przyczyn niezależnych od Zamawiającego, niezwłocznie po podjęciu decyzji o konieczności zmiany terminu,  w tej sytuacji </w:t>
      </w:r>
      <w:r>
        <w:rPr>
          <w:rFonts w:cs="Arial" w:ascii="Arial" w:hAnsi="Arial"/>
          <w:bCs/>
          <w:sz w:val="24"/>
          <w:szCs w:val="24"/>
        </w:rPr>
        <w:t>Strony ustalają ewentualne nowe terminy zajęć za pomocą kontaktu bezpośredniego lub telefonicznego a następnie potwierdzają ustalenia w formie pisem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owego przekazywania Wykonawcy wynagrodzenia za usługę w sposób ustalony w </w:t>
      </w:r>
      <w:r>
        <w:rPr>
          <w:rFonts w:cs="Arial" w:ascii="Arial" w:hAnsi="Arial"/>
          <w:bCs/>
          <w:sz w:val="24"/>
          <w:szCs w:val="24"/>
        </w:rPr>
        <w:t>§ 6 niniejsz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odpłatnego udostępnienia pomieszczeń w szkole na prowadzenie zajęć o których mowa w §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ieodpłatnego przekazania dzienników lekcyjnych do prowadzenia zajęć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ażdych zajęć o których mowa w § 1 imiennego wykazu uczniów uczestniczących w ww. zajęciach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ępować będzie miesięcznymi ratami po zrealizowaniu zaplanowanej na dany miesiąc ilości godzin zajęć,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/przeprowadzonych zajęć stanowiącego załącznik do wystawionej faktury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usługę edukacyjną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VAT, o których mowa w niniejszym paragrafie będą wystawiane na Odbiorcę usługi tj. Zespół Szkół …… z siedzibą ……………………………………… NIP: ………………………………….. 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/ nie jest podatnikiem podatku VAT – NIP ………………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umowy przez osoby spełniające wymagania określone w Rozporządzeniu Ministra Edukacji Narodowej z dn. 12 marca 2009 r. w sprawie szczegółowych kwalifikacji wymaganych dla nauczycieli oraz określenia szkół i wypadków, </w:t>
        <w:br/>
        <w:t xml:space="preserve">w których można zatrudnić nauczycieli niemających wyższego wykształcenia lub ukończonego zakładu kształcenia nauczycieli (Dz.U. nr 50, poz. 400 </w:t>
        <w:br/>
        <w:t>z późn. zm.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najpóźniej na 7 dni przed rozpoczęciem zajęć, wykaz osób przy udziale których będzie realizował zamówienia zawierający ich imiona i nazwiska   wraz z informacjami na temat ich kwalifikacji zawodowych, doświadczenia i wykształcenia niezbędnych do wykonania zamówienia, a także zakresu wykonywanych przez nie czynnośc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4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5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4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rzeczowo – finans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Arial" w:ascii="Arial" w:hAnsi="Arial"/>
          <w:sz w:val="24"/>
          <w:szCs w:val="24"/>
          <w:lang w:eastAsia="pl-PL"/>
        </w:rPr>
        <w:t xml:space="preserve">pt.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„</w:t>
      </w:r>
      <w:r>
        <w:rPr>
          <w:rFonts w:eastAsia="Lucida Sans Unicode" w:cs="Arial" w:ascii="Arial" w:hAnsi="Arial"/>
          <w:kern w:val="2"/>
          <w:sz w:val="24"/>
          <w:szCs w:val="24"/>
        </w:rPr>
        <w:t>Podkarpacie stawia na zawodowców”</w:t>
      </w:r>
      <w:r>
        <w:rPr>
          <w:rFonts w:cs="Arial" w:ascii="Arial" w:hAnsi="Arial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pkt 10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Admin</dc:creator>
  <dc:description/>
  <cp:keywords/>
  <dc:language>en-US</dc:language>
  <cp:lastModifiedBy>Admin</cp:lastModifiedBy>
  <dcterms:modified xsi:type="dcterms:W3CDTF">2013-07-10T12:07:00Z</dcterms:modified>
  <cp:revision>8</cp:revision>
  <dc:subject/>
  <dc:title/>
</cp:coreProperties>
</file>