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624205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49.15pt;width:470.65pt;height:72.95pt" coordorigin="-330,-983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636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983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495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ZCZEGÓŁOWY OPIS PRZEDMIOTU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informuje, że zgodnie z Ustawa z dnia 11 marca 2004 r. o podatku od towarów i usług (Dz.U. z dnia 5 kwietnia 2004 r.) będzie ubiegał się o zgodę na zastosowanie stawki podatku VAT w wysokości 0% dla wybranych urządzeń zaznaczonych kolorem żółtym. Dla tych urządzeń należy przyjąć stawkę 0% podatku VAT (tj. kwota netto = kwocie brutto) - dotyczy Wykonawców polski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posażenie pracowni systemów i sieci komputerow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highlight w:val="yellow"/>
        </w:rPr>
        <w:t>Poz. 1 – Komputer stacjonarny 16 sztuk z monitorem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19"/>
      </w:tblGrid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A - niespełnienie powoduje odrzucenie produktu</w:t>
            </w:r>
          </w:p>
        </w:tc>
      </w:tr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pakietu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cent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Y WYMAGA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Ł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stacjonarn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zespoły</w:t>
            </w:r>
          </w:p>
          <w:p>
            <w:pPr>
              <w:pStyle w:val="Normal"/>
              <w:rPr/>
            </w:pPr>
            <w:r>
              <w:rPr/>
              <w:t xml:space="preserve">Procesor – 4 rdzeniowy (Socket – 1155) osiągający w teście  </w:t>
            </w:r>
            <w:r>
              <w:rPr>
                <w:color w:val="000000"/>
                <w:shd w:fill="FFFFFF" w:val="clear"/>
              </w:rPr>
              <w:t xml:space="preserve">PassMark - CPU Mark High End CPUs - Updated 23rd of April 2013 wynik minimum. </w:t>
            </w:r>
            <w:r>
              <w:rPr/>
              <w:t>5890 pkt</w:t>
            </w:r>
          </w:p>
          <w:p>
            <w:pPr>
              <w:pStyle w:val="Normal"/>
              <w:rPr/>
            </w:pPr>
            <w:r>
              <w:rPr/>
              <w:t>Płyta główna standardu ATX lub mikroATX.</w:t>
            </w:r>
          </w:p>
          <w:p>
            <w:pPr>
              <w:pStyle w:val="Normal"/>
              <w:rPr/>
            </w:pPr>
            <w:r>
              <w:rPr/>
              <w:t>Pamięć DDR3 – min 2x4GB</w:t>
            </w:r>
          </w:p>
          <w:p>
            <w:pPr>
              <w:pStyle w:val="Normal"/>
              <w:rPr/>
            </w:pPr>
            <w:r>
              <w:rPr/>
              <w:t>Wymagane minimum dodatkowe dwa sloty do obsadzenia pamięci wolne</w:t>
            </w:r>
          </w:p>
          <w:p>
            <w:pPr>
              <w:pStyle w:val="Normal"/>
              <w:rPr/>
            </w:pPr>
            <w:r>
              <w:rPr/>
              <w:t>Napęd optyczny – DVD –RW</w:t>
            </w:r>
          </w:p>
          <w:p>
            <w:pPr>
              <w:pStyle w:val="Normal"/>
              <w:rPr/>
            </w:pPr>
            <w:r>
              <w:rPr/>
              <w:t>HDD min 500GB, 7200 obr, min. 16MB cache</w:t>
            </w:r>
          </w:p>
          <w:p>
            <w:pPr>
              <w:pStyle w:val="Normal"/>
              <w:rPr/>
            </w:pPr>
            <w:r>
              <w:rPr/>
              <w:t>Wymagania dotyczące karty graficznej: pamięć własna karty min 1 GB, zastosowana technologia CUDA,  chłodzenie aktywne</w:t>
            </w:r>
          </w:p>
          <w:p>
            <w:pPr>
              <w:pStyle w:val="Normal"/>
              <w:rPr/>
            </w:pPr>
            <w:r>
              <w:rPr/>
              <w:t>Wymagania odnośnie karty WiFi – minimum dwie anteny, możliwość odłączenia anten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Interfejsy zewnętrzne:</w:t>
            </w:r>
          </w:p>
          <w:p>
            <w:pPr>
              <w:pStyle w:val="Normal"/>
              <w:rPr/>
            </w:pPr>
            <w:r>
              <w:rPr/>
              <w:t>LPT min x1 szt, COM min x 2 szt, USB  min. 2.0/1.1 – min. 4 szt.,  LAN (RJ45) – min. 2 szt., WiFi (IEEE 802.11 g, n; WEP, WPA, WPA2, TKIP, AES; - PCI), D-SUB – min. 2 szt, DVI, HDMI, PS/2 Keyboard port, audio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Złącza wewnętrzne:</w:t>
            </w:r>
          </w:p>
          <w:p>
            <w:pPr>
              <w:pStyle w:val="Normal"/>
              <w:rPr/>
            </w:pPr>
            <w:r>
              <w:rPr/>
              <w:t>PCI-E 16x,  PCI-E 8x lub 4 min. 1szt, PCI-E 1x – min. 1 szt. PCI – min. 1 szt (wolna)., DDR3-  min. 2 szt. Sata  min. Ver.2 4sz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stosowane technologie:</w:t>
            </w:r>
          </w:p>
          <w:p>
            <w:pPr>
              <w:pStyle w:val="Normal"/>
              <w:rPr/>
            </w:pPr>
            <w:r>
              <w:rPr/>
              <w:t>Bluetooth, IEEE 1394 (USB, PCI lub zintegrowa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sz, klawiatura, kamera internetowa</w:t>
            </w:r>
          </w:p>
          <w:p>
            <w:pPr>
              <w:pStyle w:val="Normal"/>
              <w:rPr/>
            </w:pPr>
            <w:r>
              <w:rPr/>
              <w:t>Zasilacz min. 620 W</w:t>
            </w:r>
          </w:p>
          <w:p>
            <w:pPr>
              <w:pStyle w:val="Normal"/>
              <w:rPr/>
            </w:pPr>
            <w:r>
              <w:rPr/>
              <w:t>Rozmiar wentylatora zasilacza – min 135 mm</w:t>
            </w:r>
          </w:p>
          <w:p>
            <w:pPr>
              <w:pStyle w:val="Normal"/>
              <w:rPr/>
            </w:pPr>
            <w:r>
              <w:rPr/>
              <w:t>Monitor LCD z głośnikami, wejściem D-SUB oraz D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warancja min 24 miesięcy door to door  – gwarancja producenta </w:t>
            </w:r>
          </w:p>
          <w:p>
            <w:pPr>
              <w:pStyle w:val="Normal"/>
              <w:rPr/>
            </w:pPr>
            <w:r>
              <w:rPr/>
              <w:t xml:space="preserve">Wymagane okno czasowe dla zgłaszania usterek min wszystkie dni robocze w godzinach od 8:00 do 16:00. Zgłoszenie serwisowe przyjmowane poprzez stronę www lub telefoniczne. Przy dostawie  sprzętu wymagane jest przedstawienie deklaracji C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highlight w:val="yellow"/>
        </w:rPr>
        <w:t xml:space="preserve">Poz. 2 – </w:t>
      </w:r>
      <w:r>
        <w:rPr>
          <w:highlight w:val="yellow"/>
        </w:rPr>
        <w:t>Drukarka sieciowa kolorowa laserowa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288"/>
        <w:gridCol w:w="957"/>
      </w:tblGrid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UWAGA - niespełnienie powoduje odrzucenie produktu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akietu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METRY WYMAGA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PEŁNIA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AK/NI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6"/>
              <w:gridCol w:w="6626"/>
            </w:tblGrid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Ogólne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Typ drukarki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Drukarka grupy roboczej - laser - kolor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Drukarka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Maksymalna rozdzielczość (wydruki czarno-białe)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min. 600 dpi x 600 dpi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Rozdzielczość maks (kolor)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600 dpi x 600 dpi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Obsługa PostScript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Standard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Standardowe języki drukarki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PCL 5C, PostScript 3,PCL 6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RAM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Zainstalowana pamięć RAM (min.)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128 MB / 128 MB (min.)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Obsługa nośników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Typy nośników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Koperty, folie do przeźroczy, etykiety, papier zwykły, papier błyszczący, papier fotograficzny, papier wysokogramaturowy, karty, papier bezdrzewny bond, papier makulaturowy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Całkowita pojemność nośników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min 100 arkusze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Podajnik(i) nośników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Ładowanie automatyczne – min. 100 arkusze - Legal (216 x 356 mm)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Maks. pojemność nośników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Min. 100 arkuszy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Pojemność tac wyjściowych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Min. 100 arkuszy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Cykl pracy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Normatywny cykl pracy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Min.30000 stron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Zalecana ilość miesięczna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250 - 1500 stron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Praca w sieci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Praca w sieci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Serwer wydruków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Bezprzewodowa karta sieciowa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IEEE 802.11b/g/n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Protokół warstwy Sieci / Transportu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TCP/IP,LPR/LPD, ARP, BOOTP, DHCP, Bonjour, SLP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Protokół zdalnego zarządzania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lang w:val="en-US"/>
                    </w:rPr>
                    <w:t>tak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Rozszerzenie / połączenie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Połączenia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 xml:space="preserve">1 x Hi-Speed USB </w:t>
                    <w:br/>
                    <w:t>1 x sieć - Ethernet 10Base-T/100Base-TX - RJ-45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lang w:val="en-US"/>
                    </w:rPr>
                    <w:t>1x sieć bezprzewodow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Różne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Dołączone przewody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1 x kabel USB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Dołączone materiały eksploatacyjne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 xml:space="preserve">1 x Toner ( czarny )  </w:t>
                    <w:br/>
                    <w:t xml:space="preserve">1 x Toner ( cyjan )  </w:t>
                    <w:br/>
                    <w:t xml:space="preserve">1 x Toner ( magenta )  </w:t>
                    <w:br/>
                    <w:t xml:space="preserve">1 x Toner ( żółty ) 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Oprogramowanie / Wymagania systemowe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Dołączone oprogramowanie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Sterownik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Wymagany system operacyjny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Rodzina Windows, Linux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Standardy ochrony środowiska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ENERGY STAR Qualified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Tak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gólne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yp drukarki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ukarka grupy roboczej - laser - kolor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rukarka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chnologia przyłączania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zewodowa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fejs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SB,Ethernet 10/100Base-TX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ksymalna rozdzielczość (wydruki czarno-białe)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n. 600 dpi x 600 dpi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zdzielczość maks (kolor)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0 dpi x 600 dpi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sługa PostScript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ndard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ndardowe języki drukarki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CL 5C,PostScript 3,PCL 6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AM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instalowana pamięć RAM (min.)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8 MB / 128 MB (min.)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sługa nośników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ypy nośników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perty,folie do przezroczy,etykiety,papier zwykły,papier błyszczący,papier fotograficzny,papier wysokogramaturowy,karty,papier bezdrzewny bond,papier makulaturowy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łkowita pojemność nośników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n 100 arkusze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dajnik(i) nośników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Ładowanie automatyczne – min 100 arkusze - Legal (216 x 356 mm)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ks. pojemność nośników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n 100 arkuszy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jemność tac wyjściowych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n. 100 arkuszy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ykl pracy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rmatywny cykl pracy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Min.30000 stron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lecana ilość miesięczna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0 - 1500 stron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aca w sieci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aca w sieci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rwer wydruków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chnologia podłączania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zewodowa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tokół komunikacyjny danych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hernet, Fast Ethernet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tokół warstwy Sieci / Transportu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TCP/IP,LPR/LPD,ARP,BOOTP,DHCP,Bonjour,SLP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tokół zdalnego zarządzania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ak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ozszerzenie / połączenie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łączenia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1 x Hi-Speed USB </w:t>
                    <w:br/>
                    <w:t>1 x sieć - Ethernet 10Base-T/100Base-TX - RJ-45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óżne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łączone przewody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x kabel USB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łączone materiały eksploatacyjne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1 x Toner ( czarny )  </w:t>
                    <w:br/>
                    <w:t xml:space="preserve">1 x Toner ( cyjan )  </w:t>
                    <w:br/>
                    <w:t xml:space="preserve">1 x Toner ( magenta )  </w:t>
                    <w:br/>
                    <w:t xml:space="preserve">1 x Toner ( żółty ) 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programowanie / Wymagania systemowe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łączone oprogramowanie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erownik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magany system operacyjny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dzina Windows, Linux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ndardy ochrony środowiska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ERGY STAR Qualified</w: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k</w:t>
                  </w:r>
                </w:p>
              </w:tc>
            </w:tr>
          </w:tbl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z. 3 – Rzutnik multimedialny do pracowni komputerowej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869"/>
        <w:gridCol w:w="1019"/>
      </w:tblGrid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UWAGA - niespełnienie powoduje odrzucenie produktu</w:t>
            </w:r>
          </w:p>
        </w:tc>
      </w:tr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akietu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METRY WYMAGA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PEŁNIA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AK/NI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</w:rPr>
              <w:t>Rzutnik multimedialny z uchwytem: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u w:val="single"/>
              </w:rPr>
              <w:t xml:space="preserve">Wymagane parametry: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technologia – </w:t>
            </w:r>
            <w:r>
              <w:rPr>
                <w:bCs/>
              </w:rPr>
              <w:t>DLP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rozdzielczość podstawowa . – min. </w:t>
            </w:r>
            <w:r>
              <w:rPr>
                <w:bCs/>
              </w:rPr>
              <w:t>1280x720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rozdzielczość maksymalna – min.</w:t>
            </w:r>
            <w:r>
              <w:rPr>
                <w:bCs/>
              </w:rPr>
              <w:t>1600x1200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jasność min.- </w:t>
            </w:r>
            <w:r>
              <w:rPr>
                <w:bCs/>
              </w:rPr>
              <w:t>2200 lum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kontrast min. - </w:t>
            </w:r>
            <w:r>
              <w:rPr>
                <w:bCs/>
              </w:rPr>
              <w:t>10000:1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gniazdo HDMI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moc lampy – nie więcej niż 190W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bCs/>
              </w:rPr>
            </w:pPr>
            <w:r>
              <w:rPr/>
              <w:t xml:space="preserve">żywotność lampy min. – </w:t>
            </w:r>
            <w:r>
              <w:rPr>
                <w:bCs/>
              </w:rPr>
              <w:t>6000 h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Cs/>
              </w:rPr>
              <w:t>maksymalny pobór mocy – nie więcej niż 350W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bCs/>
              </w:rPr>
            </w:pPr>
            <w:r>
              <w:rPr>
                <w:bCs/>
              </w:rPr>
              <w:t>w zestawie uchwyt sufitowy oraz kabel HDMI długości min 12,5 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oz. 4 – </w:t>
      </w:r>
      <w:r>
        <w:rPr/>
        <w:t>Ekran rozwijany do wyświetlania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306"/>
        <w:gridCol w:w="1582"/>
      </w:tblGrid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UWAGA - niespełnienie powoduje odrzucenie produktu</w:t>
            </w:r>
          </w:p>
        </w:tc>
      </w:tr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akietu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ducent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METRY WYMAGA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Ł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ycznie rozwijany ekran projekcyjny o wymiarach 180x180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metr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łączone wyposażenie: </w:t>
              <w:tab/>
              <w:t>Pilot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Gwarancja: </w:t>
              <w:tab/>
              <w:t>min. 12 miesię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strukcj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dzaj ekranu: </w:t>
              <w:tab/>
              <w:t>Elektryczny Składa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osób mocowania: </w:t>
              <w:tab/>
              <w:t>Na ścianie Na sufic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hniczn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mat: </w:t>
              <w:tab/>
              <w:t>1: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teriał: </w:t>
              <w:tab/>
              <w:t>Matt Whi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rubość materiału [mm]: </w:t>
              <w:tab/>
              <w:t>0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spółczynnik odbicia światła [Gain]: </w:t>
              <w:tab/>
              <w:t>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ąt odbicia światła [stopnie]: </w:t>
              <w:tab/>
              <w:t>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udowa: </w:t>
              <w:tab/>
              <w:t>Ta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erowanie bezprzewodowe: </w:t>
              <w:tab/>
              <w:t>Ta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zyczne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Wysokość powierzchni projekcyjnej [cm]: </w:t>
              <w:tab/>
              <w:t>1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zerokość powierzchni projekcyjnej [cm]: </w:t>
              <w:tab/>
              <w:t>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oz. 5 – </w:t>
      </w:r>
      <w:r>
        <w:rPr/>
        <w:t>Dysk SATA  min 500 GB + kieszeń zewnętrzna 3,5" do ich montażu (16 kompletów)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307"/>
        <w:gridCol w:w="1581"/>
      </w:tblGrid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UWAGA - niespełnienie powoduje odrzucenie produktu</w:t>
            </w:r>
          </w:p>
        </w:tc>
      </w:tr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akietu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ducent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METRY WYMAGA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Ł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ysk SATA-2 lub SATA-3 min 500 GB + kieszeń  zewnętrzna 3,5" do ich montażu (16 kompletów)</w:t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2749"/>
              <w:gridCol w:w="3674"/>
            </w:tblGrid>
            <w:tr>
              <w:trPr/>
              <w:tc>
                <w:tcPr>
                  <w:tcW w:w="2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odzaj dysku</w:t>
                  </w:r>
                </w:p>
              </w:tc>
              <w:tc>
                <w:tcPr>
                  <w:tcW w:w="3674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2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Format szerokości</w:t>
                  </w:r>
                </w:p>
              </w:tc>
              <w:tc>
                <w:tcPr>
                  <w:tcW w:w="3674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3,5 cali</w:t>
                  </w:r>
                </w:p>
              </w:tc>
            </w:tr>
            <w:tr>
              <w:trPr/>
              <w:tc>
                <w:tcPr>
                  <w:tcW w:w="2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ojemność dysku</w:t>
                  </w:r>
                </w:p>
              </w:tc>
              <w:tc>
                <w:tcPr>
                  <w:tcW w:w="3674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in. 500 GB</w:t>
                  </w:r>
                </w:p>
              </w:tc>
            </w:tr>
            <w:tr>
              <w:trPr/>
              <w:tc>
                <w:tcPr>
                  <w:tcW w:w="2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nterfejs</w:t>
                  </w:r>
                </w:p>
              </w:tc>
              <w:tc>
                <w:tcPr>
                  <w:tcW w:w="3674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2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Szybkość interfejsu dysku</w:t>
                  </w:r>
                </w:p>
              </w:tc>
              <w:tc>
                <w:tcPr>
                  <w:tcW w:w="3674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in. 600 MB/s</w:t>
                  </w:r>
                </w:p>
              </w:tc>
            </w:tr>
            <w:tr>
              <w:trPr/>
              <w:tc>
                <w:tcPr>
                  <w:tcW w:w="2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rędkość obrotowa silnika</w:t>
                  </w:r>
                </w:p>
              </w:tc>
              <w:tc>
                <w:tcPr>
                  <w:tcW w:w="3674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in.  7200 obr./min</w:t>
                  </w:r>
                </w:p>
              </w:tc>
            </w:tr>
            <w:tr>
              <w:trPr/>
              <w:tc>
                <w:tcPr>
                  <w:tcW w:w="2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ojemność pamięci podręcznej</w:t>
                  </w:r>
                </w:p>
              </w:tc>
              <w:tc>
                <w:tcPr>
                  <w:tcW w:w="3674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in. 16 MB</w:t>
                  </w:r>
                </w:p>
              </w:tc>
            </w:tr>
            <w:tr>
              <w:trPr/>
              <w:tc>
                <w:tcPr>
                  <w:tcW w:w="2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Odporność na wstrząsy</w:t>
                  </w:r>
                </w:p>
              </w:tc>
              <w:tc>
                <w:tcPr>
                  <w:tcW w:w="3674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in. praca 65G / spoczynek 350G</w:t>
                  </w:r>
                </w:p>
              </w:tc>
            </w:tr>
            <w:tr>
              <w:trPr/>
              <w:tc>
                <w:tcPr>
                  <w:tcW w:w="2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Stopa błędów przy odczycie</w:t>
                  </w:r>
                </w:p>
              </w:tc>
              <w:tc>
                <w:tcPr>
                  <w:tcW w:w="3674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aks. 1:10E15</w:t>
                  </w:r>
                </w:p>
              </w:tc>
            </w:tr>
            <w:tr>
              <w:trPr/>
              <w:tc>
                <w:tcPr>
                  <w:tcW w:w="2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Głośność w czasie pracy</w:t>
                  </w:r>
                </w:p>
              </w:tc>
              <w:tc>
                <w:tcPr>
                  <w:tcW w:w="3674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aks. 3 B</w:t>
                  </w:r>
                </w:p>
              </w:tc>
            </w:tr>
            <w:tr>
              <w:trPr/>
              <w:tc>
                <w:tcPr>
                  <w:tcW w:w="2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Głośność w czasie spoczynku</w:t>
                  </w:r>
                </w:p>
              </w:tc>
              <w:tc>
                <w:tcPr>
                  <w:tcW w:w="3674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aks. 2,9 B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udowa zewnętrzna: standardowa kieszeń z interfejsem USB (min. v 2.0), kompatybilna z oferowanym dyskiem,</w:t>
            </w:r>
            <w:r>
              <w:rPr>
                <w:color w:val="000000"/>
                <w:sz w:val="22"/>
                <w:szCs w:val="22"/>
              </w:rPr>
              <w:t xml:space="preserve">  komplet kabli połączeni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oz. 6 – </w:t>
      </w:r>
      <w:r>
        <w:rPr/>
        <w:t>Doposażenie stanowisk komputerowych zgodnie z standardami wyposażenia stanowisk egzaminacyjnych dla kwalifikacji w zawodzie technik informatyk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306"/>
        <w:gridCol w:w="1582"/>
      </w:tblGrid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UWAGA - niespełnienie powoduje odrzucenie produktu</w:t>
            </w:r>
          </w:p>
        </w:tc>
      </w:tr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akietu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METRY WYMAGA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Ł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highlight w:val="yellow"/>
              </w:rPr>
              <w:t>skaner płaski min.A4,</w:t>
            </w:r>
            <w:r>
              <w:rPr>
                <w:bCs/>
              </w:rPr>
              <w:t xml:space="preserve"> USB min. 2.0 (szt. 14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yp skanera – jednoprzebiegowy, pła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łębia koloru – min 48 bi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an przeglądowy – maks 16 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ptyczna rozdzielczość skanowania – min 1200 x 1200 dp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highlight w:val="yellow"/>
              </w:rPr>
              <w:t>drukarka laserowa A4</w:t>
            </w:r>
            <w:r>
              <w:rPr>
                <w:bCs/>
              </w:rPr>
              <w:t>, min.USB 2.0 (szt. 14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6054" w:type="dxa"/>
              <w:jc w:val="left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3252"/>
              <w:gridCol w:w="2802"/>
            </w:tblGrid>
            <w:tr>
              <w:trPr/>
              <w:tc>
                <w:tcPr>
                  <w:tcW w:w="32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Maks. rozmiar nośnika</w:t>
                  </w:r>
                </w:p>
              </w:tc>
              <w:tc>
                <w:tcPr>
                  <w:tcW w:w="2802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in. A4</w:t>
                  </w:r>
                </w:p>
              </w:tc>
            </w:tr>
            <w:tr>
              <w:trPr/>
              <w:tc>
                <w:tcPr>
                  <w:tcW w:w="32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ozdzielczość w pionie (mono)</w:t>
                  </w:r>
                </w:p>
              </w:tc>
              <w:tc>
                <w:tcPr>
                  <w:tcW w:w="2802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in. 2400 dpi</w:t>
                  </w:r>
                </w:p>
              </w:tc>
            </w:tr>
            <w:tr>
              <w:trPr/>
              <w:tc>
                <w:tcPr>
                  <w:tcW w:w="32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ozdzielczość w poziomie (mono)</w:t>
                  </w:r>
                </w:p>
              </w:tc>
              <w:tc>
                <w:tcPr>
                  <w:tcW w:w="2802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in. 600 dpi</w:t>
                  </w:r>
                </w:p>
              </w:tc>
            </w:tr>
            <w:tr>
              <w:trPr/>
              <w:tc>
                <w:tcPr>
                  <w:tcW w:w="32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Maksymalna szybkość druku (mono)</w:t>
                  </w:r>
                </w:p>
              </w:tc>
              <w:tc>
                <w:tcPr>
                  <w:tcW w:w="2802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in. 19 str./min.</w:t>
                  </w:r>
                </w:p>
              </w:tc>
            </w:tr>
            <w:tr>
              <w:trPr/>
              <w:tc>
                <w:tcPr>
                  <w:tcW w:w="32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ojemność podajników papieru</w:t>
                  </w:r>
                </w:p>
              </w:tc>
              <w:tc>
                <w:tcPr>
                  <w:tcW w:w="2802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in. 251 szt.</w:t>
                  </w:r>
                </w:p>
              </w:tc>
            </w:tr>
            <w:tr>
              <w:trPr/>
              <w:tc>
                <w:tcPr>
                  <w:tcW w:w="32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ojemność tac odbiorczych papieru</w:t>
                  </w:r>
                </w:p>
              </w:tc>
              <w:tc>
                <w:tcPr>
                  <w:tcW w:w="2802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in.  101 szt.</w:t>
                  </w:r>
                </w:p>
              </w:tc>
            </w:tr>
            <w:tr>
              <w:trPr/>
              <w:tc>
                <w:tcPr>
                  <w:tcW w:w="32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Gramatura papieru</w:t>
                  </w:r>
                </w:p>
              </w:tc>
              <w:tc>
                <w:tcPr>
                  <w:tcW w:w="2802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Nie mniej niż 60-105 g/m2</w:t>
                  </w:r>
                </w:p>
              </w:tc>
            </w:tr>
            <w:tr>
              <w:trPr/>
              <w:tc>
                <w:tcPr>
                  <w:tcW w:w="32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rędkość procesora</w:t>
                  </w:r>
                </w:p>
              </w:tc>
              <w:tc>
                <w:tcPr>
                  <w:tcW w:w="2802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in. 200 MHz</w:t>
                  </w:r>
                </w:p>
              </w:tc>
            </w:tr>
            <w:tr>
              <w:trPr/>
              <w:tc>
                <w:tcPr>
                  <w:tcW w:w="32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Zainstalowana pamięć</w:t>
                  </w:r>
                </w:p>
              </w:tc>
              <w:tc>
                <w:tcPr>
                  <w:tcW w:w="2802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in.  8 MB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silacze ATX (min. 420W) (szt. 14)</w:t>
            </w:r>
          </w:p>
          <w:tbl>
            <w:tblPr>
              <w:tblW w:w="7090" w:type="dxa"/>
              <w:jc w:val="left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2733"/>
              <w:gridCol w:w="4357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Format</w:t>
                  </w:r>
                </w:p>
              </w:tc>
              <w:tc>
                <w:tcPr>
                  <w:tcW w:w="435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TX</w:t>
                  </w:r>
                </w:p>
              </w:tc>
            </w:tr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Standard zasilacza (ATX)</w:t>
                  </w:r>
                </w:p>
              </w:tc>
              <w:tc>
                <w:tcPr>
                  <w:tcW w:w="435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,2</w:t>
                  </w:r>
                </w:p>
              </w:tc>
            </w:tr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Typ PFC (Power Factor Correction)</w:t>
                  </w:r>
                </w:p>
              </w:tc>
              <w:tc>
                <w:tcPr>
                  <w:tcW w:w="435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asywny</w:t>
                  </w:r>
                </w:p>
              </w:tc>
            </w:tr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Średni czas między uszkodzeniami (MTBF)</w:t>
                  </w:r>
                </w:p>
              </w:tc>
              <w:tc>
                <w:tcPr>
                  <w:tcW w:w="435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in. 100000 h</w:t>
                  </w:r>
                </w:p>
              </w:tc>
            </w:tr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lość wtyczek zasilających 4-pin (HDD/ODD)</w:t>
                  </w:r>
                </w:p>
              </w:tc>
              <w:tc>
                <w:tcPr>
                  <w:tcW w:w="435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lość wtyczek zasilających 4-pin (FDD)</w:t>
                  </w:r>
                </w:p>
              </w:tc>
              <w:tc>
                <w:tcPr>
                  <w:tcW w:w="435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lość wtyczek zasilających Serial ATA</w:t>
                  </w:r>
                </w:p>
              </w:tc>
              <w:tc>
                <w:tcPr>
                  <w:tcW w:w="435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lość wtyczek zasilających 6-pin (PCI-E)</w:t>
                  </w:r>
                </w:p>
              </w:tc>
              <w:tc>
                <w:tcPr>
                  <w:tcW w:w="435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yp wtyczki zasilającej +12V</w:t>
                  </w:r>
                </w:p>
              </w:tc>
              <w:tc>
                <w:tcPr>
                  <w:tcW w:w="435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4 (4-pin)</w:t>
                  </w:r>
                </w:p>
              </w:tc>
            </w:tr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lość wtyczek zasilających +12V 4-pin (P4)</w:t>
                  </w:r>
                </w:p>
              </w:tc>
              <w:tc>
                <w:tcPr>
                  <w:tcW w:w="435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yp złącza zasilania ATX</w:t>
                  </w:r>
                </w:p>
              </w:tc>
              <w:tc>
                <w:tcPr>
                  <w:tcW w:w="435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0-pin + 4-pin</w:t>
                  </w:r>
                </w:p>
              </w:tc>
            </w:tr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lość wentylatorów</w:t>
                  </w:r>
                </w:p>
              </w:tc>
              <w:tc>
                <w:tcPr>
                  <w:tcW w:w="435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Klasa rozmiaru wentylatora</w:t>
                  </w:r>
                </w:p>
              </w:tc>
              <w:tc>
                <w:tcPr>
                  <w:tcW w:w="435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in. 120 mm</w:t>
                  </w:r>
                </w:p>
              </w:tc>
            </w:tr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egulacja prędkości obrotów wentylatora</w:t>
                  </w:r>
                </w:p>
              </w:tc>
              <w:tc>
                <w:tcPr>
                  <w:tcW w:w="435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utomatyczna (w zależności od obciążenia zasilacza)</w:t>
                  </w:r>
                </w:p>
              </w:tc>
            </w:tr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Zabezpieczenia</w:t>
                  </w:r>
                </w:p>
              </w:tc>
              <w:tc>
                <w:tcPr>
                  <w:tcW w:w="435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OLP (zabezpieczenie przeciążeniowe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OPP (zabezpieczenie przeciążeniowe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OVP (zabezpieczenie przed zbyt wysokim napięciem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Short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UVP (zabezpieczenie przed zbyt niskim napięciem na liniach wyjściowych)</w:t>
                  </w:r>
                </w:p>
              </w:tc>
            </w:tr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Certyfikaty</w:t>
                  </w:r>
                </w:p>
              </w:tc>
              <w:tc>
                <w:tcPr>
                  <w:tcW w:w="435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E</w:t>
                  </w:r>
                </w:p>
              </w:tc>
            </w:tr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Dodatkowe informacje</w:t>
                  </w:r>
                </w:p>
              </w:tc>
              <w:tc>
                <w:tcPr>
                  <w:tcW w:w="435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Kabel zasilający VDE w zestawi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oziom hałasu 32 db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pęd DVD-RW wewnętrzny SATA (szt. 14)</w:t>
            </w:r>
          </w:p>
          <w:tbl>
            <w:tblPr>
              <w:tblW w:w="5677" w:type="dxa"/>
              <w:jc w:val="left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4085"/>
              <w:gridCol w:w="1592"/>
            </w:tblGrid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Funkcja napędu optycznego</w:t>
                  </w:r>
                </w:p>
              </w:tc>
              <w:tc>
                <w:tcPr>
                  <w:tcW w:w="1592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dczyt + zapis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echnologia optyczna (zapis)</w:t>
                  </w:r>
                </w:p>
              </w:tc>
              <w:tc>
                <w:tcPr>
                  <w:tcW w:w="1592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echnologia optyczna (odczyt)</w:t>
                  </w:r>
                </w:p>
              </w:tc>
              <w:tc>
                <w:tcPr>
                  <w:tcW w:w="1592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Maksymalna pojemność nagrywanego nośnika</w:t>
                  </w:r>
                </w:p>
              </w:tc>
              <w:tc>
                <w:tcPr>
                  <w:tcW w:w="1592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8,5 GB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Czas dostępu (CD)</w:t>
                  </w:r>
                </w:p>
              </w:tc>
              <w:tc>
                <w:tcPr>
                  <w:tcW w:w="1592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aks.140 ms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Czas dostępu (DVD)</w:t>
                  </w:r>
                </w:p>
              </w:tc>
              <w:tc>
                <w:tcPr>
                  <w:tcW w:w="1592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aks.160 ms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ojemność bufora</w:t>
                  </w:r>
                </w:p>
              </w:tc>
              <w:tc>
                <w:tcPr>
                  <w:tcW w:w="1592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,5 MB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nterfejs</w:t>
                  </w:r>
                </w:p>
              </w:tc>
              <w:tc>
                <w:tcPr>
                  <w:tcW w:w="1592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Serial ATA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ester okablowania strukturalnego z funkcją pomiaru długości kabla (RJ45) (szt.7)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color w:val="30303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303030"/>
                <w:sz w:val="18"/>
                <w:szCs w:val="18"/>
                <w:shd w:fill="FFFFFF" w:val="clear"/>
              </w:rPr>
              <w:t>Sprawdzenie schematu połączeń dla kabli wieloparowych wg standardów sieci LAN: EIA/TIA 568A, EIA/TIA 568B, AT&amp;T 258A, 10Base-T,Token-Ring, BN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03030"/>
                <w:sz w:val="18"/>
                <w:szCs w:val="18"/>
                <w:shd w:fill="FFFFFF" w:val="clear"/>
              </w:rPr>
              <w:t>Zakres pomiarowy- min. 1 metr, maksimum – powyżej 1300 metrów</w:t>
            </w:r>
          </w:p>
          <w:p>
            <w:pPr>
              <w:pStyle w:val="NormalnyWeb"/>
              <w:shd w:fill="FFFFFF" w:val="clear"/>
              <w:spacing w:lineRule="atLeast" w:line="240" w:before="0" w:after="0"/>
              <w:textAlignment w:val="baseline"/>
              <w:rPr>
                <w:rFonts w:ascii="Arial" w:hAnsi="Arial" w:cs="Arial"/>
                <w:color w:val="30303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03030"/>
                <w:sz w:val="18"/>
                <w:szCs w:val="18"/>
                <w:shd w:fill="FFFFFF" w:val="clear"/>
              </w:rPr>
              <w:t>Dokładność pomiaru = min 96%</w:t>
            </w:r>
          </w:p>
          <w:p>
            <w:pPr>
              <w:pStyle w:val="NormalnyWeb"/>
              <w:shd w:fill="FFFFFF" w:val="clear"/>
              <w:spacing w:lineRule="atLeast" w:line="240" w:before="0" w:after="0"/>
              <w:textAlignment w:val="baseline"/>
              <w:rPr/>
            </w:pPr>
            <w:r>
              <w:rPr>
                <w:rFonts w:cs="Arial" w:ascii="Arial" w:hAnsi="Arial"/>
                <w:color w:val="303030"/>
                <w:sz w:val="18"/>
                <w:szCs w:val="18"/>
                <w:shd w:fill="FFFFFF" w:val="clear"/>
              </w:rPr>
              <w:t>W zestawie:</w:t>
            </w:r>
          </w:p>
          <w:p>
            <w:pPr>
              <w:pStyle w:val="NormalnyWeb"/>
              <w:shd w:fill="FFFFFF" w:val="clear"/>
              <w:spacing w:lineRule="atLeast" w:line="240" w:before="0" w:after="0"/>
              <w:textAlignment w:val="baseline"/>
              <w:rPr>
                <w:rFonts w:ascii="Arial" w:hAnsi="Arial" w:cs="Arial"/>
                <w:color w:val="303030"/>
                <w:sz w:val="18"/>
                <w:szCs w:val="18"/>
              </w:rPr>
            </w:pPr>
            <w:r>
              <w:rPr>
                <w:rFonts w:cs="Arial" w:ascii="Arial" w:hAnsi="Arial"/>
                <w:color w:val="303030"/>
                <w:sz w:val="18"/>
                <w:szCs w:val="18"/>
              </w:rPr>
              <w:t>- komplet akumulatorów do zasilania</w:t>
            </w:r>
          </w:p>
          <w:p>
            <w:pPr>
              <w:pStyle w:val="NormalnyWeb"/>
              <w:shd w:fill="FFFFFF" w:val="clear"/>
              <w:spacing w:lineRule="atLeast" w:line="240" w:before="0" w:after="0"/>
              <w:textAlignment w:val="baseline"/>
              <w:rPr>
                <w:rFonts w:ascii="Arial" w:hAnsi="Arial" w:cs="Arial"/>
                <w:color w:val="303030"/>
                <w:sz w:val="18"/>
                <w:szCs w:val="18"/>
              </w:rPr>
            </w:pPr>
            <w:r>
              <w:rPr>
                <w:rFonts w:cs="Arial" w:ascii="Arial" w:hAnsi="Arial"/>
                <w:color w:val="303030"/>
                <w:sz w:val="18"/>
                <w:szCs w:val="18"/>
              </w:rPr>
              <w:t>- ładowarka</w:t>
            </w:r>
          </w:p>
          <w:p>
            <w:pPr>
              <w:pStyle w:val="Normal"/>
              <w:rPr>
                <w:rFonts w:ascii="Arial" w:hAnsi="Arial" w:cs="Arial"/>
                <w:bCs/>
                <w:color w:val="30303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03030"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highlight w:val="yellow"/>
              </w:rPr>
              <w:t>- switch z separacją portów (min. 4 porty)</w:t>
            </w:r>
            <w:r>
              <w:rPr>
                <w:bCs/>
              </w:rPr>
              <w:t xml:space="preserve"> (szt. 7)</w:t>
            </w:r>
          </w:p>
          <w:tbl>
            <w:tblPr>
              <w:tblW w:w="7090" w:type="dxa"/>
              <w:jc w:val="left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2924"/>
              <w:gridCol w:w="4166"/>
            </w:tblGrid>
            <w:tr>
              <w:trPr/>
              <w:tc>
                <w:tcPr>
                  <w:tcW w:w="29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rchitektura sieci LAN</w:t>
                  </w:r>
                </w:p>
              </w:tc>
              <w:tc>
                <w:tcPr>
                  <w:tcW w:w="416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GigabitEthernet</w:t>
                  </w:r>
                </w:p>
              </w:tc>
            </w:tr>
            <w:tr>
              <w:trPr/>
              <w:tc>
                <w:tcPr>
                  <w:tcW w:w="29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SmartSwitch (WEB Managed)</w:t>
                  </w:r>
                </w:p>
              </w:tc>
              <w:tc>
                <w:tcPr>
                  <w:tcW w:w="416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Tak</w:t>
                  </w:r>
                </w:p>
              </w:tc>
            </w:tr>
            <w:tr>
              <w:trPr/>
              <w:tc>
                <w:tcPr>
                  <w:tcW w:w="29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iczba portów 1000BaseT (RJ45)</w:t>
                  </w:r>
                </w:p>
              </w:tc>
              <w:tc>
                <w:tcPr>
                  <w:tcW w:w="416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in 4 szt.</w:t>
                  </w:r>
                </w:p>
              </w:tc>
            </w:tr>
            <w:tr>
              <w:trPr/>
              <w:tc>
                <w:tcPr>
                  <w:tcW w:w="29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Zarządzanie, monitorowanie i konfiguracja</w:t>
                  </w:r>
                </w:p>
              </w:tc>
              <w:tc>
                <w:tcPr>
                  <w:tcW w:w="416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SNMP - Simple Network Management Protocol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MON - Remote Monitoring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zarządzanie przez przeglądarkę WWW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Syslog - Security Issues in Network Event Logging</w:t>
                  </w:r>
                </w:p>
              </w:tc>
            </w:tr>
            <w:tr>
              <w:trPr/>
              <w:tc>
                <w:tcPr>
                  <w:tcW w:w="29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rotokoły uwierzytelniania i kontroli dostępu</w:t>
                  </w:r>
                </w:p>
              </w:tc>
              <w:tc>
                <w:tcPr>
                  <w:tcW w:w="416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EEE 802.1x - Network Login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CL bazujący na adresach IP i typie protokołu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CL bazujący na adresach MAC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TACACS+ - Terminal Access Controller Access Control System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ADIUS - zdalne uwierzytelnianie użytkowników</w:t>
                  </w:r>
                </w:p>
              </w:tc>
            </w:tr>
            <w:tr>
              <w:trPr/>
              <w:tc>
                <w:tcPr>
                  <w:tcW w:w="29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Obsługiwane protokoły i standardy</w:t>
                  </w:r>
                </w:p>
              </w:tc>
              <w:tc>
                <w:tcPr>
                  <w:tcW w:w="416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EEE 802.3 - 10Base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EEE 802.3u - 100BaseTX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hanging="36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EEE 802.3ab - 1000Base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EEE 802.3x - Flow Contro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EEE 802.1Q - Virtual LAN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EEE 802.1p - Priorit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IEEE 802.3ad - Link Aggregation Control Protoco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TSP - Real-Time Streaming Protoco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HTTP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HTTPS - Hypertext Transfer Protocol Secur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Jumbo frame suppor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GMP - Internet Group Management Protoco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SNTP - Simple Network Time Protoco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hanging="360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IEEE 802.3af - Power over Ethernet</w:t>
                  </w:r>
                </w:p>
              </w:tc>
            </w:tr>
            <w:tr>
              <w:trPr/>
              <w:tc>
                <w:tcPr>
                  <w:tcW w:w="29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ozmiar tablicy adresów MAC</w:t>
                  </w:r>
                </w:p>
              </w:tc>
              <w:tc>
                <w:tcPr>
                  <w:tcW w:w="416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in. 4000</w:t>
                  </w:r>
                </w:p>
              </w:tc>
            </w:tr>
            <w:tr>
              <w:trPr/>
              <w:tc>
                <w:tcPr>
                  <w:tcW w:w="29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lgorytm przełączania</w:t>
                  </w:r>
                </w:p>
              </w:tc>
              <w:tc>
                <w:tcPr>
                  <w:tcW w:w="416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Store-and-Forward</w:t>
                  </w:r>
                </w:p>
              </w:tc>
            </w:tr>
            <w:tr>
              <w:trPr/>
              <w:tc>
                <w:tcPr>
                  <w:tcW w:w="29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rędkość magistrali wew.</w:t>
                  </w:r>
                </w:p>
              </w:tc>
              <w:tc>
                <w:tcPr>
                  <w:tcW w:w="416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in. 16 Gb/s</w:t>
                  </w:r>
                </w:p>
              </w:tc>
            </w:tr>
            <w:tr>
              <w:trPr/>
              <w:tc>
                <w:tcPr>
                  <w:tcW w:w="29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Bufor pamięci</w:t>
                  </w:r>
                </w:p>
              </w:tc>
              <w:tc>
                <w:tcPr>
                  <w:tcW w:w="416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in. 128 kB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highlight w:val="yellow"/>
              </w:rPr>
              <w:t>router, przełącznik. Wifi FastEthernet</w:t>
            </w:r>
            <w:r>
              <w:rPr>
                <w:bCs/>
              </w:rPr>
              <w:t xml:space="preserve"> (10/100 Mbps) Porty  4 x LAN,   1 x WAN Zarządzalność  http (szt. 7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. 7 – </w:t>
      </w:r>
      <w:r>
        <w:rPr>
          <w:b/>
          <w:bCs/>
        </w:rPr>
        <w:t>Oprogramowanie - system operacyjny 32 szt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918"/>
        <w:gridCol w:w="993"/>
      </w:tblGrid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A - niespełnienie powoduje odrzucenie produktu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znaczenie modelu 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cent 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Y WYMAG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Ł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inimalne wymagania dotyczące zainstalowanego na dostarczonych komputerach  systemu operacyjnego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System operacyjny posiadający funkcje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/>
              <w:t>- Dostępne dwa rodzaje graficznego interfejsu użytkownika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/>
              <w:t>-Klasyczny, umożliwiający obsługę przy pomocy klawiatury i myszy,</w:t>
            </w:r>
          </w:p>
          <w:p>
            <w:pPr>
              <w:pStyle w:val="Normal"/>
              <w:rPr/>
            </w:pPr>
            <w:r>
              <w:rPr/>
              <w:t>          </w:t>
            </w:r>
            <w:r>
              <w:rPr/>
              <w:t>- Dotykowy umożliwiający sterowanie dotykiem na urządzeniach typu tablet lub monitorach dotykowych</w:t>
            </w:r>
          </w:p>
          <w:p>
            <w:pPr>
              <w:pStyle w:val="Normal"/>
              <w:rPr/>
            </w:pPr>
            <w:r>
              <w:rPr/>
              <w:t xml:space="preserve">- udostępnianie plików i drukarek w sieci domowej </w:t>
            </w:r>
          </w:p>
          <w:p>
            <w:pPr>
              <w:pStyle w:val="Normal"/>
              <w:rPr/>
            </w:pPr>
            <w:r>
              <w:rPr/>
              <w:t xml:space="preserve">- szybki dostęp do ulubionych plików, witryn www i dokumentów </w:t>
            </w:r>
          </w:p>
          <w:p>
            <w:pPr>
              <w:pStyle w:val="Normal"/>
              <w:rPr/>
            </w:pPr>
            <w:r>
              <w:rPr/>
              <w:t xml:space="preserve">- szybka wyszukiwarka plików </w:t>
            </w:r>
          </w:p>
          <w:p>
            <w:pPr>
              <w:pStyle w:val="Normal"/>
              <w:rPr/>
            </w:pPr>
            <w:r>
              <w:rPr/>
              <w:t xml:space="preserve">- pełna obsługa architektury 64 – bitowej </w:t>
            </w:r>
          </w:p>
          <w:p>
            <w:pPr>
              <w:pStyle w:val="Normal"/>
              <w:rPr/>
            </w:pPr>
            <w:r>
              <w:rPr/>
              <w:t xml:space="preserve">- rozbudowane narzędzia administracyjne </w:t>
            </w:r>
          </w:p>
          <w:p>
            <w:pPr>
              <w:pStyle w:val="Normal"/>
              <w:rPr/>
            </w:pPr>
            <w:r>
              <w:rPr/>
              <w:t xml:space="preserve">- możliwość tworzenia kont użytkowników </w:t>
            </w:r>
          </w:p>
          <w:p>
            <w:pPr>
              <w:pStyle w:val="Normal"/>
              <w:rPr/>
            </w:pPr>
            <w:r>
              <w:rPr/>
              <w:t xml:space="preserve">- możliwość personalizacji wyglądu systemu za pomocą kompozycji oraz gadżetów </w:t>
            </w:r>
          </w:p>
          <w:p>
            <w:pPr>
              <w:pStyle w:val="Normal"/>
              <w:rPr/>
            </w:pPr>
            <w:r>
              <w:rPr/>
              <w:t xml:space="preserve">- wbudowana ochrona przed oprogramowaniem szpiegującym i innym złośliwym oprogramowaniem </w:t>
            </w:r>
          </w:p>
          <w:p>
            <w:pPr>
              <w:pStyle w:val="Normal"/>
              <w:rPr/>
            </w:pPr>
            <w:r>
              <w:rPr/>
              <w:t xml:space="preserve">- nawiązywanie bezpiecznego połączenia z sieciami firmowymi, </w:t>
            </w:r>
          </w:p>
          <w:p>
            <w:pPr>
              <w:pStyle w:val="Normal"/>
              <w:rPr/>
            </w:pPr>
            <w:r>
              <w:rPr/>
              <w:t xml:space="preserve">- narzędzie do uruchamiania aplikacji niekompatybilnych z bieżącym systemem operacyjnym </w:t>
            </w:r>
          </w:p>
          <w:p>
            <w:pPr>
              <w:pStyle w:val="Normal"/>
              <w:rPr/>
            </w:pPr>
            <w:r>
              <w:rPr/>
              <w:t xml:space="preserve">- współpraca w domenie </w:t>
            </w:r>
          </w:p>
          <w:p>
            <w:pPr>
              <w:pStyle w:val="Normal"/>
              <w:rPr/>
            </w:pPr>
            <w:r>
              <w:rPr/>
              <w:t xml:space="preserve">- rozbudowane opcje automatycznych kopi zapasowych    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- </w:t>
            </w:r>
            <w:r>
              <w:rPr>
                <w:color w:val="000000"/>
              </w:rPr>
              <w:t>system operacyjny z możliwością zainstalowania środowiska Silverlight, ponieważ szkoła korzysta z dziennika internetowego pracującego w tym środowisku.</w:t>
            </w:r>
          </w:p>
          <w:p>
            <w:pPr>
              <w:pStyle w:val="Normal"/>
              <w:rPr/>
            </w:pPr>
            <w:r>
              <w:rPr/>
              <w:t>Wymagana jest dostępność telefonicznej pomocy technicznej producenta pakietu biurowego o prefixie 0-801 xxx (cena połączenia jak za jeden impuls) świadczonej w języku polskim w dni robocze w godzinach pracy zamawiającego - od 8.00-20.00</w:t>
            </w:r>
          </w:p>
          <w:p>
            <w:pPr>
              <w:pStyle w:val="Normal"/>
              <w:rPr/>
            </w:pPr>
            <w:r>
              <w:rPr/>
              <w:t>Zamawiający dopuszcza ofertę oprogramowania w wersji licencji dla szkó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z. 8 – Oprogramowanie biurowe - </w:t>
      </w:r>
      <w:r>
        <w:rPr>
          <w:b/>
          <w:bCs/>
          <w:color w:val="000000"/>
        </w:rPr>
        <w:t>100</w:t>
      </w:r>
      <w:r>
        <w:rPr>
          <w:b/>
          <w:bCs/>
        </w:rPr>
        <w:t xml:space="preserve"> sztuk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869"/>
        <w:gridCol w:w="1019"/>
      </w:tblGrid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A - niespełnienie powoduje odrzucenie produktu</w:t>
            </w:r>
          </w:p>
        </w:tc>
      </w:tr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pakietu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cent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Y WYMAGA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Ł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/>
              <w:t>Zintegrowany pakiet aplikacji biurowych musi zawierać co najmniej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/>
              <w:t>- edytor tekstów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/>
              <w:t>- arkusz kalkulacyjny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/>
              <w:t>- narzędzie do przygotowywania i prowadzenia prezentacji</w:t>
            </w:r>
          </w:p>
          <w:p>
            <w:pPr>
              <w:pStyle w:val="Normal"/>
              <w:spacing w:before="40" w:after="0"/>
              <w:ind w:left="92" w:hanging="92"/>
              <w:rPr>
                <w:rFonts w:ascii="Calibri" w:hAnsi="Calibri" w:cs="Tahoma"/>
                <w:sz w:val="22"/>
                <w:szCs w:val="22"/>
              </w:rPr>
            </w:pPr>
            <w:r>
              <w:rPr/>
              <w:t>- narzędzie do zarządzania informacją osobistą (pocztą elektroniczną, kalendarzem, kontaktami i zadaniami)</w:t>
            </w:r>
          </w:p>
          <w:p>
            <w:pPr>
              <w:pStyle w:val="Normal"/>
              <w:spacing w:before="40" w:after="0"/>
              <w:ind w:left="92" w:hanging="92"/>
              <w:rPr>
                <w:rFonts w:ascii="Calibri" w:hAnsi="Calibri" w:cs="Tahoma"/>
                <w:sz w:val="22"/>
                <w:szCs w:val="22"/>
              </w:rPr>
            </w:pPr>
            <w:r>
              <w:rPr/>
              <w:t>- relacyjne bazy danych</w:t>
            </w:r>
          </w:p>
          <w:p>
            <w:pPr>
              <w:pStyle w:val="Normal"/>
              <w:spacing w:before="40" w:after="0"/>
              <w:ind w:left="92" w:hanging="92"/>
              <w:rPr>
                <w:rFonts w:ascii="Calibri" w:hAnsi="Calibri" w:cs="Tahoma"/>
                <w:sz w:val="22"/>
                <w:szCs w:val="22"/>
              </w:rPr>
            </w:pPr>
            <w:r>
              <w:rPr/>
              <w:t>- możliwość oprogramowywania dokumentów pakietu w języku VB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/>
              <w:t>Pełna polska wersja językowa interfejsu użytkownika, w tym także systemu interaktywnej pomocy w języku polskim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/>
              <w:t>Pakiet biurowy powinien mieć system aktualizacji darmowych poprawek bezpieczeństwa, przy czym komunikacja z użytkownikiem powinna odbywać się w języku polskim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/>
              <w:t>Dostępność w Internecie na stronach producenta biuletynów technicznych, w tym opisów poprawek bezpieczeństwa, w języku polskim, a także telefonicznej pomocy technicznej producenta pakietu biurowego świadczonej w języku polskim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/>
              <w:t>Pakiet musi mieć publicznie znany cykl życia przedstawiony przez producenta, dotyczący rozwoju i wsparcia technicznego – w szczególności w zakresie bezpieczeństwa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/>
              <w:t>Możliwość dostosowania pakietu aplikacji biurowych do pracy dla osób niepełnosprawnych np. słabo widzących, zgodnie z wymogami Krajowych Ram Interoperacyjności (WCAG 2.0)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/>
              <w:t>Pakiet aplikacji biurowych powinien obsługiwać formaty dokumentów wymienione w Krajowych Ramach Interoperacyjności.</w:t>
            </w:r>
          </w:p>
          <w:p>
            <w:pPr>
              <w:pStyle w:val="Normal"/>
              <w:rPr/>
            </w:pPr>
            <w:r>
              <w:rPr/>
              <w:t xml:space="preserve">Rozpoznawanie sieci i ich ustawienia bezpieczeństwa, rozpoznawać automatycznie urządzenia peryferyjne działające w tej sieci (np. drukarki, tablice interaktywne) oraz łączyć się automatycznie z raz zdefiniowanymi sieciami. Wymagana jest dostępność w Internecie na stronach producenta biuletynów technicznych, w tym opisów poprawek bezpieczeństwa, w języku polskim </w:t>
            </w:r>
          </w:p>
          <w:p>
            <w:pPr>
              <w:pStyle w:val="Normal"/>
              <w:rPr/>
            </w:pPr>
            <w:r>
              <w:rPr/>
              <w:t>Wymagana jest dostępność telefonicznej pomocy technicznej producenta pakietu biurowego o prefixie 0-801 xxx (cena połączenia jak za jeden impuls) świadczonej w języku polskim w dni robocze w godzinach pracy zamawiającego - od 8.00-20.00</w:t>
            </w:r>
          </w:p>
          <w:p>
            <w:pPr>
              <w:pStyle w:val="Normal"/>
              <w:rPr/>
            </w:pPr>
            <w:r>
              <w:rPr/>
              <w:t>Zamawiający dopuszcza ofertę oprogramowania w wersji licencji dla szkó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</w:tr>
    </w:tbl>
    <w:p>
      <w:pPr>
        <w:pStyle w:val="Standard"/>
        <w:keepNext w:val="false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z. 9 – Upgreade posiadanego systemu operacyjnego Microsoft Windows do najnowszej oferowanej przez producenta wersji - 68 sztuk lub dostawa systemu operacyjnego równoważnego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869"/>
        <w:gridCol w:w="1019"/>
      </w:tblGrid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A - niespełnienie powoduje odrzucenie produktu</w:t>
            </w:r>
          </w:p>
        </w:tc>
      </w:tr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pakietu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cent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Y WYMAGA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Ł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awiający wymaga najnowszej wersji systemu operacyjnego zakupionej jako upgreade do posiadanej przez niego systemu MS Windows XP (30 stanowisk) oraz MS Windows 7 (38 stanowisk) lub </w:t>
            </w:r>
            <w:r>
              <w:rPr>
                <w:bCs/>
              </w:rPr>
              <w:t xml:space="preserve">dostawę systemu operacyjnego równoważnego spełniającego poniższe minimalne wymagania.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System ma spełniać poniższe wymagania:</w:t>
            </w:r>
          </w:p>
          <w:p>
            <w:pPr>
              <w:pStyle w:val="Normal"/>
              <w:rPr/>
            </w:pPr>
            <w:r>
              <w:rPr/>
              <w:t>System operacyjny posiadający funkcje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/>
              <w:t>- Dostępne dwa rodzaje graficznego interfejsu użytkownika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Klasyczny, umożliwiający obsługę przy pomocy klawiatury i myszy,</w:t>
            </w:r>
          </w:p>
          <w:p>
            <w:pPr>
              <w:pStyle w:val="Normal"/>
              <w:rPr/>
            </w:pPr>
            <w:r>
              <w:rPr/>
              <w:t>          </w:t>
            </w:r>
            <w:r>
              <w:rPr/>
              <w:t>- Dotykowy umożliwiający sterowanie dotykiem na urządzeniach typu tablet lub monitorach dotykowych</w:t>
            </w:r>
          </w:p>
          <w:p>
            <w:pPr>
              <w:pStyle w:val="Normal"/>
              <w:rPr/>
            </w:pPr>
            <w:r>
              <w:rPr/>
              <w:t xml:space="preserve">- udostępnianie plików i drukarek w sieci domowej </w:t>
            </w:r>
          </w:p>
          <w:p>
            <w:pPr>
              <w:pStyle w:val="Normal"/>
              <w:rPr/>
            </w:pPr>
            <w:r>
              <w:rPr/>
              <w:t xml:space="preserve">- szybki dostęp do ulubionych plików, witryn www i dokumentów </w:t>
            </w:r>
          </w:p>
          <w:p>
            <w:pPr>
              <w:pStyle w:val="Normal"/>
              <w:rPr/>
            </w:pPr>
            <w:r>
              <w:rPr/>
              <w:t xml:space="preserve">- szybka wyszukiwarka plików </w:t>
            </w:r>
          </w:p>
          <w:p>
            <w:pPr>
              <w:pStyle w:val="Normal"/>
              <w:rPr/>
            </w:pPr>
            <w:r>
              <w:rPr/>
              <w:t xml:space="preserve">- pełna obsługa architektury 64 – bitowej </w:t>
            </w:r>
          </w:p>
          <w:p>
            <w:pPr>
              <w:pStyle w:val="Normal"/>
              <w:rPr/>
            </w:pPr>
            <w:r>
              <w:rPr/>
              <w:t xml:space="preserve">- rozbudowane narzędzia administracyjne </w:t>
            </w:r>
          </w:p>
          <w:p>
            <w:pPr>
              <w:pStyle w:val="Normal"/>
              <w:rPr/>
            </w:pPr>
            <w:r>
              <w:rPr/>
              <w:t xml:space="preserve">- możliwość tworzenia kont użytkowników </w:t>
            </w:r>
          </w:p>
          <w:p>
            <w:pPr>
              <w:pStyle w:val="Normal"/>
              <w:rPr/>
            </w:pPr>
            <w:r>
              <w:rPr/>
              <w:t xml:space="preserve">- możliwość personalizacji wyglądu systemu za pomocą kompozycji oraz gadżetów </w:t>
            </w:r>
          </w:p>
          <w:p>
            <w:pPr>
              <w:pStyle w:val="Normal"/>
              <w:rPr/>
            </w:pPr>
            <w:r>
              <w:rPr/>
              <w:t xml:space="preserve">- wbudowana ochrona przed oprogramowaniem szpiegującym i innym złośliwym oprogramowaniem </w:t>
            </w:r>
          </w:p>
          <w:p>
            <w:pPr>
              <w:pStyle w:val="Normal"/>
              <w:rPr/>
            </w:pPr>
            <w:r>
              <w:rPr/>
              <w:t xml:space="preserve">- nawiązywanie bezpiecznego połączenia z sieciami firmowymi, </w:t>
            </w:r>
          </w:p>
          <w:p>
            <w:pPr>
              <w:pStyle w:val="Normal"/>
              <w:rPr/>
            </w:pPr>
            <w:r>
              <w:rPr/>
              <w:t xml:space="preserve">- narzędzie do uruchamiania aplikacji niekompatybilnych z bieżącym systemem operacyjnym </w:t>
            </w:r>
          </w:p>
          <w:p>
            <w:pPr>
              <w:pStyle w:val="Normal"/>
              <w:rPr/>
            </w:pPr>
            <w:r>
              <w:rPr/>
              <w:t xml:space="preserve">- współpraca w domenie </w:t>
            </w:r>
          </w:p>
          <w:p>
            <w:pPr>
              <w:pStyle w:val="Normal"/>
              <w:rPr/>
            </w:pPr>
            <w:r>
              <w:rPr/>
              <w:t xml:space="preserve">- rozbudowane opcje automatycznych kopi zapasowych    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- </w:t>
            </w:r>
            <w:r>
              <w:rPr/>
              <w:t>system operacyjny z możliwością zainstalowania środowiska Silverlight, ponieważ szkoła korzysta z dziennika internetowego pracującego w tym środowisku.</w:t>
            </w:r>
          </w:p>
          <w:p>
            <w:pPr>
              <w:pStyle w:val="Normal"/>
              <w:rPr/>
            </w:pPr>
            <w:r>
              <w:rPr/>
              <w:t xml:space="preserve">Wymagana jest dostępność w Internecie na stronach producenta biuletynów technicznych, w tym opisów poprawek bezpieczeństwa, w języku polskim </w:t>
            </w:r>
          </w:p>
          <w:p>
            <w:pPr>
              <w:pStyle w:val="Normal"/>
              <w:rPr/>
            </w:pPr>
            <w:r>
              <w:rPr/>
              <w:t>Wymagana jest dostępność telefonicznej pomocy technicznej producenta pakietu biurowego o prefixie 0-801 xxx (cena połaczenia jak za jeden impuls) świadczonej w języku polskim w dni robocze w godzinach pracy zamawiającego - od 8.00-20.00</w:t>
            </w:r>
          </w:p>
          <w:p>
            <w:pPr>
              <w:pStyle w:val="Normal"/>
              <w:rPr/>
            </w:pPr>
            <w:r>
              <w:rPr/>
              <w:t>Zamawiający dopuszcza ofertę oprogramowania w wersji licencji dla szkó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keepNext w:val="false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posażenie pracowni aplikacji internetow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highlight w:val="yellow"/>
        </w:rPr>
        <w:t>Poz. 10 – Komputer stacjonarny 16 sztuk z monitorem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019"/>
      </w:tblGrid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A - niespełnienie powoduje odrzucenie produktu</w:t>
            </w:r>
          </w:p>
        </w:tc>
      </w:tr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pakietu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cent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Y WYMAGA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</w:t>
            </w:r>
          </w:p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stacjonarn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zespoły</w:t>
            </w:r>
          </w:p>
          <w:p>
            <w:pPr>
              <w:pStyle w:val="Normal"/>
              <w:rPr/>
            </w:pPr>
            <w:r>
              <w:rPr/>
              <w:t xml:space="preserve">Procesor – 4 rdzeniowy (Socket – 1155) osiągający w teście  </w:t>
            </w:r>
            <w:r>
              <w:rPr>
                <w:color w:val="000000"/>
                <w:shd w:fill="FFFFFF" w:val="clear"/>
              </w:rPr>
              <w:t xml:space="preserve">PassMark - CPU Mark High End CPUs - Updated 23rd of April 2013 wynik minimum. </w:t>
            </w:r>
            <w:r>
              <w:rPr/>
              <w:t>5890 pkt</w:t>
            </w:r>
          </w:p>
          <w:p>
            <w:pPr>
              <w:pStyle w:val="Normal"/>
              <w:rPr/>
            </w:pPr>
            <w:r>
              <w:rPr/>
              <w:t>Płyta główna standardu ATX lub mikroATX.</w:t>
            </w:r>
          </w:p>
          <w:p>
            <w:pPr>
              <w:pStyle w:val="Normal"/>
              <w:rPr/>
            </w:pPr>
            <w:r>
              <w:rPr/>
              <w:t>Pamięć DDR3 – min 2x4GB</w:t>
            </w:r>
          </w:p>
          <w:p>
            <w:pPr>
              <w:pStyle w:val="Normal"/>
              <w:rPr/>
            </w:pPr>
            <w:r>
              <w:rPr/>
              <w:t>Wymagane minimum dodatkowe dwa sloty do obsadzenia pamięci wolne</w:t>
            </w:r>
          </w:p>
          <w:p>
            <w:pPr>
              <w:pStyle w:val="Normal"/>
              <w:rPr/>
            </w:pPr>
            <w:r>
              <w:rPr/>
              <w:t>Napęd optyczny – DVD –RW</w:t>
            </w:r>
          </w:p>
          <w:p>
            <w:pPr>
              <w:pStyle w:val="Normal"/>
              <w:rPr/>
            </w:pPr>
            <w:r>
              <w:rPr/>
              <w:t>HDD min 500GB, 7200 obr, min. 16MB cache</w:t>
            </w:r>
          </w:p>
          <w:p>
            <w:pPr>
              <w:pStyle w:val="Normal"/>
              <w:rPr/>
            </w:pPr>
            <w:r>
              <w:rPr/>
              <w:t>Wymagania dotyczące karty graficznej: pamięć własna karty min 1 GB, zastosowana technologia CUDA,  chłodzenie aktywne</w:t>
            </w:r>
          </w:p>
          <w:p>
            <w:pPr>
              <w:pStyle w:val="Normal"/>
              <w:rPr/>
            </w:pPr>
            <w:r>
              <w:rPr/>
              <w:t>Wymagania odnośnie karty WiFi – minimum dwie anteny, możliwość odłączenia anten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Interfejsy zewnętrzne:</w:t>
            </w:r>
          </w:p>
          <w:p>
            <w:pPr>
              <w:pStyle w:val="Normal"/>
              <w:rPr/>
            </w:pPr>
            <w:r>
              <w:rPr/>
              <w:t>LPT min x1 szt, COM min x 2 szt, USB  min. 2.0/1.1 – min. 4 szt.,  LAN (RJ45) – min. 2 szt., WiFi (IEEE 802.11 g, n; WEP, WPA, WPA2, TKIP, AES; - PCI), D-SUB – min. 2 szt, DVI, HDMI, PS/2 Keyboard port, audio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Złącza wewnętrzne:</w:t>
            </w:r>
          </w:p>
          <w:p>
            <w:pPr>
              <w:pStyle w:val="Normal"/>
              <w:rPr/>
            </w:pPr>
            <w:r>
              <w:rPr/>
              <w:t>PCI-E 16x,  PCI-E 8x lub 4 min. 1szt, PCI-E 1x – min. 1 szt. PCI – min. 1 szt (wolna)., DDR3-  min. 2 szt. Sata  min. Ver.2 4sz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stosowane technologie:</w:t>
            </w:r>
          </w:p>
          <w:p>
            <w:pPr>
              <w:pStyle w:val="Normal"/>
              <w:rPr/>
            </w:pPr>
            <w:r>
              <w:rPr/>
              <w:t>Bluetooth, IEEE 1394 (USB, PCI lub zintegrowa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sz, klawiatura, kamera internetowa</w:t>
            </w:r>
          </w:p>
          <w:p>
            <w:pPr>
              <w:pStyle w:val="Normal"/>
              <w:rPr/>
            </w:pPr>
            <w:r>
              <w:rPr/>
              <w:t>Zasilacz min. 620 W</w:t>
            </w:r>
          </w:p>
          <w:p>
            <w:pPr>
              <w:pStyle w:val="Normal"/>
              <w:rPr/>
            </w:pPr>
            <w:r>
              <w:rPr/>
              <w:t>Rozmiar wentylatora zasilacza – min 135 mm</w:t>
            </w:r>
          </w:p>
          <w:p>
            <w:pPr>
              <w:pStyle w:val="Normal"/>
              <w:rPr/>
            </w:pPr>
            <w:r>
              <w:rPr/>
              <w:t>Monitor LCD z głośnikami, wejściem D-SUB oraz D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warancja min 24 miesięcy door to door  – gwarancja producenta </w:t>
            </w:r>
          </w:p>
          <w:p>
            <w:pPr>
              <w:pStyle w:val="Normal"/>
              <w:rPr/>
            </w:pPr>
            <w:r>
              <w:rPr/>
              <w:t>Wymagane okno czasowe dla zgłaszania usterek min wszystkie dni robocze w godzinach od 8:00 do 16:00. Zgłoszenie serwisowe przyjmowane poprzez stronę www lub telefoniczne. Przy dostawie  sprzętu wymagane jest przedstawienie deklaracji 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highlight w:val="yellow"/>
        </w:rPr>
        <w:t xml:space="preserve">Poz. 11 – </w:t>
      </w:r>
      <w:r>
        <w:rPr>
          <w:highlight w:val="yellow"/>
        </w:rPr>
        <w:t>Switch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869"/>
        <w:gridCol w:w="1019"/>
      </w:tblGrid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UWAGA - niespełnienie powoduje odrzucenie produktu</w:t>
            </w:r>
          </w:p>
        </w:tc>
      </w:tr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akietu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METRY WYMAGA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PEŁNIA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AK/NI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3"/>
              <w:gridCol w:w="1310"/>
            </w:tblGrid>
            <w:tr>
              <w:trPr/>
              <w:tc>
                <w:tcPr>
                  <w:tcW w:w="6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 xml:space="preserve">- </w:t>
                  </w:r>
                  <w:r>
                    <w:rPr>
                      <w:shd w:fill="FFFFFF" w:val="clear"/>
                    </w:rPr>
                    <w:t>zgodność ze standardami IEEE 802.3, 802.3u i 802.3x</w:t>
                  </w:r>
                  <w:r>
                    <w:rPr/>
                    <w:br/>
                  </w:r>
                  <w:r>
                    <w:rPr>
                      <w:shd w:fill="FFFFFF" w:val="clear"/>
                    </w:rPr>
                    <w:t>- 24 porty 10/100/1000 Mb/s</w:t>
                  </w:r>
                  <w:r>
                    <w:rPr/>
                    <w:br/>
                  </w:r>
                  <w:r>
                    <w:rPr>
                      <w:shd w:fill="FFFFFF" w:val="clear"/>
                    </w:rPr>
                    <w:t>- matryca przełączająca min. 48 Gb/s</w:t>
                  </w:r>
                  <w:r>
                    <w:rPr/>
                    <w:br/>
                  </w:r>
                  <w:r>
                    <w:rPr>
                      <w:shd w:fill="FFFFFF" w:val="clear"/>
                    </w:rPr>
                    <w:t>- tablica adresów MAC: min. 8000</w:t>
                  </w:r>
                  <w:r>
                    <w:rPr/>
                    <w:br/>
                  </w:r>
                  <w:r>
                    <w:rPr>
                      <w:shd w:fill="FFFFFF" w:val="clear"/>
                    </w:rPr>
                    <w:t>- automatyczne rozpoznawanie szybkości i trybu połączenia (autosensing)</w:t>
                  </w:r>
                  <w:r>
                    <w:rPr/>
                    <w:br/>
                  </w:r>
                  <w:r>
                    <w:rPr>
                      <w:shd w:fill="FFFFFF" w:val="clear"/>
                    </w:rPr>
                    <w:t>- praca w trybie half i full-duplex</w:t>
                  </w:r>
                  <w:r>
                    <w:rPr/>
                    <w:br/>
                  </w:r>
                  <w:r>
                    <w:rPr>
                      <w:shd w:fill="FFFFFF" w:val="clear"/>
                    </w:rPr>
                    <w:t>- funkcja Auto MDI/MDIX</w:t>
                  </w:r>
                  <w:r>
                    <w:rPr/>
                    <w:br/>
                  </w:r>
                  <w:r>
                    <w:rPr>
                      <w:shd w:fill="FFFFFF" w:val="clear"/>
                    </w:rPr>
                    <w:t>- Flow Control w celu zapobieżenia utracie danych w trybie full duplex</w:t>
                  </w:r>
                  <w:r>
                    <w:rPr/>
                    <w:br/>
                  </w:r>
                  <w:r>
                    <w:rPr>
                      <w:shd w:fill="FFFFFF" w:val="clear"/>
                    </w:rPr>
                    <w:t>- przełączanie w trybie "zapamiętaj i prześlij"</w:t>
                  </w:r>
                  <w:r>
                    <w:rPr/>
                    <w:br/>
                  </w:r>
                  <w:r>
                    <w:rPr>
                      <w:shd w:fill="FFFFFF" w:val="clear"/>
                    </w:rPr>
                    <w:t>- automatyczna korekcja zamienionych biegunów w kablu</w:t>
                  </w:r>
                  <w:r>
                    <w:rPr/>
                    <w:br/>
                  </w:r>
                  <w:r>
                    <w:rPr>
                      <w:shd w:fill="FFFFFF" w:val="clear"/>
                    </w:rPr>
                    <w:t>- bufor RAM z dynamicznym przypisaniem do poszczególnych portów</w:t>
                  </w:r>
                </w:p>
              </w:tc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</w:rPr>
        <w:t xml:space="preserve">Poz. 12 – </w:t>
      </w:r>
      <w:r>
        <w:rPr/>
        <w:t>Rzutnik multimedialny do pracowni komputerowej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869"/>
        <w:gridCol w:w="1019"/>
      </w:tblGrid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UWAGA - niespełnienie powoduje odrzucenie produktu</w:t>
            </w:r>
          </w:p>
        </w:tc>
      </w:tr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akietu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METRY WYMAGA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PEŁNIA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AK/NI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</w:rPr>
              <w:t>Rzutnik multimedialny z uchwytem: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Wymagane parametry: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technologia – </w:t>
            </w:r>
            <w:r>
              <w:rPr>
                <w:bCs/>
              </w:rPr>
              <w:t>DLP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rozdzielczość podstawowa . – min. </w:t>
            </w:r>
            <w:r>
              <w:rPr>
                <w:bCs/>
              </w:rPr>
              <w:t>1280x720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rozdzielczość maksymalna – min.</w:t>
            </w:r>
            <w:r>
              <w:rPr>
                <w:bCs/>
              </w:rPr>
              <w:t>1600x1200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jasność min.- </w:t>
            </w:r>
            <w:r>
              <w:rPr>
                <w:bCs/>
              </w:rPr>
              <w:t>2200 lum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kontrast min. - </w:t>
            </w:r>
            <w:r>
              <w:rPr>
                <w:bCs/>
              </w:rPr>
              <w:t>10000:1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gniazdo HDMI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moc lampy – nie więcej niż 190W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bCs/>
              </w:rPr>
            </w:pPr>
            <w:r>
              <w:rPr/>
              <w:t xml:space="preserve">żywotność lampy min. – </w:t>
            </w:r>
            <w:r>
              <w:rPr>
                <w:bCs/>
              </w:rPr>
              <w:t>6000 h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Cs/>
              </w:rPr>
              <w:t>maksymalny pobór mocy – nie więcej niż 350W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bCs/>
              </w:rPr>
            </w:pPr>
            <w:r>
              <w:rPr>
                <w:bCs/>
              </w:rPr>
              <w:t>w zestawie uchwyt sufitowy oraz kabel HDMI długości min 12,5 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oz. 13 – </w:t>
      </w:r>
      <w:r>
        <w:rPr/>
        <w:t>Ekran rozwijany do wyświetlania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869"/>
        <w:gridCol w:w="1019"/>
      </w:tblGrid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UWAGA - niespełnienie powoduje odrzucenie produktu</w:t>
            </w:r>
          </w:p>
        </w:tc>
      </w:tr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akietu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METRY WYMAGA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PEŁNIA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AK/NI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ycznie rozwijany ekran projekcyjny o wymiarach 180x180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metr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łączone wyposażenie: </w:t>
              <w:tab/>
              <w:t>Pilot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Gwarancja: </w:t>
              <w:tab/>
              <w:t>min. 12 miesię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strukcj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dzaj ekranu: </w:t>
              <w:tab/>
              <w:t>Elektryczny Składa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osób mocowania: </w:t>
              <w:tab/>
              <w:t>Na ścianie Na sufic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hniczn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mat: </w:t>
              <w:tab/>
              <w:t>1: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teriał: </w:t>
              <w:tab/>
              <w:t>Matt Whi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rubość materiału [mm]: </w:t>
              <w:tab/>
              <w:t>0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spółczynnik odbicia światła [Gain]: </w:t>
              <w:tab/>
              <w:t>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ąt odbicia światła [stopnie]: </w:t>
              <w:tab/>
              <w:t>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udowa: </w:t>
              <w:tab/>
              <w:t>Ta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erowanie bezprzewodowe: </w:t>
              <w:tab/>
              <w:t>Ta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zyczn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sokość powierzchni projekcyjnej [cm]: </w:t>
              <w:tab/>
              <w:t>1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zerokość powierzchni projekcyjnej [cm]: </w:t>
              <w:tab/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120"/>
        <w:jc w:val="both"/>
        <w:rPr/>
      </w:pPr>
      <w:r>
        <w:rPr>
          <w:b/>
          <w:bCs/>
        </w:rPr>
        <w:t xml:space="preserve">Należy wypełnić powyższe tabele podając </w:t>
      </w:r>
      <w:r>
        <w:rPr>
          <w:b/>
        </w:rPr>
        <w:t xml:space="preserve">informacje o nazwie producenta, nazwie modelu i numerze katalogowym producenta dla oferowanych urządzeń </w:t>
        <w:br/>
        <w:t xml:space="preserve">i oprogramowań. W przypadku gdy producent nie nadaje urządzeniom nazw ani numeru katalogowego dla produkowanych urządzeń i oprogramowań, wówczas wykonawca dołączy oświadczenie iż producent nie nadaje urządzeniom tych nazw. </w:t>
      </w:r>
    </w:p>
    <w:p>
      <w:pPr>
        <w:pStyle w:val="Normal"/>
        <w:jc w:val="both"/>
        <w:rPr/>
      </w:pPr>
      <w:r>
        <w:rPr>
          <w:b/>
          <w:bCs/>
        </w:rPr>
        <w:t xml:space="preserve">Ponadto należy potwierdzić spełnianie przez oferowane dostawy wszystkich wymagań stawianych przez Zamawiającego przez dołączenie do oferty folderów oferowanego sprzętu komputerowego i oprogramowania, </w:t>
      </w:r>
      <w:r>
        <w:rPr>
          <w:b/>
          <w:u w:val="single"/>
        </w:rPr>
        <w:t xml:space="preserve">których autentyczność musi zostać poświadczona przez Wykonawcę na żądanie zamawiającego. 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120"/>
        <w:jc w:val="both"/>
        <w:rPr>
          <w:b/>
          <w:b/>
          <w:bCs/>
        </w:rPr>
      </w:pPr>
      <w:r>
        <w:rPr>
          <w:b/>
          <w:bCs/>
        </w:rPr>
        <w:t xml:space="preserve">W ciągu 3 dni po ogłoszeniu wyników niniejszego przetargu nieograniczonego Wykonawca, którego oferta zostanie uznana za najkorzystniejszą zobowiązany będzie do przedłożenia szczegółowej wyceny zawierającej ceny jednostkowe netto i brutto wraz </w:t>
        <w:br/>
        <w:t>z podaniem stawki podatku VAT dla poszczególnych elementów składających się na całość przedmiotu zamówienia.</w:t>
      </w:r>
    </w:p>
    <w:p>
      <w:pPr>
        <w:pStyle w:val="Standard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10006"/>
          <w:sz w:val="24"/>
        </w:rPr>
      </w:pPr>
      <w:r>
        <w:rPr>
          <w:rFonts w:cs="Times New Roman" w:ascii="Times New Roman" w:hAnsi="Times New Roman"/>
          <w:b/>
          <w:bCs/>
          <w:color w:val="010006"/>
          <w:sz w:val="24"/>
        </w:rPr>
      </w:r>
    </w:p>
    <w:p>
      <w:pPr>
        <w:pStyle w:val="Standard"/>
        <w:keepNext w:val="false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010005"/>
          <w:sz w:val="24"/>
        </w:rPr>
      </w:pPr>
      <w:r>
        <w:rPr>
          <w:rFonts w:cs="Times New Roman" w:ascii="Times New Roman" w:hAnsi="Times New Roman"/>
          <w:b/>
          <w:bCs/>
          <w:color w:val="010005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 2" w:hAnsi="Wingdings 2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MS Mincho;ＭＳ 明朝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keepNext w:val="true"/>
      <w:widowControl/>
      <w:suppressAutoHyphens w:val="true"/>
      <w:bidi w:val="0"/>
      <w:spacing w:lineRule="auto" w:line="276" w:before="40" w:after="0"/>
      <w:ind w:left="454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9:00Z</dcterms:created>
  <dc:creator>AKTIN</dc:creator>
  <dc:description/>
  <cp:keywords/>
  <dc:language>en-US</dc:language>
  <cp:lastModifiedBy>PO KL</cp:lastModifiedBy>
  <cp:lastPrinted>2013-04-22T17:42:00Z</cp:lastPrinted>
  <dcterms:modified xsi:type="dcterms:W3CDTF">2013-07-01T09:31:00Z</dcterms:modified>
  <cp:revision>6</cp:revision>
  <dc:subject/>
  <dc:title>Oznaczenie modelu oferowanego tabletu dotykowego</dc:title>
</cp:coreProperties>
</file>