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przeprowadzenie zajęć z języka angielskiego oraz grafiki komputerowej dla uczniów </w:t>
      </w:r>
      <w:r>
        <w:rPr>
          <w:rFonts w:cs="Times New Roman" w:ascii="Times New Roman" w:hAnsi="Times New Roman"/>
          <w:b/>
          <w:sz w:val="28"/>
          <w:szCs w:val="28"/>
        </w:rPr>
        <w:t xml:space="preserve">Zespołu Szkół nr 4 im. Mikołaja Kopernika  </w:t>
        <w:br/>
        <w:t xml:space="preserve">w Dębicy w ramach realizacji projektu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pn. „Podkarpacie stawia na zawodowców”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ęcia z języka obcego zawodowego angielskiego</w:t>
      </w:r>
      <w:r>
        <w:rPr>
          <w:rFonts w:cs="Times New Roman" w:ascii="Times New Roman" w:hAnsi="Times New Roman"/>
          <w:sz w:val="24"/>
          <w:szCs w:val="24"/>
        </w:rPr>
        <w:t xml:space="preserve"> dla klas technikum w zawodach: technik spedytor, technik usług fryzjerskich, technik informatyk – </w:t>
        <w:br/>
        <w:t xml:space="preserve">3 grupy po 10 osób wg ww. zawod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zamówienia: Zespół Szkół Nr 4 w Dębicy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a szkoleniowa będzie składała się z następujących bloków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XII 2013 r. – 30 godzin (po 10h w 3 gr., 1h tyg.); 30 uczestników (3gr po 10 osób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VI 2014 r. – 60 godzin (3gr. x  20h,  1h tyg.), 30 uczestników (3gr. x10 osób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na godzin w okresie od IX 2013 r. do VI 2014 r.: 90 godz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szkolenia powinna dotyczyć m.in. praktycznego zastosowania języka </w:t>
        <w:br/>
        <w:t xml:space="preserve">w sytuacjach zawodowych na stanowisku pracy, słownictwa branżowego, zatrudnienia, a dla uczniów uczących się w zawodzie  technik spedytor dodatkowo tematyka związana z transportem, ruchem drogowym krajowym </w:t>
        <w:br/>
        <w:t>i międzynarod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szkolenia tj. razem 30 osób otrzymają zaświadczenie po ukończeniu szkoleni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, aby zajęcia odbywały się w  formie warsztatów, ćwiczeń i dyskusji. Podczas szkolenia należy wykorzystać nowoczesne techniki przekazu informacji: komputer, Internet, prezentacje multimedialne, programy multimedialne do tablicy interaktywnej, interaktywne słowniki, materiały audiowizualne, broszury, katalogi w obcych językach. Zajęcia należy wzbogacić o zaprezentowane filmów edukacyjnych, studium przypadku. Wymagane jest  zapewnienie uczestnikom zaświadczenia o ukończeniu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as realizacji: od dnia podpisania umowy do 30.06.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 muszą odbywać się od poniedziałku do piątku w godzinach pracy szkoły, z wyłączeniem dni ustawowo wolnych od zajęć dydaktycznych oraz w godzinach wolnych od innych zajęć dydaktycznych uczniów uczestniczących w projekcie. Szczegółowy harmonogram zajęć na rok szkolny 2013/2014 zostanie uzgodniony po podpisaniu umowy z wykonawcą, którego oferta zostanie uznana za najkorzystniejszą, z uwzględnieniem Szkolnego Planu Lekcji na rok szkolny 2013/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 dodatkowych zajęć z języka angielskiego zawodowego dla uczniów technikum musi być uzgodniony i zaakceptowany przez Dyrektora Szkoły i nauczyciela języka angielskiego prowadzącego lekcje języka angielskiego w ramach zajęć podstawowych w klasach, z których rekrutować się będą uczestnic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osobie prowadzącej zajęcia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wyższe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</w:rPr>
        <w:t>w zakresie filologii angielskiej</w:t>
      </w:r>
      <w:r>
        <w:rPr>
          <w:rFonts w:cs="Times New Roman" w:ascii="Times New Roman" w:hAnsi="Times New Roman"/>
          <w:sz w:val="24"/>
          <w:szCs w:val="24"/>
        </w:rPr>
        <w:t xml:space="preserve">, co najmniej 5-letni staż pracy w nauczaniu języka angielskiego zawodowego.    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z grafiki komputerowej</w:t>
      </w:r>
      <w:r>
        <w:rPr>
          <w:rFonts w:cs="Times New Roman" w:ascii="Times New Roman" w:hAnsi="Times New Roman"/>
          <w:sz w:val="24"/>
          <w:szCs w:val="24"/>
        </w:rPr>
        <w:t xml:space="preserve"> dla 14 zainteresowanych uczniów technikum (2gr po 7 osób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zamówienia: Zespół Szkół Nr 4 w Dębic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a szkoleniowa będzie składała się z następujących bloków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2013 r. – 20godzin (2gr. po 10h, 2 h tyg.), 14 uczestników (2 gr. po 7 osób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VI 2014 r. – 40 godzin (2gr. x 20 h, 2h tyg.), 14 uczestników (2gr x 7 osó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na godzin w okresie od IX 2013 r. do VI 2014 r.: 60 godzin (2gr po 30 godz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 powinna dotyczyć m.in. tworzenia i przetwarzania statycznych i ruchomych obrazów graficznych oraz dźwięku, tworzenia stron i aplikacji internetowych z wykorzystaniem stylów CSS i elementów języków program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szkolenia tj. razem 14 osób otrzymają zaświadczenie po ukończeniu szkole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, aby zajęcia odbywały się w  formie warsztatów, ćwiczeń laboratoryjnych przy jednoosobowych stanowiskach komputerowych.  Podczas szkolenia należy wykorzystywać nowoczesne techniki przekazu informacji: komputer, Internet, prezentacje multimedialne, oprogramowanie graficzne. W ramach warsztatów uczestnicy mają mieć zapewnione oraz  zaświadczenia o ukończeniu warszt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as realizacji: od dnia podpisania umowy do 30.06.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 muszą odbywać się od poniedziałku do piątku w godzinach pracy szkoły, z wyłączeniem dni ustawowo wolnych od zajęć dydaktycznych oraz w godzinach wolnych od innych zajęć dydaktycznych uczniów uczestniczących w projekcie. Szczegółowy harmonogram zajęć na rok szkolny 2013/2014 zostanie uzgodniony po podpisaniu umowy z wykonawcą, którego oferta zostanie uznana za najkorzystniejszą, z uwzględnieniem Szkolnego Planu Lekcji na rok szkolny 2013/20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osobie prowadzącej zajęcia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wyższe informatyczne lub w zakresie grafiki komputerowej co najmniej 5-letni staż pracy w nauczaniu informatycznych przedmiotów zawodow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a do akceptacji Zamawiającego szczegółoweg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zajęć </w:t>
        <w:br/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rmonogramu terminowo – rzeczowo – finansowego</w:t>
      </w:r>
      <w:r>
        <w:rPr>
          <w:rFonts w:cs="Times New Roman" w:ascii="Times New Roman" w:hAnsi="Times New Roman"/>
          <w:sz w:val="24"/>
          <w:szCs w:val="24"/>
        </w:rPr>
        <w:t xml:space="preserve"> dotyczącego realizacji przedmiotu zamówienia obejmującego m. in. termin odbywania szkolenia, w rozbiciu na dni, godziny, przerwy wraz ze szczegółową kalkulacja cenową w rozbiciu na poszczególne zadania oraz lata (2013-2014) w terminie do 5 dni roboczych przed rozpoczęciem zajęć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terminów realizacji prowadzonych zajęć do Szkolnego Planu Lekcji oraz harmonogramu innych zajęć projektowych prowadzonych w szkole, której dotyczy przedmiot zamówieni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zajęć zgodnie z przedłożonym i zaakceptowanym przez Zamawiającego programem i harmonogramem o którym mowa w ust 1, zaakceptowanych przez Zamawiającego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sprzętu niezbędnego do prowadzenia zajęć w tym m.in. rzutnik multimedialny, projektor, stanowiska komputerowe, Internet,  tablicę multimedialną, oprogramowanie graficz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kwalifikowanej kadry prowadzącej zajęci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a i doręczenia  zaświadczenia potwierdzającego uczestnictwo w zajęciach wg wzoru przejętego przez Beneficjenta z odpowiednim oznaczeniem zgodnym z wytycznymi dot. oznaczania projektów w ramach PO KL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dzenia dokumentacji (m. in. listy obecności, listy odbioru materiałów szkoleniowych, listy odbioru zaświadczeń/certyfikatów o ukończeniu szkoleń, dzienniki zajęć), oraz zapewnienie wglądu do dokumentów oraz możliwość koordynowania szkolenia przez Zamawiając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po zakończeniu zajęć ankiet oceniających wykładowcę oraz sporządzania każdorazowo raportów z wypełnionych ankiet oceniających wykładowcę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ankiety ewaluacyjnej służącej do oceny szkolenia (w zakresie nie dotyczącym wykładowcy) wypełnianej przez Uczestników Projektu po zakończeniu zajęć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Zamawiającemu w ciągu 10 dni kalendarzowych po zakończeniu każdego z modułów pełnej dokumentacji szkoleniowej obejmującej: 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oraz oryginały listy obecności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list potwierdzających odbiór materiałów szkoleniowych przez Uczestników Projektu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y list potwierdzających odbiór zaświadczeń/certyfikatów </w:t>
        <w:br/>
        <w:t>o ukończeniu szkoleń i doradztwa przez Uczestników Projektu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 ewaluacyjnych wypełnionych przez Uczestników Projektu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i zaświadczeń potwierdzających uczestnictwo w zajęciach potwierdzonych „Za zgodność z oryginałem”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y materiałów szkoleniowych potrzebnych do archiwizacji dokumentacji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kumenty związane z realizacja zajęć, o które zwróci się Zamawiający,</w:t>
      </w:r>
    </w:p>
    <w:p>
      <w:pPr>
        <w:pStyle w:val="Akapitzlist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ów zawierających analizę i ocenę zajęć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informowania Zamawiającego o wszelkich przypadkach usprawiedliwionej nieobecności jednego z prowadzących zajęcia oraz zapewnienia zastępstwa innej osoby o tych samych kwalifikacja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zgłaszania Zamawiającemu wszelkich zdarzeń i okoliczności, które mogłyby spowodować opóźnienie w wykonaniu zobowiązań wynikających </w:t>
        <w:br/>
        <w:t>z umow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bsługi organizacyjnej zajęć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zajęć i/lub korespondencji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opieki nad uczestnikami zajęć podczas realizowanych zajęć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grupy z wymaganą liczebnością uczestników i osiągnięciem zakładanych rezultatów projektu w zakresie prowadzonych zajęć;</w:t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jęcia w Zespole Szkół Nr 4 będą odbywać się od września 2013 roku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Podana w niniejszym dokumencie liczba uczestników zajęć jest maksymalna </w:t>
        <w:br/>
        <w:t xml:space="preserve">i może ulec zmniejszeniu z przyczyn losowych lub z powodu rezygnacji uczestnika. W takiej sytuacji zajęcia będą kontynuowane, a zmiana liczebności grupy nie będzie stanowiła podstawy do zamiany wynagrodzenia Wykonawcy z którym zostanie podpisana umowa na realizację zamówienia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Cena określona w ofercie jest maksymalnym kosztem który poniesie Odbiorca usługi, realizacja zamówienia nie może powodować ponoszenia dodatkowych kosztów, w tym nie może powodować dodatkowych obciążeń podatkowych po stronie Odbiorcy usługi lub Zamawiającego.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713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9:00Z</dcterms:created>
  <dc:creator>cieja</dc:creator>
  <dc:description/>
  <cp:keywords/>
  <dc:language>en-US</dc:language>
  <cp:lastModifiedBy>Admin</cp:lastModifiedBy>
  <dcterms:modified xsi:type="dcterms:W3CDTF">2013-07-25T12:29:00Z</dcterms:modified>
  <cp:revision>13</cp:revision>
  <dc:subject/>
  <dc:title/>
</cp:coreProperties>
</file>