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624205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49.15pt;width:470.65pt;height:72.95pt" coordorigin="-330,-983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8;top:-636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0;top:-983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-495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I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WYKONANYCH USŁU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w postępowaniu o udzielenie zamówienia publicznego prowadzonego w trybie przetargu nieograniczonego n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rzeprowadzenie zajęć z języka angielskiego oraz grafiki komputerowej dla uczniów </w:t>
      </w:r>
      <w:r>
        <w:rPr>
          <w:rFonts w:cs="Arial" w:ascii="Arial" w:hAnsi="Arial"/>
          <w:b/>
          <w:sz w:val="28"/>
          <w:szCs w:val="28"/>
        </w:rPr>
        <w:t xml:space="preserve">Zespołu Szkół nr 4 im. Mikołaja Kopernika w Dębicy w ramach realizacji projektu </w:t>
      </w:r>
      <w:r>
        <w:rPr>
          <w:rFonts w:eastAsia="Lucida Sans Unicode" w:cs="Arial" w:ascii="Arial" w:hAnsi="Arial"/>
          <w:b/>
          <w:kern w:val="2"/>
          <w:sz w:val="28"/>
          <w:szCs w:val="28"/>
        </w:rPr>
        <w:t>pn. „Podkarpacie stawia na zawodowców”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sz w:val="24"/>
          <w:szCs w:val="24"/>
        </w:rPr>
      </w:pPr>
      <w:r>
        <w:rPr>
          <w:rFonts w:eastAsia="Lucida Sans Unicode" w:cs="Arial" w:ascii="Arial" w:hAnsi="Arial"/>
          <w:b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w okresie ostatnich trzech lat przed dniem otwarcia ofert, firma nasza wykonała niżej wymienione usługi odpowiadające swoim rodzajem przedmiotowi zamówienia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93"/>
        <w:gridCol w:w="1202"/>
        <w:gridCol w:w="2279"/>
        <w:gridCol w:w="250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przedmiot szkolenia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kres realizacji kursu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orca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usł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fakultatywnie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2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wag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Należy załączyć dokumenty potwierdzające należyte wykonanie usług (np. referencje, protokoły potwierdzające itp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Arial" w:hAnsi="Arial" w:cs="Arial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40:00Z</dcterms:created>
  <dc:creator>cieja</dc:creator>
  <dc:description/>
  <cp:keywords/>
  <dc:language>en-US</dc:language>
  <cp:lastModifiedBy>Admin</cp:lastModifiedBy>
  <dcterms:modified xsi:type="dcterms:W3CDTF">2013-07-25T12:24:00Z</dcterms:modified>
  <cp:revision>3</cp:revision>
  <dc:subject/>
  <dc:title/>
</cp:coreProperties>
</file>