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0</wp:posOffset>
                </wp:positionH>
                <wp:positionV relativeFrom="paragraph">
                  <wp:posOffset>-624205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49.15pt;width:470.65pt;height:72.95pt" coordorigin="-330,-983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636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983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495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/>
          <w:sz w:val="24"/>
          <w:sz w:val="24"/>
          <w:szCs w:val="24"/>
          <w:lang w:eastAsia="pl-PL"/>
        </w:rPr>
        <w:t>﻿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tLeast" w:line="2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FF0000"/>
            <w:sz w:val="24"/>
            <w:szCs w:val="24"/>
            <w:u w:val="single"/>
            <w:lang w:eastAsia="pl-PL"/>
          </w:rPr>
          <w:t>kwiatek.edu.pl/?page_id=635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ębica: Dostawa różnego sprzętu komputerowego, licencji na oprogramowania oraz mebli dla Zespołu Szkół Ekonomicznych im. Janusza Korczaka w Dębicy w ramach realizacji projektu pn. Podkarpacie stawia na zawodowców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Numer ogłoszenia: 328104 - 2013; data zamieszczenia: 13.08.2013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Nr 2 im. Eugeniusza Kwiatkowskiego , ul. Ignacego Lisa 2, 39-200 Dębica, woj. podkarpackie, tel. 14 6813574, faks 14 6704215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kwiatek.edu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nny: Szkoła publiczn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różnego sprzętu komputerowego, licencji na oprogramowania oraz mebli dla Zespołu Szkół Ekonomicznych im. Janusza Korczaka w Dębicy w ramach realizacji projektu pn. Podkarpacie stawia na zawodowców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ę różnego sprzętu komputerowego, licencji na oprogramowania oraz mebli dla Zespołu Szkół Ekonomicznych im. Janusza Korczaka w Dębicy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0.00.00-1, 48.00.00.00-8, 30.23.21.00-5, 38.65.21.00-1, 39.10.00.00-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, liczba części: 2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280"/>
        <w:ind w:left="720" w:righ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óbki, opisy lub fotografie produktów, które mają zostać dostarczone, których autentyczność musi zostać poświadczona przez wykonawcę na żądanie zamawiającego;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ony i podpisany formularz oferty oraz szczegółowy opis przedmiotu zamówienia stanowiący załącznik 3a (część I,II,III) i 3b do siwz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kwiatek.edu.pl/?page_id=635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espół Szkół nr 2 im Eugeniusza Kwiatkowskiego, ul. Ignacego Lisa 2 , 39-200 Dębica, Sekretariat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1.08.2013 godzina 08:40, miejsce: Zespół Szkół nr 2 im Eugeniusza Kwiatkowskiego, ul. Ignacego Lisa 2 , 39-200 Dębica, Sekretariat.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gram Operacyjny Kapitał Ludzki 2007-2013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</w:t>
      </w:r>
    </w:p>
    <w:p>
      <w:pPr>
        <w:pStyle w:val="Normal"/>
        <w:spacing w:lineRule="auto" w:line="240" w:before="0" w:after="0"/>
        <w:ind w:left="225" w:hanging="0"/>
        <w:rPr>
          <w:rFonts w:ascii="Verdana" w:hAnsi="Verdana" w:eastAsia="Times New Roman" w:cs="Verdana"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różnego sprzętu komputerowego i licencji na oprogramow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zenia komputerowe Pakiety oprogramowania i systemy informatyczne. Drukarki Projektory i inne o których mowa w siwz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.20.00.00-1, 48.00.00.00-8, 30.23.21.00-5, 38.65.21.00-1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ĘŚĆ Nr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ebli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) Krótki opis ze wskazaniem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mebli , szczegółowy opis przedmiotu zamówienia zawiera załącznik nr 3b do siwz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9.10.00.00-3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Czas trwa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75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4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niższa c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http://kwiatek.edu.pl/?page_id=63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43:00Z</dcterms:created>
  <dc:creator>Admin</dc:creator>
  <dc:description/>
  <dc:language>en-US</dc:language>
  <cp:lastModifiedBy>Admin</cp:lastModifiedBy>
  <dcterms:modified xsi:type="dcterms:W3CDTF">2013-08-13T16:44:00Z</dcterms:modified>
  <cp:revision>1</cp:revision>
  <dc:subject/>
  <dc:title/>
</cp:coreProperties>
</file>