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546735</wp:posOffset>
            </wp:positionV>
            <wp:extent cx="6562725" cy="922655"/>
            <wp:effectExtent l="0" t="0" r="0" b="0"/>
            <wp:wrapTight wrapText="bothSides">
              <wp:wrapPolygon edited="0">
                <wp:start x="-60" y="0"/>
                <wp:lineTo x="-60" y="20949"/>
                <wp:lineTo x="21628" y="20949"/>
                <wp:lineTo x="21628" y="0"/>
                <wp:lineTo x="-6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﻿ 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5"/>
            <w:u w:val="single"/>
            <w:lang w:eastAsia="pl-PL"/>
          </w:rPr>
          <w:t>Ogłoszenie nr 295896-2013 z dnia 2013-07-25 r.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 Ogłoszenie o zamówieniu - Dębica</w:t>
        <w:br/>
        <w:t>Wykaz literatury oraz szczegółowy opis przedmiotu zamówienia zawarty jest w formularzu cenowym stanowiącym załącznik nr 2 do siwz. Zamówienie obejmuje transport wszystkich książek objętych przedmiotem zamówienia na koszt i...</w:t>
        <w:br/>
        <w:t xml:space="preserve">Termin składania ofert: 2013-08-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307552 - 2013; data zamieszczenia: 01.08.20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5896 - 2013 data 25.07.2013 r.</w:t>
      </w:r>
    </w:p>
    <w:p>
      <w:pPr>
        <w:pStyle w:val="Normal"/>
        <w:spacing w:lineRule="auto" w:line="240"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Nr 2 im. Eugeniusza Kwiatkowskiego, ul. Ignacego Lisa 2, 39-200 Dębica, woj. podkarpackie, tel. 14 6813574, fax. 14 6704215.</w:t>
      </w:r>
    </w:p>
    <w:p>
      <w:pPr>
        <w:pStyle w:val="Normal"/>
        <w:spacing w:lineRule="auto" w:line="240"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08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2.08.2013 godzina 08:3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08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8.08.2013 godzina 08: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zp0.portal.uzp.gov.pl/index.php?ogloszenie=show&amp;pozycja=295896&amp;rok=2013-07-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8:00Z</dcterms:created>
  <dc:creator>Admin</dc:creator>
  <dc:description/>
  <dc:language>en-US</dc:language>
  <cp:lastModifiedBy>Admin</cp:lastModifiedBy>
  <dcterms:modified xsi:type="dcterms:W3CDTF">2013-08-01T07:40:00Z</dcterms:modified>
  <cp:revision>1</cp:revision>
  <dc:subject/>
  <dc:title/>
</cp:coreProperties>
</file>