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kern w:val="2"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</w:rPr>
        <w:t>dostawę pomocy dydaktycznych do „Zajęć z artystycznego projektowania i szycia odzieży uwzględniając najnowsze trendy mody” dla  Zespołu Szkół Zawodowych Nr 1 im. Jana Pawła II w Dębicy</w:t>
      </w:r>
      <w:r>
        <w:rPr>
          <w:rFonts w:eastAsia="Lucida Sans Unicode"/>
          <w:b/>
          <w:kern w:val="2"/>
        </w:rPr>
        <w:t>”</w:t>
      </w:r>
    </w:p>
    <w:p>
      <w:pPr>
        <w:pStyle w:val="Normal"/>
        <w:jc w:val="both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1:</w:t>
      </w:r>
    </w:p>
    <w:p>
      <w:pPr>
        <w:pStyle w:val="Normal"/>
        <w:jc w:val="center"/>
        <w:rPr/>
      </w:pPr>
      <w:r>
        <w:rPr>
          <w:b/>
        </w:rPr>
        <w:t>Pomoce dydaktyczne do „Zajęć z artystycznego projektowania i szycia odzieży uwzględniając najnowsze trendy mody” dla  Zespołu Szkół Zawodowych Nr 1 im. Jana Pawła II w Dębicy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2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y komputerowe do konstrukcji i projektowania odzieży dla  Zespołu Szkół Zawodowych Nr 1 im. Jana Pawła II w Dębicy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y sprzęt jest fabrycznie nowy i pochodzi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0 r. Nr 113, poz. 759, z późn. zm.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502162685"/>
      <w:bookmarkStart w:id="1" w:name="__Fieldmark__0_3502162685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502162685"/>
      <w:bookmarkStart w:id="3" w:name="__Fieldmark__1_3502162685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 (fakultatywnie):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37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3-09-09T11:35:00Z</dcterms:modified>
  <cp:revision>4</cp:revision>
  <dc:subject/>
  <dc:title>SPECYFIKACJA ISTOTNYCH WARUNKÓW ZAMÓWIENIA</dc:title>
</cp:coreProperties>
</file>