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b do SIWZ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umowy dla zadania częściowego nr 1 </w:t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Na mocy niniejszej umowy Wykonawca zobowiązuje się do  dostarczenia  </w:t>
      </w:r>
      <w:r>
        <w:rPr>
          <w:b/>
        </w:rPr>
        <w:t>licencji oprogramowania do ……………….</w:t>
      </w:r>
      <w:r>
        <w:rPr/>
        <w:t xml:space="preserve">oraz zobowiązuje się do wydania przedmiotu umowy Odbiorcy dostawy, którym jest Zespół Szkół Zawodowych nr 1 im. Jana Pawła II, ul. Rzeszowska 78, 39- 200 Dębica  zwanego w dalszej części niniejszej  umowy „Odbiorcą”, a Odbiorca  zobowiązuje się do odebrania przedmiotu umowy oraz do zapłaty umówionego wynagrodzenia. </w:t>
      </w:r>
    </w:p>
    <w:p>
      <w:pPr>
        <w:pStyle w:val="Normal"/>
        <w:jc w:val="both"/>
        <w:rPr/>
      </w:pPr>
      <w:r>
        <w:rPr/>
        <w:t>2. Specyfikację przedmiotu umowy zawiera załączona oferta Wykonawcy stanowiąca załącznik nr 1 do umowy oraz dokumentacja postępowania przetargowego, która stanowi załącznik nr 2 do umowy.</w:t>
      </w:r>
    </w:p>
    <w:p>
      <w:pPr>
        <w:pStyle w:val="Normal"/>
        <w:jc w:val="both"/>
        <w:rPr/>
      </w:pPr>
      <w:r>
        <w:rPr/>
        <w:t xml:space="preserve">3. Wykonawca zobowiązuje się wykonać przedmiot umowy bez zbędnej zwłoki, w terminie określonym w SIWZ tj. ………………………….od dnia podpisania niniejszej umowy </w:t>
        <w:br/>
        <w:t>z zachowaniem należytej staranności.</w:t>
      </w:r>
    </w:p>
    <w:p>
      <w:pPr>
        <w:pStyle w:val="Normal"/>
        <w:jc w:val="both"/>
        <w:rPr/>
      </w:pPr>
      <w:r>
        <w:rPr/>
        <w:t>4. Przedmiot umowy zostanie dostarczony do Odbiorcy wskazanego  przez Zamawiającego.  Koszt dostarczenia (transportu), wydania oraz odbioru przedmiotu umowy obciąża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rozpoczęcia wykonania przedmiotu umowy Strony ustalają na dzień podpisania umowy, a termin jego ukończenia na dzień określony w §1 pkt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wca zobowiązuje się wykonać przedmiot umowy bez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rPr/>
      </w:pPr>
      <w:r>
        <w:rPr/>
        <w:t>2. Wynagrodzenie za przedmiot umowy ustala się na kwotę …………………… brutto: ………………., słownie : …………………………………………………………</w:t>
      </w:r>
    </w:p>
    <w:p>
      <w:pPr>
        <w:pStyle w:val="Normal"/>
        <w:rPr/>
      </w:pPr>
      <w:r>
        <w:rPr/>
        <w:t>3. Wykonawca jest płatnikiem VAT i posiada NIP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 Wykonawca  otrzyma wynagrodzenie określone w §5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a na Odbiorcę tj. Zespół Szkół Zawodowych nr 1 im. Jana Pawła II z siedzibą ul. Rzeszowska 78, 39- 200 Dębica 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zastrzegają sobie prawo do dochodzenia kar umownych w następujących wypadkach i wysokościach .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05 % wynagrodzenia umownego bru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05% wynagrodzenia umownego bru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05% wartości wynagrodzenia umownego bru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 wysokości 10% wartości wynagrodzenia umownego brutto. </w:t>
      </w:r>
    </w:p>
    <w:p>
      <w:pPr>
        <w:pStyle w:val="Normal"/>
        <w:jc w:val="both"/>
        <w:rPr/>
      </w:pPr>
      <w:r>
        <w:rPr/>
        <w:t>3.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</w:t>
        <w:br/>
        <w:t xml:space="preserve">w wysokości 0,05% wynagrodzenia umownego bru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 wysokości 10% wartości wynagrodzenia umownego brutto , z tym zastrzeżeniem, iż nie dotyczy to odstąpienia od umowy przez Zamawiającego wskutek okoliczności określonych w 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jc w:val="both"/>
        <w:rPr/>
      </w:pPr>
      <w:r>
        <w:rPr/>
        <w:t>5.Zamawiający ma prawo  potrącenia kar umownych z należnej  Wykonawcy faktury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, wynikających z niniejszej umowy, przez drugą stro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udziela Zamawiającemu gwarancji na nośnik oprogramowania której zakres </w:t>
        <w:br/>
        <w:t>i termin będzie zgodny z warunkami oferowanymi przez producenta. Okres gwarancji rozpoczyna się od dnia odbior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 przyczyn organizacyjnych. </w:t>
      </w:r>
    </w:p>
    <w:p>
      <w:pPr>
        <w:pStyle w:val="Normal"/>
        <w:jc w:val="both"/>
        <w:rPr/>
      </w:pPr>
      <w:r>
        <w:rPr/>
        <w:t xml:space="preserve">d) zmiana wynagrodzenia: </w:t>
      </w:r>
    </w:p>
    <w:p>
      <w:pPr>
        <w:pStyle w:val="Normal"/>
        <w:jc w:val="both"/>
        <w:rPr/>
      </w:pPr>
      <w:r>
        <w:rPr/>
        <w:t xml:space="preserve">- zmiana urzędowej stawki podatku VAT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ustawy Prawo Zamówień Publicznych oraz ustawy Kodeks Cywilny. </w:t>
      </w:r>
    </w:p>
    <w:p>
      <w:pPr>
        <w:pStyle w:val="Normal"/>
        <w:jc w:val="both"/>
        <w:rPr/>
      </w:pPr>
      <w:r>
        <w:rPr/>
        <w:t xml:space="preserve">2. Wszelkie zmiany lub uzupełnienia niniejszej umowy mogą nastąpić za zgodą Stron </w:t>
        <w:br/>
        <w:t>w formie pisemnego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Sądem właściwym dla wszystkich spraw, które wynikną z realizacji tej umowy będzie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........................................</w:t>
      </w:r>
    </w:p>
    <w:p>
      <w:pPr>
        <w:pStyle w:val="Normal"/>
        <w:ind w:firstLine="708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wzoru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10" w:hanging="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5:00Z</dcterms:created>
  <dc:creator>PRz</dc:creator>
  <dc:description/>
  <cp:keywords/>
  <dc:language>en-US</dc:language>
  <cp:lastModifiedBy>Admin</cp:lastModifiedBy>
  <cp:lastPrinted>2011-04-29T09:08:00Z</cp:lastPrinted>
  <dcterms:modified xsi:type="dcterms:W3CDTF">2013-09-09T11:30:00Z</dcterms:modified>
  <cp:revision>6</cp:revision>
  <dc:subject/>
  <dc:title>Załącznik nr 6 do SIWZ</dc:title>
</cp:coreProperties>
</file>