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624205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49.15pt;width:470.65pt;height:72.95pt" coordorigin="-330,-983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636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983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495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NYCH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ego w </w:t>
      </w:r>
      <w:r>
        <w:rPr>
          <w:rFonts w:cs="Times New Roman" w:ascii="Times New Roman" w:hAnsi="Times New Roman"/>
          <w:b/>
          <w:sz w:val="24"/>
          <w:szCs w:val="24"/>
        </w:rPr>
        <w:t>trybie przetargu nieograniczonego na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prowadzenie </w:t>
      </w:r>
      <w:r>
        <w:rPr>
          <w:rFonts w:cs="Times New Roman" w:ascii="Times New Roman" w:hAnsi="Times New Roman"/>
          <w:b/>
          <w:sz w:val="24"/>
          <w:szCs w:val="24"/>
        </w:rPr>
        <w:t xml:space="preserve">zajęć z artystycznego projektowania i szycia odzieży  uwzględniając najnowsze trendy mody dla uczniów Zespołu Szkół Zawodowych Nr 1 im. Jana Pawła II </w:t>
        <w:br/>
        <w:t xml:space="preserve">w Dębicy oraz kursów barmana i baristy dla uczniów Zespołu Szkół Zawodowych </w:t>
        <w:br/>
        <w:t xml:space="preserve">w Pustkowie Osiedlu w ramach realizacji projektu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pn. „Podkarpacie stawia na zawodowców”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w okresie ostatnich trzech lat przed dniem otwarcia ofert, firma nasza wykonała niżej wymienione usługi odpowiadające swoim rodzajem przedmiotowi zamówienia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93"/>
        <w:gridCol w:w="1202"/>
        <w:gridCol w:w="2279"/>
        <w:gridCol w:w="250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 usług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res realizacji usługi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biorca usługi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usług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fakultatywnie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leży załączyć dowody potwierdzające należyte wykonanie usłu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Stosownie do postanowień §1 ust. 2 Rozporządzenia Prezesa Rady Ministrów z dnia 19 lutego 2013r. w sprawie rodzajów dokumentów, jakich może żądać zamawiający od wykonawcy oraz form, w jakich te dokumenty mogą być składane, dowodami tymi s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świadczen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nne dokumenty – jeżeli z uzasadnionych przyczyn o obiektywnym charakterze wykonawca nie jest w stanie uzyskać poświadczenia, o którym mowa w pkt 1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dotted"/>
        </w:rPr>
      </w:pPr>
      <w:r>
        <w:rPr>
          <w:rFonts w:cs="Times New Roman" w:ascii="Times New Roman" w:hAnsi="Times New Roman"/>
          <w:i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dnia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8:00Z</dcterms:created>
  <dc:creator>cieja</dc:creator>
  <dc:description/>
  <cp:keywords/>
  <dc:language>en-US</dc:language>
  <cp:lastModifiedBy>Admin</cp:lastModifiedBy>
  <dcterms:modified xsi:type="dcterms:W3CDTF">2013-09-16T13:42:00Z</dcterms:modified>
  <cp:revision>3</cp:revision>
  <dc:subject/>
  <dc:title/>
</cp:coreProperties>
</file>