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44450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35pt;width:470.65pt;height:72.95pt" coordorigin="-330,-700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-353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700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-212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right"/>
        <w:rPr/>
      </w:pPr>
      <w:r>
        <w:rPr>
          <w:b/>
          <w:szCs w:val="24"/>
        </w:rPr>
        <w:t xml:space="preserve">Załącznik nr 2b do SIWZ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umowy dla zadania częściowego nr 3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awarta w ……… dnia ….. roku pomiędz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z siedzibą w ………………………..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niniejszej umowy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irmą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aną w dalszej części niniejszej umowy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i w dalszej części niniejszej umowy </w:t>
      </w:r>
      <w:r>
        <w:rPr>
          <w:b/>
        </w:rPr>
        <w:t xml:space="preserve">Stron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enia postępowania w trybie przetargu nieograniczonego, zgodnie </w:t>
        <w:br/>
        <w:t>z przepisami ustawy z dnia 29 stycznia 2004 roku Prawo zamówień publicznych (tekst jednolity Dz.U. z 2013 r. poz. 907), zwanej dalej upzp zawarto umowę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mocy niniejszej umowy Wykonawca zobowiązuje się do </w:t>
      </w:r>
      <w:r>
        <w:rPr>
          <w:b/>
        </w:rPr>
        <w:t xml:space="preserve">dostawy materiałów </w:t>
        <w:br/>
        <w:t xml:space="preserve">i dodatków krawieckich do „Zajęć z artystycznego projektowania i szycia odzieży uwzględniając najnowsze trendy mody” dla Zespołu Szkół Zawodowych Nr 1 </w:t>
        <w:br/>
        <w:t>im. J. Pawła II w Dębicy w ramach projektu Podkarpacie stawia na zawodowców.”</w:t>
      </w:r>
    </w:p>
    <w:p>
      <w:pPr>
        <w:pStyle w:val="Normal"/>
        <w:ind w:left="360" w:hanging="0"/>
        <w:jc w:val="both"/>
        <w:rPr/>
      </w:pPr>
      <w:r>
        <w:rPr/>
        <w:t xml:space="preserve">i wydania ich Odbiorcy, a Odbiorca dostawy zobowiązuje się do odebrania przedmiotu umowy oraz do zapłaty umówionego wynagrodz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yfikację przedmiotu umowy zawiera załączona oferta Wykonawcy stanowiąca załącznik nr 2 do umowy oraz dokumentacja postępowania przetargowego, która stanowi załącznik nr 3 do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awa przedmiotu umowy następuje na koszt Wykonawcy, jego środkami transportu </w:t>
        <w:br/>
        <w:t xml:space="preserve">i realizowana będzie partiami w oparciu o zapotrzebowanie zgłaszane Wykonawcy przez Zamawiającego. Osobą odpowiedzialną za realizowanie i rozliczanie umowy, zgodnie </w:t>
        <w:br/>
        <w:t xml:space="preserve">z umową jest: </w:t>
      </w:r>
    </w:p>
    <w:p>
      <w:pPr>
        <w:pStyle w:val="Normal"/>
        <w:ind w:left="360" w:hanging="0"/>
        <w:jc w:val="both"/>
        <w:rPr/>
      </w:pPr>
      <w:r>
        <w:rPr/>
        <w:t>- ze strony Zamawiającego będzie: ………………..</w:t>
      </w:r>
      <w:r>
        <w:rPr>
          <w:u w:val="single"/>
        </w:rPr>
        <w:t>,</w:t>
      </w:r>
      <w:r>
        <w:rPr/>
        <w:t xml:space="preserve"> tel. ……………., email: </w:t>
      </w:r>
    </w:p>
    <w:p>
      <w:pPr>
        <w:pStyle w:val="Normal"/>
        <w:ind w:left="360" w:hanging="0"/>
        <w:jc w:val="both"/>
        <w:rPr/>
      </w:pPr>
      <w:r>
        <w:rPr/>
        <w:t>- ze strony Wykonawcy będzie: ………………..</w:t>
      </w:r>
      <w:r>
        <w:rPr>
          <w:u w:val="single"/>
        </w:rPr>
        <w:t>,</w:t>
      </w:r>
      <w:r>
        <w:rPr/>
        <w:t xml:space="preserve"> tel. ……………., email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Wykonawca realizuje dostawę w dacie wskazanej przez Odbiorcę dostawy na podstawie pisemnego zapotrzebowania częściowego. Termin realizacji:</w:t>
      </w:r>
      <w:r>
        <w:rPr>
          <w:b/>
        </w:rPr>
        <w:t xml:space="preserve"> 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Towar dostarczany będzie transportem Wykonawcy do Odbiorcy dostawy tj. Zespołu Szkół Zawodowych nr 1 im. Jana Pawła II , ul. Rzeszowska 78, 39-200 Dębica.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rPr/>
      </w:pPr>
      <w:r>
        <w:rPr/>
        <w:t>Towar dostarczany będzie w opakowaniu, którego koszt jest wliczony w cenę towaru podaną w ofercie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Wykonawca oświadcza, że posiada odpowiednią wiedzę, doświadczenie, dysponuje stosowną bazą i sprzętem technicznym do wykonania przedmiotu um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Termin rozpoczęcia wykonania przedmiotu umowy Strony ustalają na dzień podpisania umowy, a termin jego ukończenia 31 marca 2014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okość wynagrodzenia przysługującego Wykonawcy, za prawidłowe wykonanie przedmiotu umowy została ustalona na podstawie oferty Wykonawcy, stanowiącej załącznik nr 1 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e za przedmiot umowy ustala się na kwotę …………………… PLN netto, słownie : …………………………………………………………, natomiast wraz z należnym podatkiem VAT ...... % na kwotę brutto: ..........................PLN, słownie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jest/nie jest płatnikiem VAT i posiada NIP ………………………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 xml:space="preserve">Stosownie do potrzeb Zamawiającego, strony dopuszczają możliwość zmniejszenia dostawy towarów bądź zmian ilościowych poszczególnych towarów określonych </w:t>
        <w:br/>
        <w:t xml:space="preserve">w ofercie w ramach wartości ogółem brutto. Zamawiający zastrzega sobie prawo wcześniejszego rozwiązania umowy w przypadku wykorzystania pełnej wartości umowy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3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 xml:space="preserve">Rozliczenie dokonywane będzie każdorazowo po dokonaniu dostawy oraz po potwierdzeniu odbioru dostarczonego towaru oraz po sprawdzeniu poprawności dostawy </w:t>
        <w:br/>
        <w:t>i akceptacji faktury przez przedstawiciela Odbiorcy dostawy, upoważnionego do odbioru faktury.</w:t>
      </w:r>
    </w:p>
    <w:p>
      <w:pPr>
        <w:pStyle w:val="Tekstpodstawowy3"/>
        <w:widowControl w:val="false"/>
        <w:numPr>
          <w:ilvl w:val="0"/>
          <w:numId w:val="4"/>
        </w:numPr>
        <w:rPr/>
      </w:pPr>
      <w:r>
        <w:rPr/>
        <w:t>Wykonawca wystawi fakturę VAT zgodnie z obowiązującymi w tym zakresie przepisami.</w:t>
      </w:r>
    </w:p>
    <w:p>
      <w:pPr>
        <w:pStyle w:val="Tekstpodstawowy3"/>
        <w:widowControl w:val="false"/>
        <w:numPr>
          <w:ilvl w:val="0"/>
          <w:numId w:val="4"/>
        </w:numPr>
        <w:rPr/>
      </w:pPr>
      <w:r>
        <w:rPr/>
        <w:t xml:space="preserve">Wynagrodzenie Wykonawcy obejmuje wszystkie koszty i opłaty związane z realizacją przedmiotu umowy. </w:t>
      </w:r>
    </w:p>
    <w:p>
      <w:pPr>
        <w:pStyle w:val="Tekstpodstawowy3"/>
        <w:widowControl w:val="false"/>
        <w:numPr>
          <w:ilvl w:val="0"/>
          <w:numId w:val="4"/>
        </w:numPr>
        <w:rPr/>
      </w:pPr>
      <w:r>
        <w:rPr>
          <w:u w:val="single"/>
        </w:rPr>
        <w:t>Faktury VAT, o których mowa w niniejszym paragrafie będą wystawiana na Odbiorcę dostawy tj. Zespół Szkół Zawodowych nr 1 im. Jana Pawła II  z siedzibą  ul. Rzeszowska 78, 39-200 Dębica, NIP: 872-10-32-773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po podpisaniu protokołu odbioru przez Odbiorcę dostawy potwierdzającego, że dostawa została wykonana należycie. </w:t>
      </w:r>
    </w:p>
    <w:p>
      <w:pPr>
        <w:pStyle w:val="Tekstpodstawowy3"/>
        <w:widowControl w:val="false"/>
        <w:numPr>
          <w:ilvl w:val="0"/>
          <w:numId w:val="4"/>
        </w:numPr>
        <w:rPr/>
      </w:pPr>
      <w:r>
        <w:rPr/>
        <w:t xml:space="preserve">Wynagrodzenie zostanie zapłacone Wykonawcy przez Odbiorcę dostawy, przelewem na konto Wykonawcy wskazane na fakturze w terminie 30 dni kalendarzowych od daty otrzymania przez niego faktury. Za dzień zapłaty uznaje się dzień dokonania przelewu </w:t>
        <w:br/>
        <w:t>z rachunku bankowego Odbiorcy dostawy.</w:t>
      </w:r>
    </w:p>
    <w:p>
      <w:pPr>
        <w:pStyle w:val="Tekstpodstawowy3"/>
        <w:widowControl w:val="false"/>
        <w:numPr>
          <w:ilvl w:val="0"/>
          <w:numId w:val="4"/>
        </w:numPr>
        <w:rPr/>
      </w:pPr>
      <w:r>
        <w:rPr/>
        <w:t xml:space="preserve">Odbiorca dostawy zastrzega sobie prawo wypłacenia wynagrodzenia Wykonawcy </w:t>
        <w:br/>
        <w:t>w terminie późniejszym niż wskazany w ust. 5 niniejszego paragrafu, w sytuacji nieposiadania środków finansowych na koncie projektowym. Wykonawca z tego tytułu nie będzie wnosił żadnych roszczeń w stosunku do Zamawiającego i  Odbiorcy usługi.</w:t>
      </w:r>
    </w:p>
    <w:p>
      <w:pPr>
        <w:pStyle w:val="Tekstpodstawowy3"/>
        <w:widowControl w:val="false"/>
        <w:numPr>
          <w:ilvl w:val="0"/>
          <w:numId w:val="4"/>
        </w:numPr>
        <w:rPr/>
      </w:pPr>
      <w:r>
        <w:rPr/>
        <w:t xml:space="preserve">W sprawach nieuregulowanych w niniejszym paragrafie mają zastosowanie przepisy art. 366 i nast. kodeksu cywilnego dotyczące solidarnej odpowiedzialności dłużników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uto" w:line="240"/>
        <w:rPr/>
      </w:pPr>
      <w:r>
        <w:rPr/>
        <w:t>W przypadku stwierdzenia wad w dostarczonym przedmiocie umowy Wykonawca zobowiązuje się do ich nieodpłatnej wymiany lub usunięcia w terminie do 14 dni od daty zgłoszenia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Strony zastrzegają sobie prawo do dochodzenia kar umownych za niezgodne z niniejszą umową lub nienależyte wykonanie zobowiązań wynikających z umowy, przy czym Zamawiający ma prawo  potrącenia kar umownych z należnej  Wykonawcy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1. Wykonawca zapłaci Zamawiającemu karę umowną: </w:t>
      </w:r>
    </w:p>
    <w:p>
      <w:pPr>
        <w:pStyle w:val="Normal"/>
        <w:jc w:val="both"/>
        <w:rPr/>
      </w:pPr>
      <w:r>
        <w:rPr/>
        <w:t>a/ w wysokości 0,5 % wynagrodzenia umownego netto za każdy dzień opóźnienia  w wydaniu przedmiotu umowy określonego w §1 pkt.1 .</w:t>
      </w:r>
    </w:p>
    <w:p>
      <w:pPr>
        <w:pStyle w:val="Normal"/>
        <w:jc w:val="both"/>
        <w:rPr/>
      </w:pPr>
      <w:r>
        <w:rPr/>
        <w:t>b/ w wysokości 0,5% wynagrodzenia umownego netto za każdy dzień zwłoki,  w usunięciu wad stwierdzonych  przy odbiorze lub w okresie  rękojmi, liczonego od dnia następnego po upływie wyznaczonego przez Zamawiającego terminu na usunięcie wad. W przypadku wyznaczenia przez Zamawiającego dodatkowego terminu na usuniecie wad, wysokość kary umownej ulega podwyższeniu o 50%, licząc od dnia następnego po upływie terminu dodatkowego.</w:t>
      </w:r>
    </w:p>
    <w:p>
      <w:pPr>
        <w:pStyle w:val="Normal"/>
        <w:jc w:val="both"/>
        <w:rPr/>
      </w:pPr>
      <w:r>
        <w:rPr/>
        <w:t xml:space="preserve">c/w wysokości 0,5% wartości wynagrodzenia umownego netto  za każdy dzień zwłoki, w przypadku  zwłoki Wykonawcy  w usunięciu wad  lub usterek przedmiotu umowy w okresie gwarancyjnym, licząc od dnia następnego  po upływie wyznaczonego terminu  na usunięcie wad lub usterek lub upływu określonego w umowie czasu reakcji.  </w:t>
      </w:r>
    </w:p>
    <w:p>
      <w:pPr>
        <w:pStyle w:val="Normal"/>
        <w:jc w:val="both"/>
        <w:rPr/>
      </w:pPr>
      <w:r>
        <w:rPr/>
        <w:t xml:space="preserve">d/ W razie odstąpienia od umowy przez Wykonawcę wskutek okoliczności niezależnych od Zamawiającego, Wykonawca jest zobowiązany zapłacić Zamawiającemu karę umowną w wysokości 10% wartości wynagrodzenia umownego netto. </w:t>
      </w:r>
    </w:p>
    <w:p>
      <w:pPr>
        <w:pStyle w:val="Normal"/>
        <w:jc w:val="both"/>
        <w:rPr/>
      </w:pPr>
      <w:r>
        <w:rPr/>
        <w:t>3. Zamawiający zapłaci Wykonawcy karę umowę:</w:t>
      </w:r>
    </w:p>
    <w:p>
      <w:pPr>
        <w:pStyle w:val="Normal"/>
        <w:jc w:val="both"/>
        <w:rPr/>
      </w:pPr>
      <w:r>
        <w:rPr/>
        <w:t xml:space="preserve">a/ za nieuzasadnioną odmowę podpisania przez Zamawiającego protokołu odbioru w wysokości 0,5% wynagrodzenia umownego netto, za każdy dzień zwłoki, liczony od dnia gotowości przedmiotu  do odbioru. </w:t>
      </w:r>
    </w:p>
    <w:p>
      <w:pPr>
        <w:pStyle w:val="Normal"/>
        <w:jc w:val="both"/>
        <w:rPr/>
      </w:pPr>
      <w:r>
        <w:rPr/>
        <w:t>b/ w razie odstąpienia od umowy przez Zamawiającego wskutek okoliczności od Wykonawcy niezależnych, Zamawiający jest zobowiązany zapłacić Wykonawcy  karę umowną w wysokości 10% wartości wynagrodzenia umownego netto , z tym zastrzeżeniem, iż nie dotyczy to odstąpienia od umowy przez Zamawiającego wskutek okoliczności określonych w art. 145 ustawy prawo Zamówień Publicznych.</w:t>
      </w:r>
    </w:p>
    <w:p>
      <w:pPr>
        <w:pStyle w:val="Normal"/>
        <w:jc w:val="both"/>
        <w:rPr/>
      </w:pPr>
      <w:r>
        <w:rPr/>
        <w:t>4.Strony zastrzegają możliwość żądania odszkodowania przenoszącego wysokość zastrzeżonych kar umownych do pełnej wysokości poniesionej szk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1. Zamawiający ma prawo odstąpić od niniejszej umowy w terminie 30 dni od powzięcia wiadomości o zaistnieniu istotnej zmiany okoliczności powodującej, iż wykonanie umowy nie leży w interesie publicznym, czego nie można było przewidzieć w chwili zawarcia umowy.</w:t>
      </w:r>
    </w:p>
    <w:p>
      <w:pPr>
        <w:pStyle w:val="Normal"/>
        <w:jc w:val="both"/>
        <w:rPr/>
      </w:pPr>
      <w:r>
        <w:rPr/>
        <w:t>2. Strony mają prawo do odstąpienia od niniejszej umowy w razie rażącego nie wywiązywania się z obowiązków wynikających z niniejszej umowy, przez drugą stron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1. Wykonawca udziela Zamawiającemu gwarancji na </w:t>
      </w:r>
      <w:r>
        <w:rPr>
          <w:color w:val="000000"/>
        </w:rPr>
        <w:t>okres wskazany przez producenta wyrobu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/>
        <w:t>2. W okresie gwarancyjnym Wykonawca zobowiązuje się do bezpłatnego usunięcia powstałych wad, przy czym Wykonawca przystąpi do usunięcia wad niezwłocznie po wezwaniu go przez Zamawiającego na piśmie w terminie wyznaczonym przez Zamawiającego, a Wykonawca ma obowiązek powiadomić na piśmie Zamawiającego o usunięciu wad.</w:t>
      </w:r>
    </w:p>
    <w:p>
      <w:pPr>
        <w:pStyle w:val="Normal"/>
        <w:jc w:val="both"/>
        <w:rPr/>
      </w:pPr>
      <w:r>
        <w:rPr/>
        <w:t xml:space="preserve">3. Niezależnie od uprawnień Zamawiającego wynikających z udzielonej gwarancji ma on prawo realizować uprawnienia wynikające z rękojmi na zasadach określonych w Kodeksie Cywilny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Wszelkie zmiany niniejszej umowy wymagają zgody Stron w formie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 xml:space="preserve">1.Wszelkie oświadczenia Stron umowy będą składane na piśmie pod rygorem nieważności listem poleconym lub za potwierdzeniem ich złożenia. </w:t>
      </w:r>
    </w:p>
    <w:p>
      <w:pPr>
        <w:pStyle w:val="Normal"/>
        <w:jc w:val="both"/>
        <w:rPr/>
      </w:pPr>
      <w:r>
        <w:rPr/>
        <w:t>2. 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jc w:val="both"/>
        <w:rPr/>
      </w:pPr>
      <w:r>
        <w:rPr/>
        <w:t>3. Strony przewidują możliwość wprowadzenia następujących zmian do umowy, w okolicznościach określonych poniżej:</w:t>
      </w:r>
    </w:p>
    <w:p>
      <w:pPr>
        <w:pStyle w:val="Normal"/>
        <w:jc w:val="both"/>
        <w:rPr/>
      </w:pPr>
      <w:r>
        <w:rPr/>
        <w:t xml:space="preserve">a) zmiana terminu  umowy - w przypadku : </w:t>
      </w:r>
    </w:p>
    <w:p>
      <w:pPr>
        <w:pStyle w:val="Normal"/>
        <w:jc w:val="both"/>
        <w:rPr/>
      </w:pPr>
      <w:r>
        <w:rPr/>
        <w:t xml:space="preserve">- niedotrzymania pierwotnego terminu realizacji  umowy wynika z napotkania przez Wykonawcę lub Zamawiającego okoliczności  niemożliwych do przewidzenia i niezależnych od nich, np.  wystąpienia zjawisk związanych z działaniem siły wyższej (klęska żywiołowa, niepokoje społeczne, działania militarne itp.). </w:t>
      </w:r>
    </w:p>
    <w:p>
      <w:pPr>
        <w:pStyle w:val="Normal"/>
        <w:jc w:val="both"/>
        <w:rPr/>
      </w:pPr>
      <w:r>
        <w:rPr/>
        <w:t>- niedotrzymanie pierwotnego terminu realizacji umowy jest konsekwencją opóźnienia przez Zamawiającego w realizacji  prac koniecznych do prawidłowego odbioru  (przyjęcia)  przedmiotu umowy.</w:t>
      </w:r>
    </w:p>
    <w:p>
      <w:pPr>
        <w:pStyle w:val="Normal"/>
        <w:jc w:val="both"/>
        <w:rPr/>
      </w:pPr>
      <w:r>
        <w:rPr/>
        <w:t>W przypadku wystąpienia powyższych  okoliczności, w zakresie mającym wpływ na przebieg realizacji zamówienia, termin wykonania umowy może ulec odpowiedniemu przedłużeniu o czas niezbędny do zakończenia wykonania przedmiotu umowy w sposób należyty.</w:t>
      </w:r>
    </w:p>
    <w:p>
      <w:pPr>
        <w:pStyle w:val="Normal"/>
        <w:jc w:val="both"/>
        <w:rPr/>
      </w:pPr>
      <w:r>
        <w:rPr/>
        <w:t xml:space="preserve">b) zmiana terminu płatności- w przypadku: </w:t>
      </w:r>
    </w:p>
    <w:p>
      <w:pPr>
        <w:pStyle w:val="Normal"/>
        <w:jc w:val="both"/>
        <w:rPr/>
      </w:pPr>
      <w:r>
        <w:rPr/>
        <w:t>- ograniczenia finansowego po stronie Zamawiającego, z przyczyn od niego niezależnych</w:t>
      </w:r>
    </w:p>
    <w:p>
      <w:pPr>
        <w:pStyle w:val="Normal"/>
        <w:jc w:val="both"/>
        <w:rPr/>
      </w:pPr>
      <w:r>
        <w:rPr/>
        <w:t xml:space="preserve">c) zmiana w sposobie realizacji zamówienia polegająca na: zmianie osób, podwykonawców, partnerów konsorcjum i  innych podmiotów  współpracujących  przy realizacji zamówienia pod warunkiem, że ich uprawnienia, potencjał  ekonomiczny, wykonawczy  i doświadczenie nie są gorsze od tych, jakie posiadają podmioty zamieniane. Zmiany te mogą nastąpić z przyczyn organizacyjnych. </w:t>
      </w:r>
    </w:p>
    <w:p>
      <w:pPr>
        <w:pStyle w:val="Normal"/>
        <w:jc w:val="both"/>
        <w:rPr/>
      </w:pPr>
      <w:r>
        <w:rPr/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Normal"/>
        <w:jc w:val="both"/>
        <w:rPr/>
      </w:pPr>
      <w:r>
        <w:rPr/>
        <w:t>Zamawiający dopuszcza możliwość także innych zmian w umowie gdy zmiany te będą korzystne dla Zamawiającego i będą leżały w interesie publicz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1. Żadna ze Stron nie jest uprawniona do przeniesienia swoich praw i zobowiązań z tytułu niniejszej umowy bez uzyskania pisemnej zgody drugiej Strony.</w:t>
      </w:r>
    </w:p>
    <w:p>
      <w:pPr>
        <w:pStyle w:val="Normal"/>
        <w:jc w:val="both"/>
        <w:rPr/>
      </w:pPr>
      <w:r>
        <w:rPr/>
        <w:t>2. Wykonawca zobowiązany jest do uzyskania pisemnej zgody Zamawiającego na przeniesienie praw i obowiązków z niniejszej umowy także w przypadku zmiany formy prawnej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 xml:space="preserve">1. W sprawach nieuregulowanych niniejszą umową mają zastosowanie przepisy prawa polskiego w tym: ustawy Prawo Zamówień Publicznych oraz ustawy Kodeks Cywilny. </w:t>
      </w:r>
    </w:p>
    <w:p>
      <w:pPr>
        <w:pStyle w:val="Normal"/>
        <w:jc w:val="both"/>
        <w:rPr/>
      </w:pPr>
      <w:r>
        <w:rPr/>
        <w:t>2. Wszelkie zmiany lub uzupełnienia niniejszej umowy mogą nastąpić za zgodą Stron w formie pisemnego aneksu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Sądem wyłącznie właściwym dla wszystkich spraw, które wynikną z zawarcia lub realizacji tej umowy będzie polski sąd powszechny właściwy ze względu na siedzibę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>Niniejszą umowę sporządzono w dwóch (2) jednobrzmiących egzemplarzach po jednym (1)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............................................                                      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Załącznik nr 1 do wzoru  umowy </w:t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/>
      </w:pPr>
      <w:r>
        <w:rPr>
          <w:rFonts w:cs="Times New Roman" w:ascii="Times New Roman" w:hAnsi="Times New Roman"/>
          <w:szCs w:val="28"/>
        </w:rPr>
        <w:t xml:space="preserve">PROTOKÓŁ KOŃCOWY ODBIORU </w:t>
      </w:r>
      <w:r>
        <w:rPr>
          <w:rFonts w:cs="Times New Roman" w:ascii="Times New Roman" w:hAnsi="Times New Roman"/>
          <w:bCs/>
          <w:szCs w:val="28"/>
        </w:rPr>
        <w:t>DOSTAWY</w:t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(wzór)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końcowy odbioru ……………………………………………</w:t>
      </w:r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ostępowania przetargowego: ……………..</w:t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color w:val="000000"/>
        </w:rPr>
        <w:t>D</w:t>
      </w:r>
      <w:r>
        <w:rPr>
          <w:b/>
        </w:rPr>
        <w:t>ostawa realizowana była przez:</w:t>
      </w:r>
      <w:r>
        <w:rPr/>
        <w:t xml:space="preserve"> ………………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778" w:leader="none"/>
          <w:tab w:val="left" w:pos="33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>
          <w:b/>
        </w:rPr>
        <w:t>Osoba/osoby uczestniczące w odbiorze (imię, nazwisko, stanowisko i jednostka służbowa):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 xml:space="preserve">Przedstawiciel Zamawiającego: ………….. 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>Wykonawca: ……………….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778" w:leader="none"/>
        </w:tabs>
        <w:ind w:firstLine="360"/>
        <w:jc w:val="both"/>
        <w:rPr>
          <w:b/>
          <w:b/>
        </w:rPr>
      </w:pPr>
      <w:r>
        <w:rPr>
          <w:b/>
        </w:rPr>
        <w:t>Ustalenia dotyczące odbioru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jc w:val="both"/>
        <w:rPr/>
      </w:pPr>
      <w:r>
        <w:rPr/>
        <w:t>Na podstawie przedstawionych dokumentów po przeprowadzeniu dokładnej kontroli przedmiotu dostawy, ustalono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8" w:leader="none"/>
        </w:tabs>
        <w:rPr/>
      </w:pPr>
      <w:r>
        <w:rPr/>
        <w:t xml:space="preserve">Dostawa została wykonana w terminie zgodnym z umową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Dostawa i montaż zostały wykonane zgodnie z dokumentacją, wymogami techniczny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Zakres dostawy jest zgodny z zakresem umowy nr </w:t>
      </w:r>
      <w:r>
        <w:rPr>
          <w:b/>
        </w:rPr>
        <w:t>……………..</w:t>
      </w:r>
      <w:r>
        <w:rPr/>
        <w:t xml:space="preserve">. z dnia …………...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Jakość dostawy nie budz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Wnioskuje się o dokonanie zapłaty za wykonanie do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Na tym protokół zakończono i podpisano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 xml:space="preserve">ZAMAWIAJĄCY:        …………………………………….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>WYKONAWCA :        …………………………………….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6:02:00Z</dcterms:created>
  <dc:creator>LENOVO USER</dc:creator>
  <dc:description/>
  <cp:keywords/>
  <dc:language>en-US</dc:language>
  <cp:lastModifiedBy>Admin</cp:lastModifiedBy>
  <cp:lastPrinted>2012-04-02T19:13:00Z</cp:lastPrinted>
  <dcterms:modified xsi:type="dcterms:W3CDTF">2013-10-05T06:05:00Z</dcterms:modified>
  <cp:revision>4</cp:revision>
  <dc:subject/>
  <dc:title>WZÓR UMOWY DOSTAWY</dc:title>
</cp:coreProperties>
</file>