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-77914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-61.35pt;width:470.65pt;height:72.95pt" coordorigin="444,-1227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2;top:-880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4;top:-1227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-739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81" w:firstLine="709"/>
        <w:jc w:val="center"/>
        <w:rPr/>
      </w:pPr>
      <w:r>
        <w:rPr>
          <w:szCs w:val="24"/>
        </w:rPr>
        <w:t>Załącznik nr 1a do SIW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CEN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zetargu nieograniczonego n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dostawę mebli, narzędzi laboratoryjnych, książek oraz norm dla Zespołu Szkół Zawodowych Nr 1 im. J. Pawła II w Dębicy w ramach projektu Podkarpacie stawia na zawodowców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BLE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1134"/>
        <w:gridCol w:w="850"/>
        <w:gridCol w:w="993"/>
      </w:tblGrid>
      <w:tr>
        <w:trPr>
          <w:trHeight w:val="1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 stawiane przez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artość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Biurko proste – 1szt.</w:t>
            </w:r>
            <w:r>
              <w:rPr>
                <w:szCs w:val="24"/>
              </w:rPr>
              <w:t xml:space="preserve"> z płyty wiórowej melaminowanej oparte na stalowych lakierowanych proszkowo belkach ze stopkami do poziomowania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iCs/>
                <w:szCs w:val="24"/>
              </w:rPr>
              <w:t>podstawa: </w:t>
            </w:r>
            <w:r>
              <w:rPr>
                <w:bCs/>
                <w:szCs w:val="24"/>
              </w:rPr>
              <w:t>stalowa ze stopkami do poziomowania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wysokość: </w:t>
            </w:r>
            <w:r>
              <w:rPr>
                <w:bCs/>
                <w:szCs w:val="24"/>
              </w:rPr>
              <w:t>73,5 cm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blat: </w:t>
            </w:r>
            <w:r>
              <w:rPr>
                <w:bCs/>
                <w:szCs w:val="24"/>
              </w:rPr>
              <w:t>z płyty melaminowanej 36 mm oklejonej na krawędziach okleiną pcv gr. 2mm</w:t>
            </w:r>
            <w:r>
              <w:rPr>
                <w:szCs w:val="24"/>
              </w:rPr>
              <w:t>,</w:t>
            </w:r>
            <w:r>
              <w:rPr>
                <w:bCs/>
                <w:iCs/>
                <w:szCs w:val="24"/>
              </w:rPr>
              <w:t>wymiary blatu: 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zCs w:val="24"/>
              </w:rPr>
              <w:t>120 x 7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Szafka z czterema głębokimi szufladami – 1szt.</w:t>
            </w:r>
            <w:r>
              <w:rPr>
                <w:szCs w:val="24"/>
              </w:rPr>
              <w:t xml:space="preserve"> wykonana z płyty wiórowej melaminowanej gr. 18 cm oklejonej na krawędziach okleiną pcv gr. 2 mm. Szuflady zamykane zamkiem centralnym. Szafka  powiększa powierzchnię blatu biurka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iCs/>
                <w:szCs w:val="24"/>
              </w:rPr>
              <w:t>głębokość: </w:t>
            </w:r>
            <w:r>
              <w:rPr>
                <w:bCs/>
                <w:szCs w:val="24"/>
              </w:rPr>
              <w:t>70 cm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wysokość: </w:t>
            </w:r>
            <w:r>
              <w:rPr>
                <w:bCs/>
                <w:szCs w:val="24"/>
              </w:rPr>
              <w:t>73,5 cm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szerokość: </w:t>
            </w:r>
            <w:r>
              <w:rPr>
                <w:bCs/>
                <w:szCs w:val="24"/>
              </w:rPr>
              <w:t>4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Prosta podstawka pod komputer – 1szt.</w:t>
            </w:r>
            <w:r>
              <w:rPr>
                <w:szCs w:val="24"/>
              </w:rPr>
              <w:t xml:space="preserve"> wyposażona w kółka. Wykonana z płyty wiórowej melaminowanej gr. 18 cm oklejonej na krawędziach okleiną pcv gr. 2 mm Zapobiega uszkodzeniom obudowy komputera i zmniejsza wnikanie do środka kurzu z podłogi. </w:t>
            </w:r>
            <w:r>
              <w:rPr>
                <w:bCs/>
                <w:iCs/>
                <w:szCs w:val="24"/>
              </w:rPr>
              <w:t>głębokość: </w:t>
            </w:r>
            <w:r>
              <w:rPr>
                <w:bCs/>
                <w:szCs w:val="24"/>
              </w:rPr>
              <w:t xml:space="preserve">50 cm, </w:t>
            </w:r>
            <w:r>
              <w:rPr>
                <w:bCs/>
                <w:iCs/>
                <w:szCs w:val="24"/>
              </w:rPr>
              <w:t>szerokość: </w:t>
            </w:r>
            <w:r>
              <w:rPr>
                <w:bCs/>
                <w:szCs w:val="24"/>
              </w:rPr>
              <w:t>28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Wysuwana szufladka pod klawiaturę-1szt</w:t>
            </w:r>
            <w:r>
              <w:rPr>
                <w:szCs w:val="24"/>
              </w:rPr>
              <w:t>. składająca się z płyty wiórowej gr.18 mm. oraz zespołu specjalnych prowadnic. Wymiary: wysokość: 10 cm, głębokość 42 cm, szerokość: 7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ał laboratoryjny – 2 sztuki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Regał laboratoryjny z płyty melaminowanej gr.18 mm. oklejonej na krawędziach obrzeżem pcv grubości 2 mm. Aluminiowe nóżki wysokości 100 mm z możliwością poziomowania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Pięć przestrzeni. Dwie dolne przestrzenie zamykane drzwiczkami z płyty zaopatrzone w zamek baskwilowy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Trzy górne przestrzenie zamykane ramką wykonanej z płyty melaminowanej o gr. 18 mm i wypełnione szybą „bezpieczną”  zaopatrzone w zamek baskwilowy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Regulowana wysokość położenia półek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Głębokość: 50 cm, wysokość: 196 cm, szerokość: 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fa laboratoryjna – 2 sztuki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Szafa laboratoryjna z płyty melaminowanej gr.18 mm oklejonej na krawędziach obrzeżem pcv grubości 2 mm zamykana zamkiem baskwilowym. Aluminiowe nóżki wysokości 100 mm z możliwością poziomowania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Pięć przestrzeni, w których mieszczą się standardowe segregatory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Regulowana wysokość położenia półek.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Głębokość: 50 cm, wysokość: 196 cm, szerokość: 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wisko do mycia-1szt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iCs/>
                <w:szCs w:val="24"/>
              </w:rPr>
              <w:t>głębokość: </w:t>
            </w:r>
            <w:r>
              <w:rPr>
                <w:bCs/>
                <w:szCs w:val="24"/>
              </w:rPr>
              <w:t>70 cm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wysokość: </w:t>
            </w:r>
            <w:r>
              <w:rPr>
                <w:bCs/>
                <w:szCs w:val="24"/>
              </w:rPr>
              <w:t>90 cm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szerokość: </w:t>
            </w:r>
            <w:r>
              <w:rPr>
                <w:bCs/>
                <w:szCs w:val="24"/>
              </w:rPr>
              <w:t>90 cm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wymiary blatu: </w:t>
            </w:r>
            <w:r>
              <w:rPr>
                <w:bCs/>
                <w:szCs w:val="24"/>
              </w:rPr>
              <w:t>90 x 70 cm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aluminiowe nóżki wysokości 100 mm z możliwością poziomowania,</w:t>
              <w:br/>
              <w:t xml:space="preserve">- szafka z dwoma drzwiczkami z płyty melaminowanej gr.18mm oklejonej na krawędziach obrzeżem pcv 2 mm. </w:t>
              <w:br/>
              <w:t>- blat postformigowy grubości 38 mm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- zamontowany w blacie zlewozmywak z ociekaczem prostokątny ze stali szlachetnej len o wymiarach szer. x głęb. 78 x 49 cm,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- bateria jednouchwytowa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- syfon zlewozmywa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zesło obrotowe tapicerowane skajem w kolorze czarnym – 1 sztuka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iCs/>
                <w:szCs w:val="24"/>
              </w:rPr>
              <w:t>podstawa: </w:t>
            </w:r>
            <w:r>
              <w:rPr>
                <w:bCs/>
                <w:szCs w:val="24"/>
              </w:rPr>
              <w:t xml:space="preserve">stal chromowana </w:t>
            </w:r>
            <w:r>
              <w:rPr>
                <w:bCs/>
                <w:iCs/>
                <w:szCs w:val="24"/>
              </w:rPr>
              <w:t>średnica podstawy: 60 – 70 cm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iCs/>
                <w:szCs w:val="24"/>
              </w:rPr>
              <w:t>wysokość siedziska: </w:t>
            </w:r>
            <w:r>
              <w:rPr>
                <w:bCs/>
                <w:szCs w:val="24"/>
              </w:rPr>
              <w:t>43,5 - 53 c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4"/>
              </w:rPr>
              <w:t xml:space="preserve">siedzisko i oparcie: </w:t>
            </w:r>
            <w:r>
              <w:rPr>
                <w:bCs/>
                <w:szCs w:val="24"/>
              </w:rPr>
              <w:t>tapicerowane</w:t>
            </w:r>
            <w:r>
              <w:rPr>
                <w:szCs w:val="24"/>
              </w:rPr>
              <w:t xml:space="preserve">, </w:t>
            </w:r>
            <w:r>
              <w:rPr>
                <w:bCs/>
                <w:iCs/>
                <w:szCs w:val="24"/>
              </w:rPr>
              <w:t>szerokość siedziska: </w:t>
            </w:r>
            <w:r>
              <w:rPr>
                <w:bCs/>
                <w:szCs w:val="24"/>
              </w:rPr>
              <w:t>40-50 cm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iCs/>
                <w:szCs w:val="24"/>
              </w:rPr>
              <w:t>głębokość siedziska: </w:t>
            </w:r>
            <w:r>
              <w:rPr>
                <w:bCs/>
                <w:szCs w:val="24"/>
              </w:rPr>
              <w:t>45-50 cm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zCs w:val="24"/>
              </w:rPr>
              <w:t>wysokość oparcia: </w:t>
            </w:r>
            <w:r>
              <w:rPr>
                <w:bCs/>
                <w:szCs w:val="24"/>
              </w:rPr>
              <w:t>50-9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ół laboratoryjny – 5 sztuk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Uniwersalny stół laboratoryjny pod aparaturę taką jak na przykład: cieplarki, suszarki, piece... </w:t>
              <w:br/>
              <w:t xml:space="preserve">Podstawę stołu stanowi stalowy stelaż. Jego powierzchnia zabezpieczona jest przed korozją epoksydową farbą proszkową w kolorze jasnoszarym (RAL7035). Blat postformigowy grubości 38 mm. Minimalny dopuszczalny ciężar stawianej na blacie aparatury 150 kg. </w:t>
            </w:r>
            <w:r>
              <w:rPr>
                <w:bCs/>
                <w:iCs/>
                <w:szCs w:val="24"/>
              </w:rPr>
              <w:t xml:space="preserve">Wymiary </w:t>
            </w:r>
            <w:r>
              <w:rPr>
                <w:bCs/>
                <w:szCs w:val="24"/>
              </w:rPr>
              <w:t>blatu roboczego stołu: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206  x 7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rzesło laboratoryjne – 15 sztuk</w:t>
            </w:r>
          </w:p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bCs/>
                <w:szCs w:val="24"/>
              </w:rPr>
              <w:t>Siedzisko i oparcie ze sklejki bukowej, uchwyt w górnej części oparcia ułatwiający przesuwanie krzesła, mechanizm: płynna regulowana wysokość siedziska za pomocą podnośnika pneumatycznego, podstawa: stalowa z kółk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RZĘDZIA LABORATORYJNE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75"/>
        <w:gridCol w:w="3914"/>
        <w:gridCol w:w="709"/>
        <w:gridCol w:w="1134"/>
        <w:gridCol w:w="850"/>
        <w:gridCol w:w="9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ia stawiane przez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artość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nurnikowy do pomiaru konsystencji</w:t>
            </w:r>
          </w:p>
          <w:p>
            <w:pPr>
              <w:pStyle w:val="Normal"/>
              <w:rPr/>
            </w:pPr>
            <w:r>
              <w:rPr/>
              <w:t>Do określania gęstości, zgodnie z EN 413-2,EN 459-2, EN 1015-4, Zestaw składa się ze statywu z uchwytem, w którym zamontowany jest pionowo pręt pomiarowy z końcówką obciążającą oraz pojemnik do pomiarów umieszczony na podstawie urządzenia. Na górze pręta mierniczego umieszczona jest sk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ząd pomiarowy do oznaczania konsystencji zapraw</w:t>
            </w:r>
          </w:p>
          <w:p>
            <w:pPr>
              <w:pStyle w:val="Normal"/>
              <w:rPr/>
            </w:pPr>
            <w:r>
              <w:rPr/>
              <w:t>Stolik rozpływowy ręczny do kontroli rozpływu i urabialności zapraw zgodnie z normami:</w:t>
            </w:r>
          </w:p>
          <w:p>
            <w:pPr>
              <w:pStyle w:val="Normal"/>
              <w:rPr/>
            </w:pPr>
            <w:r>
              <w:rPr/>
              <w:t>PN EN 1015-3, EN 13395-1</w:t>
            </w:r>
          </w:p>
          <w:p>
            <w:pPr>
              <w:pStyle w:val="Normal"/>
              <w:rPr/>
            </w:pPr>
            <w:r>
              <w:rPr/>
              <w:t>Zestaw zawiera: blat szklany, forma, nadstawka - lej oraz ubij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żek opadowy</w:t>
            </w:r>
          </w:p>
          <w:p>
            <w:pPr>
              <w:pStyle w:val="Normal"/>
              <w:rPr/>
            </w:pPr>
            <w:r>
              <w:rPr/>
              <w:t>Stożek opadowy Abramsa w komplecie z metalową podstawą.</w:t>
            </w:r>
          </w:p>
          <w:p>
            <w:pPr>
              <w:pStyle w:val="Normal"/>
              <w:rPr/>
            </w:pPr>
            <w:r>
              <w:rPr/>
              <w:t>Zestaw zawiera: stożek (stal nierdzewna), ubijak, liniał, aluminiowa szufel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zynie stożkowe</w:t>
            </w:r>
          </w:p>
          <w:p>
            <w:pPr>
              <w:pStyle w:val="Normal"/>
              <w:rPr/>
            </w:pPr>
            <w:r>
              <w:rPr/>
              <w:t>forma stożkowa z tworzywa średnica 70/80 mm zgodnie z normą PN EN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ła do aparatu Vicata</w:t>
            </w:r>
          </w:p>
          <w:p>
            <w:pPr>
              <w:pStyle w:val="Normal"/>
              <w:rPr/>
            </w:pPr>
            <w:r>
              <w:rPr/>
              <w:t>igła do badania początku wiązania o śr. 1,13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Vicata do gipsu</w:t>
            </w:r>
          </w:p>
          <w:p>
            <w:pPr>
              <w:pStyle w:val="Normal"/>
              <w:rPr/>
            </w:pPr>
            <w:r>
              <w:rPr/>
              <w:t>Aparat Vicata do gipsu w komplecie z bolcem do badań o śr 10mm, pierścieniem na próbkę z tworzywa o śr. 65/75 mm, szklaną płytką o wymiarach 110x110x3 oraz termomet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określania konsystencji świeżej zaprawy do murów penetrometr</w:t>
            </w:r>
          </w:p>
          <w:p>
            <w:pPr>
              <w:pStyle w:val="Normal"/>
              <w:rPr/>
            </w:pPr>
            <w:r>
              <w:rPr/>
              <w:t>Penetrometr wykonany z aluminium</w:t>
            </w:r>
          </w:p>
          <w:p>
            <w:pPr>
              <w:pStyle w:val="Normal"/>
              <w:rPr/>
            </w:pPr>
            <w:r>
              <w:rPr/>
              <w:t>Nacisk: 0-4,5 kg/c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Średnica igły:  6,35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g normy DIN 18136, DIN ISO 17892-7, DS 1377, ASTM D2166, AASHTO T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89"/>
        <w:gridCol w:w="709"/>
        <w:gridCol w:w="1134"/>
        <w:gridCol w:w="850"/>
        <w:gridCol w:w="99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do badania rozpływu</w:t>
            </w:r>
          </w:p>
          <w:p>
            <w:pPr>
              <w:pStyle w:val="Normal"/>
              <w:rPr/>
            </w:pPr>
            <w:r>
              <w:rPr/>
              <w:t>Stolik rozpływowy do określania konsystencji betonu. W komplecie ze stożkiem i ubijakiem. Zgodny z normą PN EN 12350-5 mocna drewniana podstawa, stożek ze stali nierdzew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nik wilgotności podłoży</w:t>
            </w:r>
          </w:p>
          <w:p>
            <w:pPr>
              <w:pStyle w:val="Normal"/>
              <w:rPr/>
            </w:pPr>
            <w:r>
              <w:rPr/>
              <w:t>Wilgotnościomierz przeznaczony jest do szybkiego, nieniszczącego (bezinwazyjnego) pomiaru wilgotności drewna i materiałów budowlanych.</w:t>
            </w:r>
          </w:p>
          <w:p>
            <w:pPr>
              <w:pStyle w:val="Normal"/>
              <w:rPr/>
            </w:pPr>
            <w:r>
              <w:rPr/>
              <w:t xml:space="preserve">Wilgotnościomierz działa na zasadzie pomiaru stałej dielektrycznej. </w:t>
            </w:r>
          </w:p>
          <w:p>
            <w:pPr>
              <w:pStyle w:val="Normal"/>
              <w:rPr/>
            </w:pPr>
            <w:r>
              <w:rPr/>
              <w:t>- zakres pomiaru wilgotności drewna nie gorzej niż 4-60% wilgotności względnej</w:t>
            </w:r>
          </w:p>
          <w:p>
            <w:pPr>
              <w:pStyle w:val="Normal"/>
              <w:rPr/>
            </w:pPr>
            <w:r>
              <w:rPr/>
              <w:t>- dokładność pomiaru wilgotności drewna nie gorzej niż +/-10% wartości mierzonej</w:t>
            </w:r>
          </w:p>
          <w:p>
            <w:pPr>
              <w:pStyle w:val="Normal"/>
              <w:rPr/>
            </w:pPr>
            <w:r>
              <w:rPr/>
              <w:t>- zakres pomiaru wilgotności materiałów budowlanych nie gorzej niż 0-10% wilgotności względnej</w:t>
            </w:r>
          </w:p>
          <w:p>
            <w:pPr>
              <w:pStyle w:val="Normal"/>
              <w:rPr/>
            </w:pPr>
            <w:r>
              <w:rPr/>
              <w:t>- dokładność pomiaru wilgotności materiałów budowlanych nie gorzej niż +/-0,6%</w:t>
            </w:r>
          </w:p>
          <w:p>
            <w:pPr>
              <w:pStyle w:val="Normal"/>
              <w:rPr/>
            </w:pPr>
            <w:r>
              <w:rPr/>
              <w:t>- wyświetlacz elektroniczny LCD</w:t>
            </w:r>
          </w:p>
          <w:p>
            <w:pPr>
              <w:pStyle w:val="Normal"/>
              <w:rPr/>
            </w:pPr>
            <w:r>
              <w:rPr/>
              <w:t>- zasilanie bateryjne 9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a ze wstrząsarką</w:t>
            </w:r>
          </w:p>
          <w:p>
            <w:pPr>
              <w:pStyle w:val="Normal"/>
              <w:rPr/>
            </w:pPr>
            <w:r>
              <w:rPr/>
              <w:t>Wstrząsarka do sit o średnicy ø 200 mm</w:t>
            </w:r>
          </w:p>
          <w:p>
            <w:pPr>
              <w:pStyle w:val="Normal"/>
              <w:rPr/>
            </w:pPr>
            <w:r>
              <w:rPr/>
              <w:t>Wstrząsarka służy do oznaczania składu ziarnowego materiałów sypkich, takich jak: piaski odlewnicze i szklarskie, kruszywa, itp. Urządzenie pozwala dokonywać analizy ziarnowej w stanie suchym lub z przemywaniem woda. Na podstawie analizy ziarnowej określa się: średnią wielkość ziarna, frakcje główna i wskaźnik jednorodności.</w:t>
            </w:r>
          </w:p>
          <w:p>
            <w:pPr>
              <w:pStyle w:val="Normal"/>
              <w:rPr/>
            </w:pPr>
            <w:r>
              <w:rPr/>
              <w:t>Charakterystyka techniczn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ca robocza sita 193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robocza sita dla piasków 25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robocza sita dla kruszyw 50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próbki dla piasków ~50 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a próbki dla kruszyw max ~1000 g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gania pionowo-skretne – amplituda regulowana 0-2,5 mm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drgań stała 50 H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zas przesiewania nastawny - 10 programów 0-99 min, 59 se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220 V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bór mocy 150 V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sit 200 mm  zgodny z normą Pn-88/B/04481 o rozmiarach oczek 0,063; 0,1; 0,25; 0,5; 1,0; 2,0; 10,0; 25,0; 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 laboratoryjna</w:t>
            </w:r>
          </w:p>
          <w:p>
            <w:pPr>
              <w:pStyle w:val="Normal"/>
              <w:rPr/>
            </w:pPr>
            <w:r>
              <w:rPr/>
              <w:t>Dokładność odczytu (d)  nie gorsza niż 0,01</w:t>
            </w:r>
          </w:p>
          <w:p>
            <w:pPr>
              <w:pStyle w:val="Normal"/>
              <w:rPr/>
            </w:pPr>
            <w:r>
              <w:rPr/>
              <w:t>Zakres ważenia (Max) nie mniej niż 3600g</w:t>
            </w:r>
          </w:p>
          <w:p>
            <w:pPr>
              <w:pStyle w:val="Normal"/>
              <w:rPr/>
            </w:pPr>
            <w:r>
              <w:rPr/>
              <w:t>Powtarzalność nie gorsza niż 0,02g</w:t>
            </w:r>
          </w:p>
          <w:p>
            <w:pPr>
              <w:pStyle w:val="Normal"/>
              <w:rPr/>
            </w:pPr>
            <w:r>
              <w:rPr/>
              <w:t>Liniowość nie gorsza niż +/- 0,05g</w:t>
            </w:r>
          </w:p>
          <w:p>
            <w:pPr>
              <w:pStyle w:val="Normal"/>
              <w:rPr/>
            </w:pPr>
            <w:r>
              <w:rPr/>
              <w:t>Obudowa wagi (sz x g x w) 167 x 250 x 85 mm</w:t>
            </w:r>
          </w:p>
          <w:p>
            <w:pPr>
              <w:pStyle w:val="Normal"/>
              <w:rPr/>
            </w:pPr>
            <w:r>
              <w:rPr/>
              <w:t>Płytka wagi ze stali szlachetnej nie mniejsza niż 130x130 mm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Gwarancja min. 2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do oznaczania gęstości nasypowej w stanie luźnym</w:t>
            </w:r>
          </w:p>
          <w:p>
            <w:pPr>
              <w:pStyle w:val="Normal"/>
              <w:rPr/>
            </w:pPr>
            <w:r>
              <w:rPr/>
              <w:t>Cylindry zgodne z normą PN-EN 1097-3 o pojemności 1l i 5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zarka do kruszyw</w:t>
            </w:r>
          </w:p>
          <w:p>
            <w:pPr>
              <w:pStyle w:val="Normal"/>
              <w:rPr/>
            </w:pPr>
            <w:r>
              <w:rPr/>
              <w:t>Zakres temperatury od 10C powyżej temperatury otoczenia do 220C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Wymuszony obieg powietrza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Obudowa malowana proszkowo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Wnętrze ze stali nierdzewnej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rzwi pełne z uchwytem/klamką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terownik mikroprocesorowy z wyświetlaczem temperatury bieżącej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yfrowy zegar sterujący 0-99,59 h i funkcją pracy ciągłej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Ustawianie temperatury co 1ºC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Grzałki poza komorą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Wylot oparów z suszarki na tylnej ścian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wie półki druciane w dostawi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Max możliwa ilość półek: min 4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Wymiary wewnętrzne: min 590x480x400 mm ±5%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Wymiary zewnętrzne: max 800x760x660 mm±5%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Dopuszczalne obciążenie półki: min 15 k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Maksymalne dopuszczalne obciążenie urządzenia: min 40 kg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Czas nagrzewania do 150C: max 36 min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iężar suszarki: max 6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do badania konsystencji mieszanki betonowej</w:t>
            </w:r>
          </w:p>
          <w:p>
            <w:pPr>
              <w:pStyle w:val="Normal"/>
              <w:rPr/>
            </w:pPr>
            <w:r>
              <w:rPr/>
              <w:t>Stożek opadowy Abramsa w komplecie z metalową podstawą.</w:t>
            </w:r>
          </w:p>
          <w:p>
            <w:pPr>
              <w:pStyle w:val="Normal"/>
              <w:rPr/>
            </w:pPr>
            <w:r>
              <w:rPr/>
              <w:t>Zestaw zawiera: stożek (stal nierdzewna), ubijak, liniał, aluminiowa szufelk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rozpływowy do badania konsystencji mieszanki betonowej</w:t>
            </w:r>
          </w:p>
          <w:p>
            <w:pPr>
              <w:pStyle w:val="Normal"/>
              <w:rPr/>
            </w:pPr>
            <w:r>
              <w:rPr/>
              <w:t>Stolik rozpływowy do określania konsystencji betonu. W komplecie ze stożkiem i ubijakiem. Zgodny z normą PN EN 12350-5 mocna drewniana podstawa, stożek ze stali nierdzewn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narzędzi</w:t>
            </w:r>
          </w:p>
          <w:p>
            <w:pPr>
              <w:pStyle w:val="Normal"/>
              <w:rPr/>
            </w:pPr>
            <w:r>
              <w:rPr/>
              <w:t>Zestaw narzędzi do przygotowania i wykonywania b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pojemników</w:t>
            </w:r>
          </w:p>
          <w:p>
            <w:pPr>
              <w:pStyle w:val="Normal"/>
              <w:rPr/>
            </w:pPr>
            <w:r>
              <w:rPr/>
              <w:t xml:space="preserve">Zestaw pojemników do materiałów budowla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NORMY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00"/>
        <w:gridCol w:w="709"/>
        <w:gridCol w:w="1134"/>
        <w:gridCol w:w="850"/>
        <w:gridCol w:w="993"/>
      </w:tblGrid>
      <w:tr>
        <w:trPr>
          <w:trHeight w:val="134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ymagania stawiane przez Zamawiając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artość 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na jednostkow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 413 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 EN 413-2 Cement murarski. Metody badań.</w:t>
            </w:r>
          </w:p>
          <w:p>
            <w:pPr>
              <w:pStyle w:val="Normal"/>
              <w:tabs>
                <w:tab w:val="clear" w:pos="709"/>
                <w:tab w:val="left" w:pos="501" w:leader="none"/>
              </w:tabs>
              <w:rPr>
                <w:color w:val="000000"/>
              </w:rPr>
            </w:pPr>
            <w:r>
              <w:rPr>
                <w:color w:val="000000"/>
              </w:rPr>
              <w:t>Opisano wzorcowe i alternatywne metody badania świeżej zaprawy dotyczące konsystencji,zatrzymywania wody i zawartości powietrza stosowane do oceny zgodności cementu murar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g PN-EN 41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459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pno budowlane. Część 2 : Metody bada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isano metody badania wszystkich rodzajów wapna budowlanego objętych zakresem prEN 459-1: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ano wzorcowe metody badań i w niektórych przypadkach metody altern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1015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badań zapraw do mur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ślenie konsystencji świeżej zaprawy (za pomocą penetrometru).Ustalono metodę określania konsystencji świeżo wymieszanych zapraw, włączając w to zaprawy zawierające spoiwa mineralne oraz kruszywa zwykłe i lekk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 EN 1015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badań zapraw do murów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kreślenie konsystencji świeżej zaprawy ( za pomocą stolika rozpływu ). Ustalono metodę określenia konsystencji świeżo wymieszanych zapraw (dalej nazywany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świeżymi zaprawami), włączając w to zaprawy zawierające spoiwa mineralne oraz kruszywa zwykłe i lekkie. Konsystencja jest określana jako wartość rozpływ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 EN 196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y badania cementu. Część 1 : Oznaczanie wytrzymałośc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isano metodę (stosowaną do cementów powszechnego użytku oraz innych cementów i materiałów, dla których normy powołują niniejszą metodę) dotyczącą oznaczania wytrzymał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ściskanie i opcjonalnie, wytrzymałości na zginanie zaprawy cementowej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isano wzorcowe wyposażenie i procedurę oraz dopuszczone do stosowania alternatywne urządzenia do zagęszczania i procedury pod warunkiem, że zostały walidowane zgodnie z odpowiednimi postanowieniami norm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2350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mieszanki betonowej. Częśc 5 : Badanie konsystencji metodą stolika rozpływowego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niniejszej Normie Europejskiej określono metodę oznaczania rozpływu mieszanki betonowej. Metody tej nie stosuje się do betonów samozagęszczalnych, komórkowych, jamistych ani betonów z kruszywem o maksymalnym wymiarze ziarn przekraczającym 63 mm. UWAGA Metoda badania rozpływu jest czuła na zmiany konsystencji mieszanki betonowej, które odpowiadają wartościom rozpływu w granicach od 340 mm do 600 mm. Poza tym przedziałem, badanie metodą stolika rozpływowego może okazać się niemiarodajne i wówczas zaleca się wziąć pod uwagę inne metody oznaczania konsysten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932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podstawowych właściwości kruszyw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tody pobierania próbek</w:t>
              <w:tab/>
              <w:t>Podano metody pobierania próbek kruszyw z urządzeń dostawczych, zakładów przygotowawczych, przetwórczych i składowisk. Podano metody zmniejszania próbek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is urządzeń do pobierania i zmniejszania próbek, sposoby oznaczania, pakowania i transportu próbek. Ustalono treść sprawozdania z pobierania próbek oraz podano definic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i, próbki pierwotnej, próbki ogólnej, próbki reprezentatywnej, podpróbki, próbki laboratoryjnej oraz pobierającego prób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933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adania geometrycznych właściwości kruszyw. Oznaczanie składu ziarnowego. Metoda przesiewania</w:t>
              <w:tab/>
              <w:t>Norma podaje metodę odniesienia stosowaną w badaniach typu oraz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przypadku wątpliwości, do określenia składu ziarnowego kruszywa metodą płukania oraz przesiewania na sucho. Do innych celów, w szczególności do zakładowej kontroli produkcji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puszczalne jest stosowanie innych metod, pod warunkiem, że ustanowiona zostanie odpowiednia zależność między używaną metodą a metodą odniesienia. Odnosi się to do wszystki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ruszyw poza kruszywami wypełniającymi. Uwaga 1 Sposób określania uziarnienia wypełniacza jest sprecyzowany w normie EN 933-10 Ocena zawartości drobnych cząstek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iarnienie wypełniaczy (przesiewanie w strumieniu powietrza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waga 2 Przesiewanie na sucho bez płukania może być użyte w przypadku kruszyw które nie posiadają cząsteczek powodujących aglomeracj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933-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adania geometrycznych właściwości kruszyw. Oznaczanie kształtu ziarn za pomocą wskaźnika płaskości Norma podaje metodę odniesienia stosowaną w badaniach typu oraz, w przypadku wątpliwości, do oznaczenia wskaźnika płaskości kruszyw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innych celów, w szczególności zakładowej kontroli produkcji, dopuszczalne jest stosowanie innych metod, pod warunkiem, że ustanowiona zostanie odpowiednia zależność między stosowan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etodą a metodą odniesienia. Norma odnosi się do kruszyw naturalnych, sztucznych oraz kruszyw z recyklingu. Procedura opisana w tej części norwy nie dotyczy cząsteczek o rozmiarach mniejszych niż 4 mm i większych niż 1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933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geometrycznych właściwości kruszyw. Część 4: Oznaczanie kształtu ziarn. Wskaźnik kształtu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ano zalecaną metodę oznaczania wskaźnika kształtu ziaren w kruszywach grubych, stosowaną do badań wstępnych typu i w przypadkach dyskusyjnych. W innych celach, szczególnie w Zakładowej Kontroli Produkcji, mogą być stosowane inne metody jeśli została ustalona korelacja pomiędzy nimi a metodą zalecaną. Ta metoda badań jest stosowana do rozmiaru cząst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9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ment. Część 1: Skład, wymagania i kryteria zgodności dotyczące cementów powszechnego użytku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efiniowano i podano wymagania dotyczące 27 odrębnych wyrobów - cementów powszechnego użytku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ano właściwości składników tych cementów oraz proporcje, w jakich składniki te są zestawiane w celu wytworzenia tych odrębnych wyrobów. Określono wymagania mechaniczne, fizyczne i chemiczne, dotyczące rodzajów i klas tych cementów oraz ustalono kryteria dla oceny zgodności z tymi wymagani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2390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betonu. Część 3: Wytrzymałość na ściskanie próbek do bad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niniejszej Normie Europejskiej określono metodę oznaczania wytrzymałości na ściskanie próbek bet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2390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betonu. Część 5: Wytrzymałość na zginanie próbek do bad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niniejszej Normie Europejskiej określono metodę oznaczania wytrzymałości na zgin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óbek stwardniałego beto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2390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a betonu. Część 7: Gęstość betonu</w:t>
              <w:tab/>
              <w:t>W niniejszej Normie Europejskiej określono metod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czania gęstości betonu. Metodę tę stosuje się do betonu lekkiego, zwykłego i ciężki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niniejszej normie rozróżniono następujące stany wilgotności betonu: 1) naturalny; 2) nasycony wodą; 3) wysuszony. Oznacza się masę i objętość próbki betonu i oblicza gęst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-01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unek budowlany. Oznaczenia graficzne na rysunkach architektoniczno-budowla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no jednobarwne oznaczenia graficzne, umowne i uproszczone oraz zasady ich stosowania na rysunkach architektoniczno-budowl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ISO 415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unek budowlany -- Systemy oznaczeń -- Część 1: Budynki i części budyn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no wymagania dotyczące systemów i kodu oznaczeń dla budynków, w tym powierzchn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ów budowlanych i komponentów. Podano definicje następujących terminów: pomieszczenie, nazwa pomieszczenia, numer pomieszczenia, oznaczenie pomiesz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 - 010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unek budowlany -- Oznaczenia graficzne stosowane w projektach zagospodarowania działki lub teren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ano oznaczenia graficzne i symbole słowno-literowe dotyczące obiektów budowlanych i urządzeń z nimi związanych, urządzeń komunikacji, ukształtowania terenu, zieleni i urządzeń terenowych, granic i linii regulacyjnych oraz wymiarowania stosow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rojektach zagospodarowania działki lub tere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 - 010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unek budowlany -- Zasady wymiarowania na rysunkach architektoniczno budowlanyc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ano ogólne zasady wymiarowania na rysunkach architektoniczno-budowlanych. Ustalono sposób wymiarowania elementów konstrukcyjnych, otworów okiennych i drzwiow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łów na przekrojach poziomych, schodów i pochylni oraz elementów powtarzających s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 - 03002: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rukcje murowe. Projektowanie i obliczeni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ano zasady obliczania i projektowania niezbrojonych konstrukcji murowych, niesprzeczne z normami europejskimi. Wprowadzono europejskie definicje i symbole, a także wymaga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tóre spełniać powinny elementy murowe i zaprawa oraz wykonany z nich mur. Podano zharmonizowane z Eurokodami reguły sprawdzania nośności konstrukcji murowych oraz odnośne wymagania konstrukcyj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 - 03020: 19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 budowlane. Posadowienie bezpośrednie budowli. Obliczenia statyczne i projektowani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ano pojęcia (13) i ich definicje oraz podstawowe oznaczenia dotyczące obliczeń i projektowania. Określono zasady projektowania posadowienia bezpośredniego. Przeprowadzono sprawdzanie stanów granicznych nośności podłoża, stanów granicznych użytkowania budowli i obliczenia osiadani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ono wymagania dotyczące badań gruntów. Podano interpretację wyników sondowań i próbnych obciąż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 - 03200:199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nstrukcje stalowe. Obliczenia statyczne i projektowanie Określono podstawowe oznaczenia. Ustalono zasady projektowania: ogólne, dotyczące obliczeń statycznych, badania konstrukcji, sprawdzania stanów granicznych użytkowania, nośności, wpływu temperatury i ochrony konstrukcji przed korozj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no schematy przeprowadzania obliczeń dla elementów konstrukcji, układów konstrukcyjnych oraz połą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-0326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nstrukcje betonowe, żelbetowe i sprężone. Obliczenia statyczne i projektowanie Podano zasady obliczania i projektowania konstrukcji z betonu zwykłego. Określono wymag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wości betonu i stali, a także zasady zapewnienia niezawodności konstrukcji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ano reguły sprawdzania nieprzekroczenia stanów granicznych nośności i użytkowalności oraz wymagania konstrukcyjne, których przestrzegać należy przy opracowaniu rysunkó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no definicje 34 termin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-02010 PN-B-02010:1980/Az1:2006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a w obliczeniach statycznych - Obciążenie śnieg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no 4 terminy z definicjami i opisano symbole użyte w normie. Omówiono zasady określania obciążeń śniegi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ono obciążenie charakterystyczne śniegiem gruntu. Podano strefy obciążenia śniegiem kra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załącznikach zamieszczono wartości współczynników kształtu dachu. Norma ma zastosowanie przy obliczeniach statycznych budowli i ich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B-02011 PN-B-02011:1977/Az1:2009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a w obliczeniach statycznych - Obciążenie wiat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a w obliczeniach statycznych -- Obciążenie wiat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09" w:leader="none"/>
        </w:tabs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709"/>
        <w:gridCol w:w="1134"/>
        <w:gridCol w:w="850"/>
        <w:gridCol w:w="993"/>
      </w:tblGrid>
      <w:tr>
        <w:trPr>
          <w:trHeight w:val="13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iteratura w laboratorium:</w:t>
            </w:r>
          </w:p>
        </w:tc>
      </w:tr>
      <w:tr>
        <w:trPr>
          <w:trHeight w:val="14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ADNIK MAJSTRA BUDOWLANEGO arkady 2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jednorodzinne projektowanie realizacja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ak, Pyr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E DO PROJEKTOWANIA KONSTRUKCJI METALOWYCH 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u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OGÓLNE 1-5 komplet 2009/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. Arka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Z BEZPIECZEŃSTWO I OCHRONA ZDROWIA NA BUDOWIE 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Z TECHNOLOGIĄ 1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uszy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Z TECHNOLOGIĄ 2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ski, Łą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Z TECHNOLOGIĄ 3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MENTOWANIE 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DEZJA INŻYNIERYJNO- BUDOWLANA 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ś, Wol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INŻYNIERIA METODY MODYFIKACJI PODŁOŻA GRUNTOWEGO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arc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LOG STANDARDOWYCH ROZWIĄZAŃ PROJ. DETALI DLA PROJEKTANTÓW BUD.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inhau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RUKCJE DREWNIANE W BUDOWNICTWI E TRADYCYJNYM  2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w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RUKCJE MUROWE REMONTY I WZMOCNIENIA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z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ORYSOWANIE OBIEKTÓW I ROBÓT BUDOWLANYCH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r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Y BUDOWLANE SPOIWA MINERALNE KRUSZYWA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ec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GEODEZJI 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hel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ADOWIENIE BUDOWLI KONSTRUKCJE MUROWE I DREWNIANE 2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yr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ISY TECHNICZNO- BUDOWLANE 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ąchoc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CIESIELSKIE 2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y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Y PRZEKROJOWE W UKŁADACH STATYCZNIE WYZNACZALNYCH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ęb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BUDOWANIA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BUDOWY DOMÓW Z DREWNA 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k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ROBÓT BUDOWLANYCH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ROBÓT WYKOŃCZENIOWYCH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k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TĘP DO PROJEKTOWANIA KONSTRUKCJI ŻELBETOWYCH WG PN- EN 1992- 1-1:2008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dziwiat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YS GEOTECHNIKI 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łu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 DACHÓW. DACHY SPADZISTE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. Arka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OGÓLNE DLA ARCHITEKTÓW 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ewic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LE PROJEKTOWE DLA ARCHITEKTÓW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iewic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AMIN ZAWODOWY. TECHNIK BUDOWNICTWA. TESTY I ZADANIA Z ROZWIĄZANIAMI 2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LOATACJA OBIEKTÓW BUDOWLANYCH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 PRZYGOTOWANIE BUDOWY 2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REMONTOWE I ROZBIÓRKOWE W BUDOWNICTWIE 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zkows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YCYJNE I NOWOCZESNE MATERIAŁY BUDOWLANE 2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eniawska-Kur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dręczniki do ćwiczeń:</w:t>
            </w:r>
          </w:p>
        </w:tc>
      </w:tr>
      <w:tr>
        <w:trPr>
          <w:trHeight w:val="1254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jednostkowa net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V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Y TECHNOLOGII BETONU WYD. 3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ińs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Y NASYPOWE 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arc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A KOMPOZYTÓW BETONOWYCH W LABORATORIUM I W PRAKTYCE 2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cz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WICZENIA Z KOSZTORYSOWANIA /Z CD/ 2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. Kopr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UNEK TECHNICZNY BUDOWLANY 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śniakiewic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SUNEK TECHNICZNY W BUDOWNICTWIE 201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niasz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u w:val="single"/>
          <w:lang w:eastAsia="pl-PL"/>
        </w:rPr>
      </w:pPr>
      <w:r>
        <w:rPr>
          <w:b/>
          <w:szCs w:val="24"/>
          <w:u w:val="single"/>
          <w:lang w:eastAsia="pl-PL"/>
        </w:rPr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  <w:t xml:space="preserve">               </w:t>
      </w:r>
      <w:r>
        <w:rPr>
          <w:sz w:val="26"/>
          <w:szCs w:val="26"/>
          <w:u w:val="dotted"/>
        </w:rPr>
        <w:tab/>
      </w:r>
    </w:p>
    <w:p>
      <w:pPr>
        <w:pStyle w:val="Normal"/>
        <w:ind w:left="552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podpis osoby uprawnionej do składania</w:t>
      </w:r>
    </w:p>
    <w:p>
      <w:pPr>
        <w:pStyle w:val="Normal"/>
        <w:ind w:left="5528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vertAlign w:val="superscript"/>
        </w:rPr>
        <w:t>oświadczeń woli w imieniu Wykonawcy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8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u w:val="single"/>
        <w:lang w:eastAsia="pl-PL"/>
      </w:rPr>
    </w:pPr>
    <w:r>
      <w:rPr>
        <w:rFonts w:cs="Times New Roman" w:ascii="Times New Roman" w:hAnsi="Times New Roman"/>
        <w:b/>
        <w:sz w:val="24"/>
        <w:szCs w:val="24"/>
        <w:u w:val="single"/>
        <w:lang w:eastAsia="pl-PL"/>
      </w:rPr>
    </w:r>
  </w:p>
  <w:p>
    <w:pPr>
      <w:pStyle w:val="Akapitzlist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sz w:val="24"/>
        <w:szCs w:val="24"/>
        <w:u w:val="single"/>
        <w:lang w:eastAsia="pl-PL"/>
      </w:rPr>
    </w:pPr>
    <w:r>
      <w:rPr>
        <w:rFonts w:cs="Times New Roman" w:ascii="Times New Roman" w:hAnsi="Times New Roman"/>
        <w:b/>
        <w:sz w:val="24"/>
        <w:szCs w:val="24"/>
        <w:u w:val="single"/>
        <w:lang w:eastAsia="pl-PL"/>
      </w:rPr>
    </w:r>
  </w:p>
  <w:p>
    <w:pPr>
      <w:pStyle w:val="Header"/>
      <w:ind w:left="709" w:hanging="0"/>
      <w:rPr>
        <w:rFonts w:ascii="Times New Roman" w:hAnsi="Times New Roman" w:cs="Times New Roman"/>
        <w:b/>
        <w:b/>
        <w:sz w:val="24"/>
        <w:szCs w:val="24"/>
        <w:u w:val="single"/>
        <w:lang w:eastAsia="pl-PL"/>
      </w:rPr>
    </w:pPr>
    <w:r>
      <w:rPr>
        <w:rFonts w:cs="Times New Roman"/>
        <w:b/>
        <w:sz w:val="24"/>
        <w:szCs w:val="24"/>
        <w:u w:val="single"/>
        <w:lang w:eastAsia="pl-PL"/>
      </w:rPr>
    </w:r>
  </w:p>
  <w:p>
    <w:pPr>
      <w:pStyle w:val="Header"/>
      <w:ind w:left="709" w:hanging="0"/>
      <w:rPr/>
    </w:pPr>
    <w:r>
      <w:rPr/>
    </w:r>
  </w:p>
  <w:p>
    <w:pPr>
      <w:pStyle w:val="Header"/>
      <w:ind w:left="709" w:hanging="0"/>
      <w:rPr/>
    </w:pPr>
    <w:r>
      <w:rPr/>
    </w:r>
  </w:p>
  <w:p>
    <w:pPr>
      <w:pStyle w:val="Header"/>
      <w:ind w:left="709" w:hanging="0"/>
      <w:rPr/>
    </w:pPr>
    <w:r>
      <w:rPr/>
    </w:r>
  </w:p>
  <w:p>
    <w:pPr>
      <w:pStyle w:val="Header"/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0:00Z</dcterms:created>
  <dc:creator>Witek</dc:creator>
  <dc:description/>
  <cp:keywords/>
  <dc:language>en-US</dc:language>
  <cp:lastModifiedBy>Admin</cp:lastModifiedBy>
  <cp:lastPrinted>2013-01-09T14:32:00Z</cp:lastPrinted>
  <dcterms:modified xsi:type="dcterms:W3CDTF">2013-11-18T16:21:00Z</dcterms:modified>
  <cp:revision>4</cp:revision>
  <dc:subject/>
  <dc:title/>
</cp:coreProperties>
</file>