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8"/>
          <w:szCs w:val="28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6685</wp:posOffset>
                </wp:positionH>
                <wp:positionV relativeFrom="paragraph">
                  <wp:posOffset>-623570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55pt;margin-top:-49.1pt;width:470.65pt;height:72.95pt" coordorigin="2231,-982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89;top:-635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231;top:-982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49;top:-494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iCs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8"/>
          <w:szCs w:val="24"/>
          <w:lang w:eastAsia="en-US"/>
        </w:rPr>
      </w:pPr>
      <w:r>
        <w:rPr>
          <w:rFonts w:cs="Arial" w:ascii="Arial" w:hAnsi="Arial"/>
          <w:b/>
          <w:iCs/>
          <w:sz w:val="28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łącznik nr 2 do siw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FORMULARZ CENOW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o przetargu nieograniczonego n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dostawę narzędzi , materiałów oraz  literatury do zajęć „Nowoczesne techniki wykończenia ścian” dla Zespołu Szkół Zawodowych Nr 1 im. J. Pawła II w Dębicy </w:t>
        <w:br/>
        <w:t>w ramach projektu Podkarpacie stawia na zawodowców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8"/>
          <w:szCs w:val="28"/>
          <w:lang w:eastAsia="en-US"/>
        </w:rPr>
      </w:pPr>
      <w:r>
        <w:rPr>
          <w:rFonts w:cs="Arial" w:ascii="Arial" w:hAnsi="Arial"/>
          <w:b/>
          <w:i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8"/>
          <w:szCs w:val="28"/>
          <w:lang w:eastAsia="en-US"/>
        </w:rPr>
      </w:pPr>
      <w:r>
        <w:rPr>
          <w:rFonts w:cs="Arial" w:ascii="Arial" w:hAnsi="Arial"/>
          <w:b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 xml:space="preserve">Narzędzia </w:t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4"/>
        <w:gridCol w:w="5987"/>
        <w:gridCol w:w="708"/>
        <w:gridCol w:w="851"/>
        <w:gridCol w:w="1242"/>
        <w:gridCol w:w="1986"/>
        <w:gridCol w:w="198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p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azw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p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ena jednost. net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ena jednost. Brut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firstLine="1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Wartość brut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pis oferowanego produktu (parametry techniczne)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w tym nazwa producenta , model, nr kraty katalogowej</w:t>
            </w:r>
          </w:p>
          <w:p>
            <w:pPr>
              <w:pStyle w:val="Normal"/>
              <w:ind w:firstLine="177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lifierka kątow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ane techniczne: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Moc: 720 W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ędkość obrotowa: 11 000 obrotów/min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Średnica ściernicy: 125mm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posażenie podstawowe: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łnierz mocujący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krętka kołnierza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lucz do nakrętek czoł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rtarka udarow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c znamionowa:  680 W 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Średnica mocowania wiertła:  1,5-13 mm 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tryby pracy: wiercenie i wiercenie z udarem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roty w lewo/prawo z elektronicznym układem regulacyjnym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rtarko-wkrętarka akumulatorow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pięcie znamionowe minimum 10,8 V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Średnica uchwytu 0.8-10mm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 akumulatory Li-Ion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Ładowarka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chwyt wiertarski 1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larka tarczow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pl-PL"/>
              </w:rPr>
              <w:t>Ręczna pilarka tarczowa przeznaczona do cięcia wzdłużnego, poprzecznego i ukośnego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egulacja głębokości cięcia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ożliwość cięcia skośnego do 45 stopni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u w:val="single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pięcie zasilania: 230 V, 50 Hz,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oc: minimum 1100 W,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Średnica tarczy tnącej minimum 170mm,</w:t>
            </w:r>
          </w:p>
          <w:p>
            <w:pPr>
              <w:pStyle w:val="Bezodstpw"/>
              <w:ind w:left="720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rzynark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ane techniczne:</w:t>
            </w:r>
          </w:p>
          <w:tbl>
            <w:tblPr>
              <w:tblW w:w="47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9"/>
              <w:gridCol w:w="1730"/>
            </w:tblGrid>
            <w:tr>
              <w:trPr/>
              <w:tc>
                <w:tcPr>
                  <w:tcW w:w="3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643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oc Nominalna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łębokość cięcia w drewnie  </w:t>
                  </w:r>
                </w:p>
              </w:tc>
              <w:tc>
                <w:tcPr>
                  <w:tcW w:w="17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0 W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 mm</w:t>
                  </w:r>
                </w:p>
              </w:tc>
            </w:tr>
            <w:tr>
              <w:trPr/>
              <w:tc>
                <w:tcPr>
                  <w:tcW w:w="3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łębokość cięcia w stali                 </w:t>
                  </w:r>
                </w:p>
              </w:tc>
              <w:tc>
                <w:tcPr>
                  <w:tcW w:w="17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mm</w:t>
                  </w:r>
                </w:p>
              </w:tc>
            </w:tr>
            <w:tr>
              <w:trPr/>
              <w:tc>
                <w:tcPr>
                  <w:tcW w:w="3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pięcie                       </w:t>
                  </w:r>
                </w:p>
              </w:tc>
              <w:tc>
                <w:tcPr>
                  <w:tcW w:w="17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0 V</w:t>
                  </w:r>
                </w:p>
              </w:tc>
            </w:tr>
            <w:tr>
              <w:trPr/>
              <w:tc>
                <w:tcPr>
                  <w:tcW w:w="3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                             </w:t>
                  </w:r>
                </w:p>
              </w:tc>
              <w:tc>
                <w:tcPr>
                  <w:tcW w:w="17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  <w:tbl>
            <w:tblPr>
              <w:tblW w:w="45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72"/>
              <w:gridCol w:w="1139"/>
            </w:tblGrid>
            <w:tr>
              <w:trPr/>
              <w:tc>
                <w:tcPr>
                  <w:tcW w:w="3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                                      </w:t>
                  </w:r>
                </w:p>
              </w:tc>
              <w:tc>
                <w:tcPr>
                  <w:tcW w:w="11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zlifierka oscylacyjn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Szlifierka oscylacyjna, przeznaczona do szlifowania płaskich powierzchni drewna, metalu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shd w:fill="FFFFFF" w:val="clear"/>
              </w:rPr>
              <w:t>Dane techniczne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Moc:min 380W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lanie: 230V, 50Hz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ędkość obrotowa bez obciążenia: 6000- 11000/mi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cylacji: 11000-20000/m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 stopy szlifierskiej: 113x225m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  <w:shd w:fill="FFFFFF" w:val="clear"/>
              </w:rPr>
              <w:t>Wyposażenie: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Elektroniczny system płynnej regulacji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odsysania pył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lifierka mimośrodow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Szlifierka mimośrodowa przeznaczona do szlifowania płaskich powierzchni np. mebli, boazerii itp. 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ane technicz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znamionowa: 450W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lanie: 230V, 50Hz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oty: 4000 - 12000 obr/min, płynna regulac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ca stopy szlifierskiej: 125mm lub 150m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ty zestaw min 61 szt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zawiera różne typy i rozmiary bitów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 1/4", kompatybilne z uchwytami i grzechotkami do bitów 1/4" różnych .producentów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powinien zawierać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yt magnetyczny z blokadą 60 m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y płaskie: 4 - 4.5 - 5.5 - 6 - 6.5 - 8m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y krzyżowe Phillips: PH0 - PH1 - 2xPH2 - 2xPH3 - PH4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y krzyżowe Pozidriv: PZ1 - 2xPZ2 - 2xPZ3 - PH4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ity Torx: T10, T15, T20, T25, T27, T30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y Torx z otworem: 3xT10 - 3xT15 - 6xT20 - 6xT25 - T30 - T40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y sześciokątne (imbusowe): 2x3 - 4 - 5 - 3x6 - 8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wornica koronkowa zestaw 7 części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wornice koronowe z talerzem mocującym i wiertłem centrującym zestaw 7 sztuk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łębokość cięcia: 55mm,</w:t>
              <w:br/>
            </w:r>
            <w:r>
              <w:rPr>
                <w:rFonts w:cs="Arial" w:ascii="Arial" w:hAnsi="Arial"/>
                <w:sz w:val="16"/>
                <w:szCs w:val="16"/>
              </w:rPr>
              <w:t>w skład  zastawu wchodz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x wkłady otwornicy koronowej ø 33, 43, 53, 68, 103 m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x talerz mocując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x wiertło centrujące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zeszczot do wyrzynarki kpl.5szt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one do obróbki drewna twardego, miękkiego, wyrobów drewnopochodnych, tworzyw sztucz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techniczn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 całkowita: 115m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 robocza: 90m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 uchwytu: "T"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sztuk w opakowaniu: 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rtła do metalu kpl. 19 części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rtła szlifowane do metal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ce wierteł od 1,0mm do 10,0m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ąt stożka 135 stopni, tolerancja średnicy: h8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wiercenia w stali zwykłej, utwardzanej, odlewach - o twardości do 900 N/mm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z do wiercenia w niklu, brązie, srebrze, grafi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Wiertła do betonu kpl.6 szt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Zestaw wierteł do betonu komplet 6szt. Przeznaczony do wszystkich prac domowych i warsztatowych.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   </w:t>
              <w:br/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Zestaw zawier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 wierteł do betonu CT: Ø 3 - 10 mm,   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rtła do drewna kpl. 6szt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wierteł do drewna komplet 6sz. Przeznaczony do wszystkich prac domowych i warsztatow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zawier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wierteł spiralnych do drewna CV: Ø 3,0 - 10 mm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mentowa tarcza szlifiersk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enie do szlifowania powierzchni wykonanych z betonu, kamienia lub z innych materiałów budowlany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one do współpracy z elektrycznymi ze szlifierkami kątowym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Dane techniczn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ca zewnętrzna: 125m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ca otworu: 22,2m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 obroty: 12200 obr/min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rząd do cięcia glazury, terakoty 800mm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 całkowita 800m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ca kółka tnącego: 16m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ół do tapetowania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tół do tapetowan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lat roboczy min  długości 3m i szerokości 60c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Wysokość robocza stołu do tapetowania po rozłożeniu około 80c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szadło do kleju i zapraw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br/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en-US"/>
              </w:rPr>
              <w:t>Do następujących gatunków materiałów: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br/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klej do płytek ceramicznych, zaprawy klejowe,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zaprawy do spoi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en-US"/>
              </w:rPr>
              <w:t>Dane techniczne: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br/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mocowanie do mieszarki: trzpień sześciokątny 10m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średnica: min 100 m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ługość: min  550m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lość mieszanej substancji: 10-15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szadło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en-US"/>
              </w:rPr>
              <w:t>Mieszadło do farb, lakierów, podkładów, lekkich tynków o konsystencji kremu, rzadkich materiałów powłokowych itp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en-US"/>
              </w:rPr>
              <w:t>Dane techniczne: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br/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mocowanie do wiertarko-mieszarki: trzpień sześciokątny 8mm,</w:t>
              <w:br/>
              <w:t>średnica: 100 mm,</w:t>
              <w:br/>
              <w:t>długość:  590m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lość mieszanej substancji: od 10 do 20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jemnik na zaprawę 90 litrów 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wersalny pojemnik  90 litrów nadający się do szerokiej gamy prac w budownictw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emność: 90 litr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łotek gumowy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Młotek z gumowym obuchem waga od 44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łek do tapet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wymiar rolki: 18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olka dociskowa elastyczna, miękk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estaw pac tynkarskich 2 części 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en-US"/>
              </w:rPr>
              <w:t>2 pace tynkarskie z gumowym uchwytem. Jedna z brzegiem zębatym, druga z brzegiem prostym. Wymiary: Dł:280xSzer:120 m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pachelki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  <w:t>Wykonane ze stali nierdzewnej, polerowane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  <w:t>Drewniany uchwyt.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br/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eastAsia="en-US"/>
              </w:rPr>
              <w:t>Szerokość: 25mm, 45mm, 7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łki malarskie+ kuwety, zapas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en-US"/>
              </w:rPr>
              <w:t>W skład  zestawu wchodz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uweta : wymiary 25 cm,</w:t>
            </w:r>
            <w:r>
              <w:rPr>
                <w:rFonts w:cs="Arial" w:ascii="Arial" w:hAnsi="Arial"/>
                <w:sz w:val="16"/>
                <w:szCs w:val="16"/>
              </w:rPr>
              <w:t xml:space="preserve"> przeznaczenie: pojemnik na farbę do malowani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Wałek malarski: szerokość 18 cm, średnica zewnętrzna 70 mm,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en-US"/>
              </w:rPr>
              <w:t xml:space="preserve">Rodzaj poszycia: poliakryl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en-US"/>
              </w:rPr>
              <w:t xml:space="preserve">Zapas do wałka :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szerokość 18 cm, średnica zewnętrzna 70 mm,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en-US"/>
              </w:rPr>
              <w:t xml:space="preserve">Rodzaj poszycia: poliakryl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Pędzle malarskie zestaw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  <w:shd w:fill="FFFFFF" w:val="clear"/>
                <w:lang w:eastAsia="en-US"/>
              </w:rPr>
              <w:t>W skład  zestawu wchodz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en-US"/>
              </w:rPr>
              <w:t>: Pędzel do farb ściennych: rozmiar: szer. 70 mm ,gruby: 30 mm, dł. włosia: 57 mm, Rodzaj włosia: szczecina świńska, Rączka: drewno lakierowane - 1 szt. Pędzel do farb ściennych: rozmiar: szer. 40 mm ,gruby: 14 mm, dł. włosia: 45 mm, Rodzaj włosia: szczecina świńska, Rączka: drewno lakierowane – 1 szt. Pędzel do farb ściennych: rozmiar: szer. 150 mm ,gruby: 50 mm, dł. włosia: 65 mm, Rodzaj włosia: szczecina świńska, Rączka: drewno lakierowane – 1 szt .Pędzel do dekoracji: rozmiar: szer. 70 mm ,gruby: 9 mm, dł. włosia: 51 mm, Rodzaj włosia: mieszanka poliester i szczecina świńska, Rączka: drewno – 1 szt. Pędzel do dekoracji: rozmiar: szer. 40 mm ,gruby: 8 mm, dł. włosia: 70 mm, Rodzaj włosia: mieszanka poliester i szczecina świńska, Rączka: drewno – 1 szt. Pędzel kątowy rozmiar: szer. 36 mm ,gruby: 36 mm, dł. włosia: 51 mm, Rodzaj włosia: szczecina świńska, Rączka: drewno – 1 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Śrubokręty komplet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plet składa się z 5 wkrętaków płaskich i krzyżowych oraz neonowego próbnika napięcia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techniczne: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8"/>
              <w:gridCol w:w="2304"/>
              <w:gridCol w:w="2908"/>
            </w:tblGrid>
            <w:tr>
              <w:trPr/>
              <w:tc>
                <w:tcPr>
                  <w:tcW w:w="2288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wkrętaka</w:t>
                    <w:br/>
                  </w:r>
                </w:p>
              </w:tc>
              <w:tc>
                <w:tcPr>
                  <w:tcW w:w="2304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rot (mm)</w:t>
                  </w:r>
                </w:p>
              </w:tc>
              <w:tc>
                <w:tcPr>
                  <w:tcW w:w="2908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łaski</w:t>
                  </w:r>
                </w:p>
              </w:tc>
              <w:tc>
                <w:tcPr>
                  <w:tcW w:w="2304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5 x 75</w:t>
                  </w:r>
                </w:p>
              </w:tc>
              <w:tc>
                <w:tcPr>
                  <w:tcW w:w="2908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łaski</w:t>
                  </w:r>
                </w:p>
              </w:tc>
              <w:tc>
                <w:tcPr>
                  <w:tcW w:w="2304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0 x 100</w:t>
                  </w:r>
                </w:p>
              </w:tc>
              <w:tc>
                <w:tcPr>
                  <w:tcW w:w="2908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łaski</w:t>
                  </w:r>
                </w:p>
              </w:tc>
              <w:tc>
                <w:tcPr>
                  <w:tcW w:w="2304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5 x 125</w:t>
                  </w:r>
                </w:p>
              </w:tc>
              <w:tc>
                <w:tcPr>
                  <w:tcW w:w="2908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rzyżowy</w:t>
                  </w:r>
                </w:p>
              </w:tc>
              <w:tc>
                <w:tcPr>
                  <w:tcW w:w="2304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H 1 x 80</w:t>
                  </w:r>
                </w:p>
              </w:tc>
              <w:tc>
                <w:tcPr>
                  <w:tcW w:w="2908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2" w:space="0" w:color="C0C0C0"/>
                    <w:left w:val="thickThinLargeGap" w:sz="2" w:space="0" w:color="C0C0C0"/>
                    <w:bottom w:val="single" w:sz="4" w:space="0" w:color="000000"/>
                    <w:right w:val="thickThinLargeGap" w:sz="2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rzyżowy</w:t>
                  </w:r>
                </w:p>
              </w:tc>
              <w:tc>
                <w:tcPr>
                  <w:tcW w:w="2304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H 2 x 100</w:t>
                  </w:r>
                </w:p>
              </w:tc>
              <w:tc>
                <w:tcPr>
                  <w:tcW w:w="2908" w:type="dxa"/>
                  <w:tcBorders>
                    <w:top w:val="thickThinLargeGap" w:sz="2" w:space="0" w:color="C0C0C0"/>
                    <w:left w:val="thickThinLargeGap" w:sz="2" w:space="0" w:color="C0C0C0"/>
                    <w:bottom w:val="single" w:sz="4" w:space="0" w:color="000000"/>
                    <w:right w:val="thickThinLargeGap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thickThinLargeGap" w:sz="2" w:space="0" w:color="C0C0C0"/>
                    <w:bottom w:val="thickThinLargeGap" w:sz="2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próbnik neonowy</w:t>
                    <w:br/>
                  </w:r>
                </w:p>
              </w:tc>
              <w:tc>
                <w:tcPr>
                  <w:tcW w:w="2304" w:type="dxa"/>
                  <w:tcBorders>
                    <w:top w:val="thickThinLargeGap" w:sz="2" w:space="0" w:color="C0C0C0"/>
                    <w:left w:val="single" w:sz="4" w:space="0" w:color="000000"/>
                    <w:bottom w:val="thickThinLargeGap" w:sz="2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0 x 65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jonalny nóż szybkowymien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jonalny nóż szybkowymienny, ostrze wysuwane wielopołożeniowe,korpus wykonany z metal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ostrza od przodu bez konieczności otwierania noża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mplet skrobaków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Komplet skrobaków ze szpachlą. Zestaw wysokiej jakości narzędzi do usuwania opalanych powłok malarskich, oczyszczania obrabianych powierzch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ła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iła z metalową ramą pokrytą tworzywem do cięcia metal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ymiar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 ostrza: 300m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: 430m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 głębokość cięcia: 110,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ł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a przeznaczona do końcowej obróbki bloczków z betonu komórkoweg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towane zęby nie wymagają ostrzeni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że zęby 1,2z/cal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ła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a przeznaczona do cięcia belek, słupków, desek, płyt podłogowych, płyt gipsowo-kartonowych oraz betonu komórkow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ł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a z dużym uzębieniem przeznaczona do prac ogólnobudowlanych: cięcia belek, słupów, desek, płyt podłogowych, płyt gipsowo-kartonowych, betonu komórkowego itp. długość piły: 55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ła płatnic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Piła płatnica do drewn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 ostrza piły: 500 m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rzynka uciosow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rzynka uciosowa do cięcia pod kątem 45 i 90 stopni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: min  250m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: min 60 m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szerokość: min 7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iomnic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aluminiowy profil, anodowany na kolor srebrn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libelek: 2, pozioma 1 szt, pionowa – 1 szt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: 100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ładność pomiaru w poziomie: 0,5 mm/m (0,029 st.)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ładność pomiaru w pionie: 0,1 mm/m (0,057 st.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ątownik uniwersal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: aluminiu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sja: kątownik płaski, skala do pomiaru kątów, trasownik równoległy, szablon, cyrkiel,</w:t>
              <w:br/>
              <w:t>kątomierz: 90°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 ramion około: 280 x 50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mierz ultradźwiękow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Dokładność pomiaru: 0,5%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ęg pomiaru odległości 12 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y błąd pomiaru: 6m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ara zwijana 5m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yposażona w blokadę taśmy i automatyczne zwijan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budowany zaczep do paska,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Długość taśmy: 5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Klasa dokładności: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ara zwijana długości 8m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zep mierniczy na taśmie umożliwia dokładny pomiar wewnętrzny i zewnętrzn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a dokładności: I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kada i automatyczne zwijanie taśm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owy zaczep do pask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 taśmy: 8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iomnica długości 200 cm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ibelki pionow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libelka poziom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Tolerancja pomiaru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pozycji standardowej 0,5 mm/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ozycji odwróconej 0,5 mm/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Wielofunkcyjny detektor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rywane materiały: belki drewniane, metal, przewody pod napięcie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ębokość wykrywania - belki drewniane: 15 m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ębokość wykrywania - pręty, rury metalowe: 40 m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ębokość wykrywania - rury miedziane: 20m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ębokość wykrywania - przewody pod napięciem : 10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  <w:r>
              <w:rPr>
                <w:rFonts w:cs="Arial" w:ascii="Arial" w:hAnsi="Arial"/>
                <w:sz w:val="16"/>
                <w:szCs w:val="16"/>
              </w:rPr>
              <w:t xml:space="preserve"> (wartość brutto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riały</w:t>
      </w:r>
      <w:r>
        <w:rPr>
          <w:b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41"/>
        <w:gridCol w:w="5945"/>
        <w:gridCol w:w="708"/>
        <w:gridCol w:w="849"/>
        <w:gridCol w:w="992"/>
        <w:gridCol w:w="1417"/>
        <w:gridCol w:w="226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azwa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p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loś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ena jednost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ena jednost.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firstLine="1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Wartość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pis oferowanego produktu (parametry techniczne)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w tym nazwa producenta , model, nr kraty katalogowej</w:t>
            </w:r>
          </w:p>
          <w:p>
            <w:pPr>
              <w:pStyle w:val="Normal"/>
              <w:ind w:firstLine="177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pety –Foto  konstrukcje architektoniczne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ety – foto konstrukcje architektoniczne 3 sztuki  (budowle, mosty budynk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ej do papieru dekoracyjnego, tapet winylowych, grubych papierowych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j do tapet z wysokowartościowej metylocelulozy z dodatkiem sztucznych żywic, odporny na działanie wapna i cemen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ment  portlandzki biały (25 kg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ent do  produkcji białego betonu towarowego, produkcji betonu architektonicznego, produkcji ozdobnej galanterii betonowej, produkcji cementów kolorowych, produkcji zapraw murarskich i tynkarskich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asek kwarcow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5 k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asek, kruszywo kwarcowe do zastosowań dekoracyjnych, budowlanych itp. </w:t>
              <w:br/>
              <w:t xml:space="preserve">Przeznaczony: do wypełniania piaskownic na placach zabaw dla dzieci, wyrobu prostych zapraw, do prac budowlanych. </w:t>
              <w:br/>
              <w:t>Uziarnienie do 1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pno(25 k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pno hydratyzowane budowlane extra przeznaczone do produkcji zapraw murarskich i tynkarskich. </w:t>
              <w:br/>
              <w:t xml:space="preserve">Opakowanie jednostkowe: Worek 25 kg 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ps ręczny (25 kg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ęczny Tynk Gipsowy 650 przeznaczony jest do ręcznego wykonywania jednowarstwowych wypraw tynkarskich na ścianach i stropach wewnątrz budynków mieszkalnych, użyteczności publicznej, itp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iuk wenec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 kg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uk Wenecki imitujący płyty marmurowe o różnym wykończeniu np: satynowym , błyszczącym, intensywnie błyszczący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8"/>
                <w:sz w:val="16"/>
                <w:szCs w:val="16"/>
              </w:rPr>
              <w:t>Wydajność: do 1,6m</w:t>
            </w:r>
            <w:r>
              <w:rPr>
                <w:rFonts w:cs="Arial" w:ascii="Arial" w:hAnsi="Arial"/>
                <w:spacing w:val="8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>/kg przy trzech warstw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nt akrylowy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 to środek gruntujący przeznaczony do wyrównywania chłonności oraz wzmacniania podłoża przed aplikacją Stiuku Weneckieg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8"/>
                <w:sz w:val="16"/>
                <w:szCs w:val="16"/>
              </w:rPr>
              <w:t>Wydajność: do12 m2/L przy jednej warstw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gment barwiący (100mL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znaczony jest do barwienia na wybrany kolor wyrobów w wewnętrznych Systemach Dekoracji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 kolory kryształ oraz hematy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 xml:space="preserve">Wosk </w:t>
            </w:r>
            <w:r>
              <w:rPr>
                <w:rFonts w:cs="Arial" w:ascii="Arial" w:hAnsi="Arial"/>
                <w:b/>
                <w:spacing w:val="8"/>
                <w:sz w:val="16"/>
                <w:szCs w:val="16"/>
              </w:rPr>
              <w:t>impregnująco-zabezpieczający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8"/>
                <w:sz w:val="16"/>
                <w:szCs w:val="16"/>
                <w:lang w:eastAsia="pl-PL"/>
              </w:rPr>
              <w:t>Wosk dający dodatkowy połysk oraz ułatwiająca późniejszą pielęgnację powierzchni uzyskanej za pomocą Stiuku Weneckiego lub Stiuku Wapienneg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ca wenecka 200x80  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l nierdzewna - inox o grubości 0,5 m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inka wenecka (5L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nka wenecka pokrycie imitujące „przetarty tynk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rba Podkładow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L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Farba </w:t>
            </w:r>
            <w:r>
              <w:rPr>
                <w:rFonts w:cs="Arial" w:ascii="Arial" w:hAnsi="Arial"/>
                <w:sz w:val="16"/>
                <w:szCs w:val="16"/>
              </w:rPr>
              <w:t xml:space="preserve"> akrylowa emulsja w celu poprawienia przyczepność do podłoża Marmuru Klasycznego i Glinki Wenecki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gment barwiący(100mL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lor hematyt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vanish/>
                <w:sz w:val="16"/>
                <w:szCs w:val="16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kier Rustykalny (1L)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kier Rustykalny 1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ędzel malarski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osie: mieszanka polipropylenu i polibutylenu, rękojeść: drewniana, nielakierowana do lakierów i farb wodnych: lateksowych, akrylowyc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mień dekoracyjny piaskowiec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 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ca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aca </w:t>
            </w:r>
            <w:r>
              <w:rPr>
                <w:rFonts w:cs="Arial" w:ascii="Arial" w:hAnsi="Arial"/>
                <w:sz w:val="16"/>
                <w:szCs w:val="16"/>
              </w:rPr>
              <w:t xml:space="preserve">do glinki weneckiej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lej do płyte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25 kg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ej do płytek (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25 kg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znaczenie: Płytki ceramiczne, gres, mozaika, klinkier, kamień naturaln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Typ: Elastyczn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 stosowania wewnątrz i na zewnątr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 gruntują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 L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 gruntujący Stosowany jako podkład gruntujący na wszystkie chłonne podłoża mineralne jak np. mur z cegły wapienno-piaskowej, tynk, beton komórkowy, pod bitumiczne uszczelnienia.</w:t>
              <w:br/>
              <w:t>Rozcieńczanie z wodą: 1:10;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rba podkładowa  (5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rylowa farba zmniejszająca chłonność podłoża do podkładow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wania podłoży z płyt gipsowo-kartonowych, tynków gipsowych, cementow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cementowo-wapiennych wewnątrz pomieszczeń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rba Klejowa  3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ba akrylowa przeznaczona do przyklejania oraz utrwalania struktury Pergame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gameno (12 m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dekoracyjny cienkowarstwowy, gładki papier dekoracyjny umożliwiający uzyskanie przestrzennych, wzorów z charakterystycznymi fałdami i „żyłkami”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akier Rustykal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ier akrylowy stosowany jako środek nadający barwę powłoce Marmur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asycznego, Trawertynu i Pergameno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gment barwiący (100 ml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ony do kolorowania farb, mas, tynków i lakierów dekoracyj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 kolory kryształ oraz hematy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ca gąbkowa  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wykonywania efektów dekoracyjnych z wykorzystaniem mas i farb strukturalnyc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śma malarska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mm szerokość, 25m długość 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lia malarska gruba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lineRule="atLeast" w:line="255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ia budowlana ochronna malarska 4x5 gruba (3 sztuk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łyty gipsowo kartonow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 sztuk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lineRule="atLeast" w:line="255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yta gipsowa zbrojona włóknem szklanym, laminowana obustronnie matami z włókna szklanego do gięcia na such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  <w:r>
              <w:rPr>
                <w:rFonts w:cs="Arial" w:ascii="Arial" w:hAnsi="Arial"/>
                <w:sz w:val="16"/>
                <w:szCs w:val="16"/>
              </w:rPr>
              <w:t xml:space="preserve"> (wartość brutto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teratura </w:t>
      </w:r>
    </w:p>
    <w:tbl>
      <w:tblPr>
        <w:tblW w:w="119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2409"/>
        <w:gridCol w:w="1985"/>
        <w:gridCol w:w="850"/>
        <w:gridCol w:w="1560"/>
        <w:gridCol w:w="850"/>
        <w:gridCol w:w="1985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 książ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wnictwo rok wydania, nr ISB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eg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x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de-DE"/>
              </w:rPr>
              <w:t>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de-DE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de-DE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nas Janusz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wy Poradnik majstra budowlaneg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KA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Kazimierz Kościukiewi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HP w budownict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6"/>
                <w:szCs w:val="16"/>
                <w:lang w:val="pl-PL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olters Kluwer Polska sp. z o.o.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Komitet Normalizacyj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rmy dotyczące: robót wykończeniowych,   budownictwa, projektowania przestrzennego, projektowania osiedli. budynków, elementów budynków, konstrukcji budowalnych, materiałów budowlanych, ochrony wewnętrznej i zewnętrznej budynków, instalacji w budynkach, technologii w budownictwie, akcesoriów budowlanych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olski Komitet Normalizacyj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nisterstwo Gospodarki Przestrzennej i Budownict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alogi nakładów rzeczowych KNR 4-01, KNR 2-02 część 1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raków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mitet redakcyj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unki techniczne wykonywania i odbioru robót: (B) Roboty wykończeniowe”  (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-9 zeszyt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nstytut Techniki Budowlanej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mitet redakcyj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unki techniczne wykonywania i odbioru robót:(C) Zabezpieczenia i izolacje(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0 zeszyt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stytut Techniki Budowla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Googqstidbit1"/>
                <w:rFonts w:cs="Arial" w:ascii="Arial" w:hAnsi="Arial"/>
                <w:sz w:val="16"/>
                <w:szCs w:val="16"/>
              </w:rPr>
              <w:t>Ewa Osiec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 budowlane. Kamień, ceramika, szkło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litechnika Warsza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Googqstidbit1"/>
                <w:rFonts w:cs="Arial" w:ascii="Arial" w:hAnsi="Arial"/>
                <w:sz w:val="16"/>
                <w:szCs w:val="16"/>
              </w:rPr>
              <w:t>Ewa Osiec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 budowlane. Spoiwa mineralne kruszy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litechnika Warszawsk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Googqstidbit1"/>
                <w:rFonts w:cs="Arial" w:ascii="Arial" w:hAnsi="Arial"/>
                <w:sz w:val="16"/>
                <w:szCs w:val="16"/>
              </w:rPr>
              <w:t>Ewa Osiec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 budowlane Tworzywa sztu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litechnika Warszawsk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Kaczkow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ręcznik dla ucznia „Technologia robót wykończeniowych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vanish w:val="false"/>
                  <w:sz w:val="16"/>
                  <w:szCs w:val="16"/>
                  <w:u w:val="single"/>
                </w:rPr>
                <w:t>WiHK "KaBe" s.c.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ind w:left="709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  <w:r>
              <w:rPr>
                <w:rFonts w:cs="Arial" w:ascii="Arial" w:hAnsi="Arial"/>
                <w:sz w:val="16"/>
                <w:szCs w:val="16"/>
              </w:rPr>
              <w:t xml:space="preserve"> (wartość brutt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Materiały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 xml:space="preserve">           – biurowe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19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1985"/>
        <w:gridCol w:w="850"/>
        <w:gridCol w:w="1560"/>
        <w:gridCol w:w="850"/>
        <w:gridCol w:w="1985"/>
      </w:tblGrid>
      <w:tr>
        <w:trPr>
          <w:trHeight w:val="4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wartość kompletu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eg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ły  szkoleniowe – biurowe + nośnik elektronicz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teczkę z raczka formatu A-4,   przybory kreślarskie   długopis, zeszyt 96 kartek, nośnik elektronicz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6"/>
          <w:szCs w:val="26"/>
        </w:rPr>
      </w:pP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 xml:space="preserve"> dnia </w:t>
      </w: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ab/>
        <w:t xml:space="preserve">  </w:t>
      </w:r>
      <w:r>
        <w:rPr>
          <w:sz w:val="26"/>
          <w:szCs w:val="26"/>
          <w:u w:val="dotted"/>
        </w:rPr>
        <w:tab/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podpis osoby uprawnionej do składania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oświadczeń woli w imieniu Wykonawcy</w:t>
      </w:r>
    </w:p>
    <w:p>
      <w:pPr>
        <w:pStyle w:val="Normal"/>
        <w:spacing w:lineRule="auto" w:line="276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type w:val="nextPage"/>
      <w:pgSz w:orient="landscape" w:w="16838" w:h="11906"/>
      <w:pgMar w:left="1134" w:right="170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4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6282690</wp:posOffset>
              </wp:positionH>
              <wp:positionV relativeFrom="paragraph">
                <wp:posOffset>9382760</wp:posOffset>
              </wp:positionV>
              <wp:extent cx="685800" cy="7715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60.75pt;mso-wrap-distance-left:9.05pt;mso-wrap-distance-right:9.05pt;mso-wrap-distance-top:0pt;mso-wrap-distance-bottom:0pt;margin-top:738.8pt;mso-position-vertical-relative:text;margin-left:49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895975</wp:posOffset>
              </wp:positionH>
              <wp:positionV relativeFrom="paragraph">
                <wp:posOffset>-182245</wp:posOffset>
              </wp:positionV>
              <wp:extent cx="1143000" cy="685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54pt;mso-wrap-distance-left:9.05pt;mso-wrap-distance-right:9.05pt;mso-wrap-distance-top:0pt;mso-wrap-distance-bottom:0pt;margin-top:-14.35pt;mso-position-vertical-relative:text;margin-left:46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00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+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lang w:val="en-US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merlin.pl/Wolters-Kluwer-Polska-sp-z-o-o/browse/search/1.html;jsessionid=5FFAD10370337EC3C696EF95ABA876B1.LB7?offer=O&amp;firm=Wolters+Kluwer+Polska+sp.+z+o.o.&amp;prices=20,50,100,200,300,500,1000" TargetMode="External"/><Relationship Id="rId9" Type="http://schemas.openxmlformats.org/officeDocument/2006/relationships/hyperlink" Target="http://www.ksiegarze.pl/wydawnictwo.html?pokaz_id=139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28:00Z</dcterms:created>
  <dc:creator>Witek</dc:creator>
  <dc:description/>
  <dc:language>en-US</dc:language>
  <cp:lastModifiedBy>Admin</cp:lastModifiedBy>
  <cp:lastPrinted>2013-01-09T14:32:00Z</cp:lastPrinted>
  <dcterms:modified xsi:type="dcterms:W3CDTF">2013-11-20T07:30:00Z</dcterms:modified>
  <cp:revision>3</cp:revision>
  <dc:subject/>
  <dc:title/>
</cp:coreProperties>
</file>