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624205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49.15pt;width:470.65pt;height:72.95pt" coordorigin="-330,-983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636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983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495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szCs w:val="24"/>
        </w:rPr>
        <w:t>Załącznik nr 2 do SIWZ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ZCZEGÓŁOWY OPIS PRZEDMIOTU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przetargu nieograniczonego na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</w:rPr>
        <w:t>dostawę mebli, narzędzi laboratoryjnych, książek oraz norm dla Zespołu Szkół Zawodowych Nr 1 im. J. Pawła II w Dębicy w ramach projektu Podkarpacie stawia na zawodowców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  <w:t>MEBLE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58"/>
        <w:gridCol w:w="43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Lp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Wymagania stawiane przez Zamawiająceg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pis oferowanego produkt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w tym nazwa producenta , model, nr kraty katalogowej*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</w:rPr>
              <w:t>*Jeżeli oferowany asortyment – meble będą własnej produkcji należy w miejsce  „marka/modelu/producent” wpisać  „produkcja własna”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pl-PL"/>
              </w:rPr>
              <w:t>Biurko proste – 1szt.</w:t>
            </w:r>
            <w:r>
              <w:rPr>
                <w:rFonts w:eastAsia="Times New Roman"/>
                <w:szCs w:val="24"/>
                <w:lang w:eastAsia="pl-PL"/>
              </w:rPr>
              <w:t xml:space="preserve"> z płyty wiórowej melaminowanej oparte na stalowych lakierowanych proszkowo belkach ze stopkami do poziomowania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Cs w:val="24"/>
                <w:lang w:eastAsia="pl-PL"/>
              </w:rPr>
              <w:t>podstawa: </w:t>
            </w:r>
            <w:r>
              <w:rPr>
                <w:rFonts w:eastAsia="Times New Roman"/>
                <w:bCs/>
                <w:szCs w:val="24"/>
                <w:lang w:eastAsia="pl-PL"/>
              </w:rPr>
              <w:t>stalowa ze stopkami do poziomowania</w:t>
            </w:r>
            <w:r>
              <w:rPr>
                <w:rFonts w:eastAsia="Times New Roman"/>
                <w:szCs w:val="24"/>
                <w:lang w:eastAsia="pl-PL"/>
              </w:rPr>
              <w:t xml:space="preserve">, </w:t>
            </w:r>
            <w:r>
              <w:rPr>
                <w:rFonts w:eastAsia="Times New Roman"/>
                <w:bCs/>
                <w:iCs/>
                <w:szCs w:val="24"/>
                <w:lang w:eastAsia="pl-PL"/>
              </w:rPr>
              <w:t>wysokość: </w:t>
            </w:r>
            <w:r>
              <w:rPr>
                <w:rFonts w:eastAsia="Times New Roman"/>
                <w:bCs/>
                <w:szCs w:val="24"/>
                <w:lang w:eastAsia="pl-PL"/>
              </w:rPr>
              <w:t>73,5 cm</w:t>
            </w:r>
            <w:r>
              <w:rPr>
                <w:rFonts w:eastAsia="Times New Roman"/>
                <w:szCs w:val="24"/>
                <w:lang w:eastAsia="pl-PL"/>
              </w:rPr>
              <w:t xml:space="preserve">, </w:t>
            </w:r>
            <w:r>
              <w:rPr>
                <w:rFonts w:eastAsia="Times New Roman"/>
                <w:bCs/>
                <w:iCs/>
                <w:szCs w:val="24"/>
                <w:lang w:eastAsia="pl-PL"/>
              </w:rPr>
              <w:t>blat: </w:t>
            </w:r>
            <w:r>
              <w:rPr>
                <w:rFonts w:eastAsia="Times New Roman"/>
                <w:bCs/>
                <w:szCs w:val="24"/>
                <w:lang w:eastAsia="pl-PL"/>
              </w:rPr>
              <w:t>z płyty melaminowanej 36 mm oklejonej na krawędziach okleiną pcv gr. 2mm</w:t>
            </w:r>
            <w:r>
              <w:rPr>
                <w:rFonts w:eastAsia="Times New Roman"/>
                <w:szCs w:val="24"/>
                <w:lang w:eastAsia="pl-PL"/>
              </w:rPr>
              <w:t>,</w:t>
            </w:r>
            <w:r>
              <w:rPr>
                <w:rFonts w:eastAsia="Times New Roman"/>
                <w:bCs/>
                <w:iCs/>
                <w:szCs w:val="24"/>
                <w:lang w:eastAsia="pl-PL"/>
              </w:rPr>
              <w:t>wymiary blatu: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120 x 70 c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/modelu/produc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pl-PL"/>
              </w:rPr>
              <w:t>Szafka z czterema głębokimi szufladami – 1szt.</w:t>
            </w:r>
            <w:r>
              <w:rPr>
                <w:rFonts w:eastAsia="Times New Roman"/>
                <w:szCs w:val="24"/>
                <w:lang w:eastAsia="pl-PL"/>
              </w:rPr>
              <w:t xml:space="preserve"> wykonana z płyty wiórowej melaminowanej gr. 18 cm oklejonej na krawędziach okleiną pcv gr. 2 mm. Szuflady zamykane zamkiem centralnym. Szafka  powiększa powierzchnię blatu biurk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Cs w:val="24"/>
                <w:lang w:eastAsia="pl-PL"/>
              </w:rPr>
              <w:t>głębokość: </w:t>
            </w:r>
            <w:r>
              <w:rPr>
                <w:rFonts w:eastAsia="Times New Roman"/>
                <w:bCs/>
                <w:szCs w:val="24"/>
                <w:lang w:eastAsia="pl-PL"/>
              </w:rPr>
              <w:t>70 cm</w:t>
            </w:r>
            <w:r>
              <w:rPr>
                <w:rFonts w:eastAsia="Times New Roman"/>
                <w:szCs w:val="24"/>
                <w:lang w:eastAsia="pl-PL"/>
              </w:rPr>
              <w:t xml:space="preserve">, </w:t>
            </w:r>
            <w:r>
              <w:rPr>
                <w:rFonts w:eastAsia="Times New Roman"/>
                <w:bCs/>
                <w:iCs/>
                <w:szCs w:val="24"/>
                <w:lang w:eastAsia="pl-PL"/>
              </w:rPr>
              <w:t>wysokość: </w:t>
            </w:r>
            <w:r>
              <w:rPr>
                <w:rFonts w:eastAsia="Times New Roman"/>
                <w:bCs/>
                <w:szCs w:val="24"/>
                <w:lang w:eastAsia="pl-PL"/>
              </w:rPr>
              <w:t>73,5 cm</w:t>
            </w:r>
            <w:r>
              <w:rPr>
                <w:rFonts w:eastAsia="Times New Roman"/>
                <w:szCs w:val="24"/>
                <w:lang w:eastAsia="pl-PL"/>
              </w:rPr>
              <w:t xml:space="preserve">, </w:t>
            </w:r>
            <w:r>
              <w:rPr>
                <w:rFonts w:eastAsia="Times New Roman"/>
                <w:bCs/>
                <w:iCs/>
                <w:szCs w:val="24"/>
                <w:lang w:eastAsia="pl-PL"/>
              </w:rPr>
              <w:t>szerokość: </w:t>
            </w:r>
            <w:r>
              <w:rPr>
                <w:rFonts w:eastAsia="Times New Roman"/>
                <w:bCs/>
                <w:szCs w:val="24"/>
                <w:lang w:eastAsia="pl-PL"/>
              </w:rPr>
              <w:t>45 c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/modelu/produc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Prosta podstawka pod komputer – 1szt.</w:t>
            </w:r>
            <w:r>
              <w:rPr>
                <w:rFonts w:eastAsia="Times New Roman"/>
                <w:szCs w:val="24"/>
                <w:lang w:eastAsia="pl-PL"/>
              </w:rPr>
              <w:t xml:space="preserve"> wyposażona w kółka. Wykonana z płyty wiórowej melaminowanej gr. 18 cm oklejonej na krawędziach okleiną pcv gr. 2 mm Zapobiega uszkodzeniom obudowy komputera i zmniejsza wnikanie do środka kurzu z podłogi. </w:t>
            </w:r>
            <w:r>
              <w:rPr>
                <w:rFonts w:eastAsia="Times New Roman"/>
                <w:bCs/>
                <w:iCs/>
                <w:szCs w:val="24"/>
                <w:lang w:eastAsia="pl-PL"/>
              </w:rPr>
              <w:t>głębokość: </w:t>
            </w:r>
            <w:r>
              <w:rPr>
                <w:rFonts w:eastAsia="Times New Roman"/>
                <w:bCs/>
                <w:szCs w:val="24"/>
                <w:lang w:eastAsia="pl-PL"/>
              </w:rPr>
              <w:t xml:space="preserve">50 cm, </w:t>
            </w:r>
            <w:r>
              <w:rPr>
                <w:rFonts w:eastAsia="Times New Roman"/>
                <w:bCs/>
                <w:iCs/>
                <w:szCs w:val="24"/>
                <w:lang w:eastAsia="pl-PL"/>
              </w:rPr>
              <w:t>szerokość: </w:t>
            </w:r>
            <w:r>
              <w:rPr>
                <w:rFonts w:eastAsia="Times New Roman"/>
                <w:bCs/>
                <w:szCs w:val="24"/>
                <w:lang w:eastAsia="pl-PL"/>
              </w:rPr>
              <w:t xml:space="preserve">28 c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/modelu/produc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pl-PL"/>
              </w:rPr>
              <w:t>Wysuwana szufladka pod klawiaturę-1szt</w:t>
            </w:r>
            <w:r>
              <w:rPr>
                <w:rFonts w:eastAsia="Times New Roman"/>
                <w:szCs w:val="24"/>
                <w:lang w:eastAsia="pl-PL"/>
              </w:rPr>
              <w:t>. składająca się z płyty wiórowej gr.18 mm. oraz zespołu specjalnych prowadnic. Wymiary: wysokość: 10 cm, głębokość 42 cm, szerokość: 75 c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/modelu/produc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pl-PL"/>
              </w:rPr>
              <w:t>Regał laboratoryjny – 2 sztuk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Regał laboratoryjny z płyty melaminowanej gr.18 mm. oklejonej na krawędziach obrzeżem pcv grubości 2 mm. Aluminiowe nóżki wysokości 100 mm z możliwością poziomowania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Pięć przestrzeni. Dwie dolne przestrzenie zamykane drzwiczkami z płyty zaopatrzone w zamek baskwilowy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Trzy górne przestrzenie zamykane ramką wykonanej z płyty melaminowanej o gr. 18 mm i wypełnione szybą „bezpieczną”  zaopatrzone w zamek baskwilowy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Regulowana wysokość położenia półek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Głębokość: 50 cm, wysokość: 196 cm, szerokość: 80 c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/modelu/produc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Szafa laboratoryjna – 2 sztuk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zafa laboratoryjna z płyty melaminowanej gr.18 mm oklejonej na krawędziach obrzeżem pcv grubości 2 mm zamykana zamkiem baskwilowym. Aluminiowe nóżki wysokości 100 mm z możliwością poziomowania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ięć przestrzeni, w których mieszczą się standardowe segregatory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Regulowana wysokość położenia półek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Głębokość: 50 cm, wysokość: 196 cm, szerokość: 80 c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/modelu/produc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Stanowisko do mycia-1sz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Cs w:val="24"/>
                <w:lang w:eastAsia="pl-PL"/>
              </w:rPr>
              <w:t>głębokość: </w:t>
            </w:r>
            <w:r>
              <w:rPr>
                <w:rFonts w:eastAsia="Times New Roman"/>
                <w:bCs/>
                <w:szCs w:val="24"/>
                <w:lang w:eastAsia="pl-PL"/>
              </w:rPr>
              <w:t>70 cm</w:t>
            </w:r>
            <w:r>
              <w:rPr>
                <w:rFonts w:eastAsia="Times New Roman"/>
                <w:szCs w:val="24"/>
                <w:lang w:eastAsia="pl-PL"/>
              </w:rPr>
              <w:t xml:space="preserve">, </w:t>
            </w:r>
            <w:r>
              <w:rPr>
                <w:rFonts w:eastAsia="Times New Roman"/>
                <w:bCs/>
                <w:iCs/>
                <w:szCs w:val="24"/>
                <w:lang w:eastAsia="pl-PL"/>
              </w:rPr>
              <w:t>wysokość: </w:t>
            </w:r>
            <w:r>
              <w:rPr>
                <w:rFonts w:eastAsia="Times New Roman"/>
                <w:bCs/>
                <w:szCs w:val="24"/>
                <w:lang w:eastAsia="pl-PL"/>
              </w:rPr>
              <w:t>90 cm</w:t>
            </w:r>
            <w:r>
              <w:rPr>
                <w:rFonts w:eastAsia="Times New Roman"/>
                <w:szCs w:val="24"/>
                <w:lang w:eastAsia="pl-PL"/>
              </w:rPr>
              <w:t xml:space="preserve">, </w:t>
            </w:r>
            <w:r>
              <w:rPr>
                <w:rFonts w:eastAsia="Times New Roman"/>
                <w:bCs/>
                <w:iCs/>
                <w:szCs w:val="24"/>
                <w:lang w:eastAsia="pl-PL"/>
              </w:rPr>
              <w:t>szerokość: </w:t>
            </w:r>
            <w:r>
              <w:rPr>
                <w:rFonts w:eastAsia="Times New Roman"/>
                <w:bCs/>
                <w:szCs w:val="24"/>
                <w:lang w:eastAsia="pl-PL"/>
              </w:rPr>
              <w:t>90 cm</w:t>
            </w:r>
            <w:r>
              <w:rPr>
                <w:rFonts w:eastAsia="Times New Roman"/>
                <w:szCs w:val="24"/>
                <w:lang w:eastAsia="pl-PL"/>
              </w:rPr>
              <w:t xml:space="preserve">, </w:t>
            </w:r>
            <w:r>
              <w:rPr>
                <w:rFonts w:eastAsia="Times New Roman"/>
                <w:bCs/>
                <w:iCs/>
                <w:szCs w:val="24"/>
                <w:lang w:eastAsia="pl-PL"/>
              </w:rPr>
              <w:t>wymiary blatu: </w:t>
            </w:r>
            <w:r>
              <w:rPr>
                <w:rFonts w:eastAsia="Times New Roman"/>
                <w:bCs/>
                <w:szCs w:val="24"/>
                <w:lang w:eastAsia="pl-PL"/>
              </w:rPr>
              <w:t>90 x 70 c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- aluminiowe nóżki wysokości 100 mm z możliwością poziomowania,</w:t>
              <w:br/>
              <w:t xml:space="preserve">- szafka z dwoma drzwiczkami z płyty melaminowanej gr.18mm oklejonej na krawędziach obrzeżem pcv 2 mm. </w:t>
              <w:br/>
              <w:t>- blat postformigowy grubości 38 m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- zamontowany w blacie zlewozmywak z ociekaczem prostokątny ze stali szlachetnej len o wymiarach szer. x głęb. 78 x 49 cm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- bateria jednouchwytow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- syfon zlewozmywak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/modelu/produc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pl-PL"/>
              </w:rPr>
              <w:t>Krzesło obrotowe tapicerowane skajem w kolorze czarnym – 1 sztuk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Cs w:val="24"/>
                <w:lang w:eastAsia="pl-PL"/>
              </w:rPr>
              <w:t>podstawa: </w:t>
            </w:r>
            <w:r>
              <w:rPr>
                <w:rFonts w:eastAsia="Times New Roman"/>
                <w:bCs/>
                <w:szCs w:val="24"/>
                <w:lang w:eastAsia="pl-PL"/>
              </w:rPr>
              <w:t xml:space="preserve">stal chromowana </w:t>
            </w:r>
            <w:r>
              <w:rPr>
                <w:rFonts w:eastAsia="Times New Roman"/>
                <w:bCs/>
                <w:iCs/>
                <w:szCs w:val="24"/>
                <w:lang w:eastAsia="pl-PL"/>
              </w:rPr>
              <w:t>średnica podstawy: 60 – 70 cm</w:t>
            </w:r>
            <w:r>
              <w:rPr>
                <w:rFonts w:eastAsia="Times New Roman"/>
                <w:bCs/>
                <w:szCs w:val="24"/>
                <w:lang w:eastAsia="pl-PL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Cs w:val="24"/>
                <w:lang w:eastAsia="pl-PL"/>
              </w:rPr>
              <w:t>wysokość siedziska: </w:t>
            </w:r>
            <w:r>
              <w:rPr>
                <w:rFonts w:eastAsia="Times New Roman"/>
                <w:bCs/>
                <w:szCs w:val="24"/>
                <w:lang w:eastAsia="pl-PL"/>
              </w:rPr>
              <w:t>43,5 - 53 c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Cs/>
                <w:iCs/>
                <w:szCs w:val="24"/>
                <w:lang w:eastAsia="pl-PL"/>
              </w:rPr>
              <w:t xml:space="preserve">siedzisko i oparcie: </w:t>
            </w:r>
            <w:r>
              <w:rPr>
                <w:rFonts w:eastAsia="Times New Roman"/>
                <w:bCs/>
                <w:szCs w:val="24"/>
                <w:lang w:eastAsia="pl-PL"/>
              </w:rPr>
              <w:t>tapicerowane</w:t>
            </w:r>
            <w:r>
              <w:rPr>
                <w:rFonts w:eastAsia="Times New Roman"/>
                <w:szCs w:val="24"/>
                <w:lang w:eastAsia="pl-PL"/>
              </w:rPr>
              <w:t xml:space="preserve">, </w:t>
            </w:r>
            <w:r>
              <w:rPr>
                <w:rFonts w:eastAsia="Times New Roman"/>
                <w:bCs/>
                <w:iCs/>
                <w:szCs w:val="24"/>
                <w:lang w:eastAsia="pl-PL"/>
              </w:rPr>
              <w:t>szerokość siedziska: </w:t>
            </w:r>
            <w:r>
              <w:rPr>
                <w:rFonts w:eastAsia="Times New Roman"/>
                <w:bCs/>
                <w:szCs w:val="24"/>
                <w:lang w:eastAsia="pl-PL"/>
              </w:rPr>
              <w:t>40-50 cm</w:t>
            </w:r>
            <w:r>
              <w:rPr>
                <w:rFonts w:eastAsia="Times New Roman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Cs w:val="24"/>
                <w:lang w:eastAsia="pl-PL"/>
              </w:rPr>
              <w:t>głębokość siedziska: </w:t>
            </w:r>
            <w:r>
              <w:rPr>
                <w:rFonts w:eastAsia="Times New Roman"/>
                <w:bCs/>
                <w:szCs w:val="24"/>
                <w:lang w:eastAsia="pl-PL"/>
              </w:rPr>
              <w:t>45-50 c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Cs/>
                <w:iCs/>
                <w:szCs w:val="24"/>
                <w:lang w:eastAsia="pl-PL"/>
              </w:rPr>
              <w:t>wysokość oparcia: </w:t>
            </w:r>
            <w:r>
              <w:rPr>
                <w:rFonts w:eastAsia="Times New Roman"/>
                <w:bCs/>
                <w:szCs w:val="24"/>
                <w:lang w:eastAsia="pl-PL"/>
              </w:rPr>
              <w:t>50-90 cm</w:t>
            </w:r>
            <w:r>
              <w:rPr>
                <w:rFonts w:eastAsia="Times New Roman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/modelu/produc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Stół laboratoryjny – 5 sztuk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Uniwersalny stół laboratoryjny pod aparaturę taką jak na przykład: cieplarki, suszarki, piece... </w:t>
              <w:br/>
              <w:t>Podstawę stołu stanowi stalowy stelaż, wyposażony w stopki do poziomowania. Jego powierzchnia zabezpieczona jest przed korozją epoksydową farbą proszkową w kolorze jasnoszarym (RAL7035). Blat postformigowy grubości 38 mm. Minimalny dopuszczalny ciężar stawianej na blacie aparatury 150 kg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Cs w:val="24"/>
                <w:lang w:eastAsia="pl-PL"/>
              </w:rPr>
              <w:t xml:space="preserve">Wymiary </w:t>
            </w:r>
            <w:r>
              <w:rPr>
                <w:rFonts w:eastAsia="Times New Roman"/>
                <w:bCs/>
                <w:szCs w:val="24"/>
                <w:lang w:eastAsia="pl-PL"/>
              </w:rPr>
              <w:t>blatu roboczego stołu:</w:t>
            </w:r>
            <w:r>
              <w:rPr>
                <w:rFonts w:eastAsia="Times New Roman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pl-PL"/>
              </w:rPr>
              <w:t>206  x 75 c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/modelu/produc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Krzesło laboratoryjne – 15 sztu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Siedzisko i oparcie ze sklejki bukowej, uchwyt w górnej części oparcia ułatwiający przesuwanie krzesła, mechanizm: płynna regulowana wysokość siedziska za pomocą podnośnika pneumatycznego, podstawa: stalowa z kółkam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/modelu/produc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RZĘDZIA LABORATORYJNE</w:t>
      </w:r>
    </w:p>
    <w:p>
      <w:pPr>
        <w:pStyle w:val="Akapitzlist"/>
        <w:spacing w:lineRule="auto" w:line="240" w:before="0" w:after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58"/>
        <w:gridCol w:w="43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Lp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Wymagania stawiane przez Zamawiająceg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pis oferowanego produktu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 tym nazwa producenta , model, nr kraty katalogowej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parat nurnikowy do pomiaru konsystencji –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 określania gęstości, zgodnie z EN 413-2,EN 459-2, EN 1015-4, Zestaw składa się ze statywu z uchwytem, w którym zamontowany jest pionowo pręt pomiarowy z końcówką obciążającą oraz pojemnik do pomiarów umieszczony na podstawie urządzenia. Na górze pręta mierniczego umieszczona jest skal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/modelu/produc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zyrząd pomiarowy do oznaczania konsystencji zapraw – 1 kp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lik rozpływowy ręczny do kontroli rozpływu i urabialności zapraw zgodnie z normam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N EN 1015-3, EN 13395-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Zestaw zawiera: blat szklany, forma, nadstawka - lej oraz ubija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/modelu/produc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tożek opadowy-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żek opadowy Abramsa w komplecie z metalową podstaw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Zestaw zawiera: stożek (stal nierdzewna), ubijak, liniał, aluminiowa szufel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/modelu/produc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aczynie stożkowe-1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a stożkowa z tworzywa średnica 70/80 mm zgodnie z normą PN EN 1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/modelu/produc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gła do aparatu Vicata-2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gła do badania początku wiązania o śr. 1,13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/modelu/produc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Aparat Vicata do gipsu-2sz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arat Vicata do gipsu w komplecie z bolcemdo badań o śr 10mm, pierścieniem na próbkę z tworzywa o śr. 65/75 mm, szklaną płytką o wymiarach 110x110x3 oraz termometr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/modelu/produc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parat do określania konsystencji świeżej zaprawy do murów penetrometr-1sz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netrometr wykonany z alumin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cisk: 0-4,5 kg/cm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Średnicaigły:  6,35 m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g normy DIN 18136, DIN ISO 17892-7, DS 1377, ASTM D2166, AASHTO T2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en-US" w:eastAsia="pl-PL"/>
              </w:rPr>
            </w:pPr>
            <w:r>
              <w:rPr>
                <w:rFonts w:eastAsia="Times New Roman"/>
                <w:b/>
                <w:szCs w:val="24"/>
                <w:lang w:val="en-US" w:eastAsia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/modelu/produc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tolik do badania ropływu-1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lik rozpływowy do określania konsystencji betonu. W komplecie ze stożkiem i ubijakiem. Zgodny z normą PN EN 12350-5 mocna drewniana podstawa, stożek ze stali nierdzewn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/modelu/produc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iernik wilgotności podłoży-1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lgotnościomierz przeznaczony jest do szybkiego, nieniszczącego (bezinwazyjnego) pomiaru wilgotności drewna i materiałów budowla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lgotnościomierz działa na zasadzie pomiaru stałej dielektrycznej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kres pomiaru wilgotności drewna nie gorzej niż 4-60% wilgotności względ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kładność pomiaru wilgotności drewna nie gorzej niż +/-10% wartości mierzo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kres pomiaru wilgotności materiałów budowlanych nie gorzej niż 0-10% wilgotności względ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kładność pomiaru wilgotności materiałów budowlanych nie gorzej niż +/-0,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świetlacz elektroniczny LC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 zasilanie bateryjne 9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/modelu/produc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a ze wstrząsarką-1 kp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strząsarka do sit o średnicy ø 20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strząsarka służy do oznaczania składu ziarnowego materiałów sypkich, takich jak: piaski odlewnicze i szklarskie, kruszywa, itp. Urządzenie pozwala dokonywać analizy ziarnowej w stanie suchym lub z przemywaniem woda. Na podstawie analizy ziarnowej określa się: średnią wielkość ziarna, frakcje główna i wskaźnik jednorodn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rakterystyka techniczn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Średnica robocza sita 193 m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Wysokość robocza sita dla piasków 25 m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Wysokość robocza sita dla kruszyw 50 m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asa próbki dla piasków ~50 g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sa próbki dla kruszyw max ~1000 g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rgania pionowo-skretne – amplituda regulowana 0-2,5 m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zęstotliwość drgań stała 50 Hz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zas przesiewania nastawny - 10 programów 0-99 min, 59 sek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Zasilanie 220 V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Pobór mocy 150 V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komplet sit 200 mm  zgodny z normą Pn-88/B/04481 o rozmiarach oczek 0,063; 0,1; 0,25; 0,5; 1,0; 2,0; 10,0; 25,0; 40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/modelu/produc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Waga labolatoryjna-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kładność odczytu (d)  nie gorsza niż 0,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res ważenia (Max) nie mniej niż 3600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wtarzalność nie gorsza niż 0,02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iowość nie gorsza niż +/- 0,05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udowa wagi (sz x g x w) 167 x 250 x 85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łytka wagi ze stali szlachetnej nie mniejsza niż 130x130 m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Gwarancja min. 2 l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/modelu/produc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Zestaw do oznaczania gęstości nasypowej w stanie luźnym-1 kp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ylindry zgodne z normą PN-EN 1097-3 o pojemności 1l i 5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/modelu/produc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uszarka do kruszyw-1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res temperatury od 10C powyżej temperatury otoczenia do 220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Wymuszony obieg powietr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Obudowa malowana proszk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Wnętrze ze stali nierdzew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Drzwi pełne z uchwytem/klam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Sterownik mikroprocesorowy z wyświetlaczem temperatury bieżąc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Cyfrowy zegar sterujący 0-99,59 h i funkcją pracy ciągł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Ustawianie temperatury co 1º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Grzałki poza komor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Wylot oparów z suszarki na tylnej ści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Dwie półki druciane w dosta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Max możliwa ilość półek: min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Wymiary wewnętrzne: min 590x480x400 mm ±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Wymiary zewnętrzne: max 800x760x660 mm±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Dopuszczalne obciążenie półki: min 15 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Maksymalne dopuszczalne obciążenie urządzenia: min 40 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zas nagrzewania do 150C: max 36 m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Ciężar suszarki: max 65 k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/modelu/produc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Forma do badania konsystencji mieszanki betonowej –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żek opadowy Abramsa w komplecie z metalową podstaw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staw zawiera: stożek (stal nierdzewna), ubijak, liniał, aluminiowa szufel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/modelu/produc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tolik rozpływowy do badania konsystencji mieszanki betonowej – 1sz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lik rozpływowy do określania konsystencji betonu. W komplecie ze stożkiem i ubijakiem. Zgodny z normą PN EN 12350-5 mocna drewniana podstawa, stożek ze stali nierdzewn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/modelu/produc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estaw narzędzi – 5 kp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staw narzędzi do przygotowania i wykonywania badań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/modelu/produc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1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estaw pojemników – 5 kp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Zestaw pojemników do materiałów budowla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/modelu/produc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szCs w:val="24"/>
          <w:u w:val="single"/>
          <w:lang w:eastAsia="pl-PL"/>
        </w:rPr>
      </w:pPr>
      <w:r>
        <w:rPr>
          <w:b/>
          <w:szCs w:val="24"/>
          <w:u w:val="single"/>
          <w:lang w:eastAsia="pl-PL"/>
        </w:rPr>
        <w:t>LITERATURA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Cs w:val="24"/>
          <w:u w:val="single"/>
          <w:lang w:eastAsia="pl-PL"/>
        </w:rPr>
      </w:pPr>
      <w:r>
        <w:rPr>
          <w:b/>
          <w:szCs w:val="24"/>
          <w:u w:val="single"/>
          <w:lang w:eastAsia="pl-PL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701"/>
        <w:gridCol w:w="850"/>
      </w:tblGrid>
      <w:tr>
        <w:trPr>
          <w:trHeight w:val="130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Literatura w laboratorium:</w:t>
            </w:r>
          </w:p>
        </w:tc>
      </w:tr>
      <w:tr>
        <w:trPr>
          <w:trHeight w:val="16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ytu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uto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PORADNIK MAJSTRA BUDOWLANEGO (Arkady rok wyd.2008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n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Budynki jednorodzinne projektowanie realizacja (rok.wyd.20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ichalak, Py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TABLICE DO PROJEKTOWANIA KONSTRUKCJI METALOWYCH (rok.wyd.2009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oguc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BUDOWNICTWO OGÓLNE 1-5 komplet  (rok.wyd.2009/201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. Arkad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BIOZ BEZPIECZEŃSTWO I OCHRONA ZDROWIA NA BUDOWIE (rok.wyd.200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oos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BUDOWNICTWO Z TECHNOLOGIĄ 1 (rok.wyd.20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auszyńs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BUDOWNICTWO Z TECHNOLOGIĄ 2  (rok.wyd.20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irski, Łąc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BUDOWNICTWO Z TECHNOLOGIĄ 3 (rok.wyd.20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irs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FUNDAMENTOWANIE 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yb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GEODEZJA INŻYNIERYJNO- BUDOWLANA  (rok.wyd.200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ś, Wols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GEOINŻYNIERIA METODY MODYFIKACJI PODŁOŻA GRUNTOWEGO  (rok.wyd.200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isarczy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KATALOG STANDARDOWYCH ROZWIĄZAŃ PROJ. DETALI DLA PROJEKTANTÓW BUD. (rok.wyd.201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einhau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KONSTRUKCJE DREWNIANE W BUDOWNICTWI E TRADYCYJNYM  (rok.wyd.200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tw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KONSTRUKCJE MUROWE REMONTY I WZMOCNIENIA (rok.wyd.201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udzińs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KOSZTORYSOWANIE OBIEKTÓW I ROBÓT BUDOWLANYCH (rok.wyd.200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cprzy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MATERIAŁY BUDOWLANE SPOIWA MINERALNE KRUSZYWA (rok.wyd.200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siec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PODSTAWY GEODEZJI (rok.wyd.200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chels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POSADOWIENIE BUDOWLI KONSTRUKCJE MUROWE I DREWNIANE (rok.wyd.20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y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PRZEPISY TECHNICZNO- BUDOWLANE (rok.wyd.201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ąchoc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ROBOTY CIESIELSKIE (rok.wyd.2007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rzy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SIŁY PRZEKROJOWE W UKŁADACH STATYCZNIE WYZNACZALNYCH (rok.wyd.201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ębińs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SZKOŁA BUDOWANIA (rok.wyd.20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urat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TECHNOLOGIA BUDOWY DOMÓW Z DREWNA (rok.wyd.201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czkow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TECHNOLOGIA ROBÓT BUDOWLANYCH (rok.wyd.201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rtin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TECHNOLOGIA ROBÓT WYKOŃCZENIOWYCH (rok.wyd.201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czkow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STĘP DO PROJEKTOWANIA KONSTRUKCJI ŻELBETOWYCH WG PN- EN 1992- 1-1:2008 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ędziwiat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ZARYS GEOTECHNIKI (rok.wyd.200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ił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ATLAS DACHÓW. DACHY SPADZISTE (rok.wyd.200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. Arkad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BUDOWNICTWO OGÓLNE DLA ARCHITEKTÓW (rok.wyd.200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rkiewic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DETALE PROJEKTOWE DLA ARCHITEKTÓW (rok.wyd.201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rkiewic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EGZAMIN ZAWODOWY. TECHNIK BUDOWNICTWA. TESTY I ZADANIA Z ROZWIĄZANIAMI (rok.wyd.200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a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EKSPLOATACJA OBIEKTÓW BUDOWLANYCH (rok.wyd.201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ORGANIZACJA I PRZYGOTOWANIE BUDOWY (rok.wyd.20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ROBOTY REMONTOWE I ROZBIÓRKOWE W BUDOWNICTWIE (rok.wyd.200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czkow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TRADYCYJNE I NOWOCZESNE MATERIAŁY BUDOWLANE (rok.wyd.201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ieniawska-Kur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dręczniki do ćwiczeń: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ytu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ut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PODSTAWY TECHNOLOGII BETONU (WYD. 3 201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ielińs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GRUNTY NASYPOWE (rok.wyd.200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isarczy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TECHNOLOGIA KOMPOZYTÓW BETONOWYCH W LABORATORIUM I W PRAKTYCE (rok.wyd.201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ajczy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ĆWICZENIA Z KOSZTORYSOWANIA /Z CD/  (rok.wyd.201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. Kopr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RYSUNEK TECHNICZNY BUDOWLANY (rok.wyd.200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iśniakiewic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RYSUNEK TECHNICZNY W BUDOWNICTWIE (rok.wyd.201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ienias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szCs w:val="24"/>
          <w:u w:val="single"/>
          <w:lang w:eastAsia="pl-PL"/>
        </w:rPr>
      </w:pPr>
      <w:r>
        <w:rPr>
          <w:b/>
          <w:szCs w:val="24"/>
          <w:u w:val="single"/>
          <w:lang w:eastAsia="pl-PL"/>
        </w:rPr>
        <w:t>NORMY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szCs w:val="24"/>
          <w:u w:val="single"/>
          <w:lang w:eastAsia="pl-PL"/>
        </w:rPr>
      </w:pPr>
      <w:r>
        <w:rPr>
          <w:b/>
          <w:szCs w:val="24"/>
          <w:u w:val="single"/>
          <w:lang w:eastAsia="pl-P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28"/>
        <w:gridCol w:w="2552"/>
      </w:tblGrid>
      <w:tr>
        <w:trPr>
          <w:trHeight w:val="13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Lp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Wymagania stawiane przez Zamawiając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 413 -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N EN 413-2 Cement murarski. Metody badań.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isano wzorcowe i alternatywne metody badania świeżej zaprawy dotyczące konsystencji,zatrzymywania wody i zawartości powietrza stosowane do oceny zgodności cementu murarskieg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g PN-EN 41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 459-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apno budowlane. Część 2 : Metody bada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pisano metody badania wszystkich rodzajów wapna budowlanego objętych zakresem prEN 459-1:2008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isano wzorcowe metody badań i w niektórych przypadkach metody alternatyw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 1015-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tody badań zapraw do murów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kreślenie konsystencji świeżej zaprawy (za pomocą penetrometru).Ustalono metodę określania konsystencji świeżo wymieszanych zapraw, włączając w to zaprawy zawierające spoiwa mineralne oraz kruszywa zwykłe i lekk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N EN 1015-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tody badań zapraw do mur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kreślenie konsystencji świeżej zaprawy ( za pomocą stolika rozpływu ). Ustalono metodę określenia konsystencji świeżo wymieszanych zapraw (dalej nazywa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świeżymi zaprawami), włączając w to zaprawy zawierające spoiwa mineralne oraz kruszywa zwykłe i lekkie. Konsystencja jest określana jako wartość rozpływ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N EN 196-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tody badania cementu. Część 1 : Oznaczanie wytrzymał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pisano metodę (stosowaną do cementów powszechnego użytku oraz innych cementów i materiałów, dla których normy powołują niniejszą metodę) dotyczącą oznaczania wytrzymałośc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 ściskanie i opcjonalnie, wytrzymałości na zginanie zaprawy cementow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pisano wzorcowe wyposażenie i procedurę oraz dopuszczone do stosowania alternatywne urządzenia do zagęszczania i procedury pod warunkiem, że zostały walidowane zgodnie z odpowiednimi postanowieniami norm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N-EN 12350-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dania mieszanki betonowej. Częśc 5 : Badanie konsystencji metodą stolika rozpływow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W niniejszej Normie Europejskiej określono metodę oznaczania rozpływu mieszanki betonowej. Metody tej nie stosuje się do betonów samozagęszczalnych, komórkowych, jamistych ani betonów z kruszywem o maksymalnym wymiarze ziarn przekraczającym 63 mm. UWAGA Metoda badania rozpływu jest czuła na zmiany konsystencji mieszanki betonowej, które odpowiadają wartościom rozpływu w granicach od 340 mm do 600 mm. Poza tym przedziałem, badanie metodą stolika rozpływowego może okazać się niemiarodajne i wówczas zaleca się wziąć pod uwagę inne metody oznaczania konsysten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N-EN 932-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dania podstawowych właściwości kruszy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etody pobierania próbek</w:t>
              <w:tab/>
              <w:t>Podano metody pobierania próbek kruszyw z urządzeń dostawczych, zakładów przygotowawczych, przetwórczych i składowisk. Podano metody zmniejszania próbe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pis urządzeń do pobierania i zmniejszania próbek, sposoby oznaczania, pakowania i transportu próbek. Ustalono treść sprawozdania z pobierania próbek oraz podano definicj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rtii, próbki pierwotnej, próbki ogólnej, próbki reprezentatywnej, podpróbki, próbki laboratoryjnej oraz pobierającego prób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N-EN 933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Badania geometrycznych właściwości kruszyw. Oznaczanie składu ziarnowego. Metoda przesiewania</w:t>
              <w:tab/>
              <w:t>Norma podaje metodę odniesienia stosowaną w badaniach typu ora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w przypadku wątpliwości, do określenia składu ziarnowego kruszywa metodą płukania oraz przesiewania na sucho. Do innych celów, w szczególności do zakładowej kontroli produkc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dopuszczalne jest stosowanie innych metod, pod warunkiem, że ustanowiona zostanie odpowiednia zależność między używaną metodą a metodą odniesienia. Odnosi się to do wszyst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kruszyw poza kruszywami wypełniającymi. Uwaga 1 Sposób określania uziarnienia wypełniacza jest sprecyzowany w normie EN 933-10 Ocena zawartości drobnych cząstek –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ziarnienie wypełniaczy (przesiewanie w strumieniu powietrza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waga 2 Przesiewanie na sucho bez płukania może być użyte w przypadku kruszyw które nie posiadają cząsteczek powodujących aglomerację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N-EN 933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Badania geometrycznych właściwości kruszyw. Oznaczanie kształtu ziarn za pomocą wskaźnika płaskości Norma podaje metodę odniesienia stosowaną w badaniach typu oraz, w przypadku wątpliwości, do oznaczenia wskaźnika płaskości kruszy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Do innych celów, w szczególności zakładowej kontroli produkcji, dopuszczalne jest stosowanie innych metod, pod warunkiem, że ustanowiona zostanie odpowiednia zależność między stosowa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etodą a metodą odniesienia. Norma odnosi się do kruszyw naturalnych, sztucznych oraz kruszyw z recyklingu. Procedura opisana w tej części norwy nie dotyczy cząsteczek o rozmiarach mniejszych niż 4 mm i większych niż 100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N-EN 933-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dania geometrycznych właściwości kruszyw. Część 4: Oznaczanie kształtu ziarn. Wskaźnik kształtu</w:t>
              <w:tab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isano zalecaną metodę oznaczania wskaźnika kształtu ziaren w kruszywach grubych, stosowaną do badań wstępnych typu i w przypadkach dyskusyjnych. W innych celach, szczególnie w Zakładowej Kontroli Produkcji, mogą być stosowane inne metody jeśli została ustalona korelacja pomiędzy nimi a metodą zalecaną. Ta metoda badań jest stosowana do rozmiaru cząste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N-EN 197-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ment. Część 1: Skład, wymagania i kryteria zgodności dotyczące cementów powszechnego użytku.</w:t>
              <w:tab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definiowano i podano wymagania dotyczące 27 odrębnych wyrobów - cementów powszechnego użyt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odano właściwości składników tych cementów oraz proporcje, w jakich składniki te są zestawiane w celu wytworzenia tych odrębnych wyrobów. Określono wymagania mechaniczne, fizyczne i chemiczne, dotyczące rodzajów i klas tych cementów oraz ustalono kryteria dla oceny zgodności z tymi wymaganiam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N-EN 12390-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dania betonu. Część 3: Wytrzymałość na ściskanie próbek do badani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 niniejszej Normie Europejskiej określono metodę oznaczania wytrzymałości na ściskanie próbek bet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N-EN 12390-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dania betonu. Część 5: Wytrzymałość na zginanie próbek do badani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 niniejszej Normie Europejskiej określono metodę oznaczania wytrzymałości na zginani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óbek stwardniałego bet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N-EN 12390-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dania betonu. Część 7: Gęstość betonu</w:t>
              <w:tab/>
              <w:t>W niniejszej Normie Europejskiej określono metod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znaczania gęstości betonu. Metodę tę stosuje się do betonu lekkiego, zwykłego i ciężkiego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 niniejszej normie rozróżniono następujące stany wilgotności betonu: 1) naturalny; 2) nasycony wodą; 3) wysuszony. Oznacza się masę i objętość próbki betonu i oblicza gęst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N-B-0102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ysunek budowlany. Oznaczenia graficzne na rysunkach architektoniczno-budowlany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ano jednobarwne oznaczenia graficzne, umowne i uproszczone oraz zasady ich stosowania na rysunkach architektoniczno-budowl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N-EN ISO 4157-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ysunek budowlany -- Systemy oznaczeń -- Część 1: Budynki i części budynkó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ano wymagania dotyczące systemów i kodu oznaczeń dla budynków, w tym powierzchni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lementów budowlanych i komponentów. Podano definicje następujących terminów: pomieszczenie, nazwa pomieszczenia, numer pomieszczenia, oznaczenie pomieszczeni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N-B - 0102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ysunek budowlany -- Oznaczenia graficzne stosowane w projektach zagospodarowania działki lub tere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odano oznaczenia graficzne i symbole słowno-literowe dotyczące obiektów budowlanych i urządzeń z nimi związanych, urządzeń komunikacji, ukształtowania terenu, zieleni i urządzeń terenowych, granic i linii regulacyjnych oraz wymiarowania stosowa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 projektach zagospodarowania działki lub tere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N-B - 0102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ysunek budowlany -- Zasady wymiarowania na rysunkach architektoniczno budowla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odano ogólne zasady wymiarowania na rysunkach architektoniczno-budowlanych. Ustalono sposób wymiarowania elementów konstrukcyjnych, otworów okiennych i drzwiowych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nałów na przekrojach poziomych, schodów i pochylni oraz elementów powtarzających s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N-B - 03002:200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nstrukcje murowe. Projektowanie i oblicze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odano zasady obliczania i projektowania niezbrojonych konstrukcji murowych, niesprzeczne z normami europejskimi. Wprowadzono europejskie definicje i symbole, a także wymagani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tóre spełniać powinny elementy murowe i zaprawa oraz wykonany z nich mur. Podano zharmonizowane z Eurokodami reguły sprawdzania nośności konstrukcji murowych oraz odnośne wymagania konstrukcyj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N-B - 03020: 198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unty budowlane. Posadowienie bezpośrednie budowli. Obliczenia statyczne i projektow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odano pojęcia (13) i ich definicje oraz podstawowe oznaczenia dotyczące obliczeń i projektowania. Określono zasady projektowania posadowienia bezpośredniego. Przeprowadzono sprawdzanie stanów granicznych nośności podłoża, stanów granicznych użytkowania budowli i obliczenia osiadani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stalono wymagania dotyczące badań gruntów. Podano interpretację wyników sondowań i próbnych obciąż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N-B - 03200:19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Konstrukcje stalowe. Obliczenia statyczne i projektowanie Określono podstawowe oznaczenia. Ustalono zasady projektowania: ogólne, dotyczące obliczeń statycznych, badania konstrukcji, sprawdzania stanów granicznych użytkowania, nośności, wpływu temperatury i ochrony konstrukcji przed korozją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ano schematy przeprowadzania obliczeń dla elementów konstrukcji, układów konstrukcyjnych oraz połą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N-B-032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Konstrukcje betonowe, żelbetowe i sprężone. Obliczenia statyczne i projektowanie Podano zasady obliczania i projektowania konstrukcji z betonu zwykłego. Określono wymaga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łaściwości betonu i stali, a także zasady zapewnienia niezawodności konstruk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odano reguły sprawdzania nieprzekroczenia stanów granicznych nośności i użytkowalności oraz wymagania konstrukcyjne, których przestrzegać należy przy opracowaniu rysunków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ano definicje 34 termin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N-B-02010 PN-B-02010:1980/Az1:2006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bciążenia w obliczeniach statycznych - Obciążenie śniegi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ano 4 terminy z definicjami i opisano symbole użyte w normie. Omówiono zasady określania obciążeń śniegiem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stalono obciążenie charakterystyczne śniegiem gruntu. Podano strefy obciążenia śniegiem kraju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 załącznikach zamieszczono wartości współczynników kształtu dachu. Norma ma zastosowanie przy obliczeniach statycznych budowli i ich czę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N-B-02011 PN-B-02011:1977/Az1:2009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bciążenia w obliczeniach statycznych - Obciążenie wiatr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bciążenia w obliczeniach statycznych -- Obciążenie wiat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dotted"/>
        </w:rPr>
        <w:tab/>
      </w:r>
    </w:p>
    <w:p>
      <w:pPr>
        <w:pStyle w:val="Normal"/>
        <w:spacing w:lineRule="auto" w:line="240" w:before="0" w:after="0"/>
        <w:ind w:left="5528" w:hanging="0"/>
        <w:jc w:val="center"/>
        <w:rPr/>
      </w:pPr>
      <w:r>
        <w:rPr>
          <w:sz w:val="26"/>
          <w:szCs w:val="26"/>
          <w:vertAlign w:val="superscript"/>
        </w:rPr>
        <w:t>podpis osoby uprawnionej do składania oświadczeń woli w imieniu Wykonawcy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I.%1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spacing w:before="200" w:after="0"/>
      <w:outlineLvl w:val="1"/>
    </w:pPr>
    <w:rPr>
      <w:b w:val="false"/>
      <w:bCs w:val="false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color w:val="365F9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8:00Z</dcterms:created>
  <dc:creator>ct</dc:creator>
  <dc:description/>
  <cp:keywords/>
  <dc:language>en-US</dc:language>
  <cp:lastModifiedBy>Admin</cp:lastModifiedBy>
  <dcterms:modified xsi:type="dcterms:W3CDTF">2013-11-18T16:19:00Z</dcterms:modified>
  <cp:revision>25</cp:revision>
  <dc:subject/>
  <dc:title/>
</cp:coreProperties>
</file>