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3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narzędzi , materiałów oraz  literatury do zajęć „Nowoczesne techniki wykończenia ścian” dla Zespołu Szkół Zawodowych Nr 1 im. Jana Pawła II w Dębicy w ramach projektu 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stanowiąca załącznik nr 1 do umowy oraz dokumentacja postępowania przetargowego, która stanowi załącznik nr 2 do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Nadto Wykonawca zobowiązuje się w ramach niniejszej umowy, bez dodatkowego wynagrodzenia  do wydania wszelkich dokumentów niezbędnych do prawidłowego użytkowania przedmiotu umowy, w tym instrukcji obsługi, kart gwarancyjnych w języku polsk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i rękojmi na dostarczony asortyment – wskazany przez producenta wyrob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zedmiot umowy ustala się na kwotę …………………… PLN netto, słownie : …………………………………………………………, natomiast wraz </w:t>
        <w:br/>
        <w:t>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Faktura VAT, o której mowa w niniejszym paragrafie będzie wystawiana na Odbiorcę tj. Zespół Szkół Zawodowych nr 1 im. Jana Pawła II z siedzibą ul. Rzeszowska 78, 39- 200 Dębica  NIP: 872-10-32-77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color w:val="000000"/>
        </w:rPr>
      </w:pPr>
      <w:r>
        <w:rPr/>
        <w:t xml:space="preserve">4.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</w:rPr>
        <w:t xml:space="preserve">- </w:t>
      </w:r>
      <w:r>
        <w:rPr>
          <w:rFonts w:eastAsia="MS Mincho;ＭＳ 明朝"/>
        </w:rPr>
        <w:t xml:space="preserve">w przypadku dostawy książek, braku możliwości dostarczenia wymaganego tytułu </w:t>
      </w:r>
      <w:r>
        <w:rPr/>
        <w:t>(brak dostępności na rynku po zawarciu umowy)</w:t>
      </w:r>
      <w:r>
        <w:rPr>
          <w:rFonts w:eastAsia="MS Mincho;ＭＳ 明朝"/>
        </w:rPr>
        <w:t xml:space="preserve">,  Zamawiający dopuszcza dostarczenie innego zamiennego tytułu, po jego wcześniejszym zaakceptowaniu przez Zamawiającego, </w:t>
      </w:r>
      <w:r>
        <w:rPr/>
        <w:t>przy czym cena ofertowa za daną pozycję, nie może ulec zwięk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w przypadku dostawy książek, brak dostępności na rynku zamawianej pozycji, gdy zachodzi konieczność druku książki na zamówienie Wykonawcy.  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6:00Z</dcterms:created>
  <dc:creator>LENOVO USER</dc:creator>
  <dc:description/>
  <cp:keywords/>
  <dc:language>en-US</dc:language>
  <cp:lastModifiedBy>Admin</cp:lastModifiedBy>
  <cp:lastPrinted>2012-04-02T19:13:00Z</cp:lastPrinted>
  <dcterms:modified xsi:type="dcterms:W3CDTF">2013-11-20T08:00:00Z</dcterms:modified>
  <cp:revision>15</cp:revision>
  <dc:subject/>
  <dc:title>WZÓR UMOWY DOSTAWY</dc:title>
</cp:coreProperties>
</file>