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624205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49.15pt;width:470.65pt;height:72.95pt" coordorigin="-330,-983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8;top:-636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0;top:-983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8;top:-495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WYKONANYCH USŁU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ego </w:t>
        <w:br/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>trybie przetargu nieograniczonego na</w:t>
      </w:r>
    </w:p>
    <w:p>
      <w:pPr>
        <w:pStyle w:val="Normal"/>
        <w:kinsoku w:val="false"/>
        <w:overflowPunct w:val="false"/>
        <w:spacing w:lineRule="auto" w:line="240"/>
        <w:ind w:right="1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 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kó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g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ch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zkół zawodowych POWIATU DĘBICKIEG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res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o –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oj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t: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z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g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c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4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ch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g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u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cyj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g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u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ł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go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r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k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y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 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.2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w okresie ostatnich trzech lat przed dniem otwarcia ofert, firma nasza wykonała niżej wymienione usługi odpowiadające swoim rodzajem przedmiotowi zamówienia: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93"/>
        <w:gridCol w:w="1202"/>
        <w:gridCol w:w="2279"/>
        <w:gridCol w:w="250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dmiot usługi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kres realizacji usługi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biorca usługi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ć usłu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fakultatywnie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wag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leży załączyć dowody potwierdzające należyte wykonanie usłu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Stosownie do postanowień §1 ust. 2 Rozporządzenia Prezesa Rady Ministrów z dnia 19 lutego 2013r. w sprawie rodzajów dokumentów, jakich może żądać zamawiający od wykonawcy oraz form, w jakich te dokumenty mogą być składane, dowodami tymi s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świadczeni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nne dokumenty – jeżeli z uzasadnionych przyczyn o obiektywnym charakterze wykonawca nie jest w stanie uzyskać poświadczenia, o którym mowa w pkt 1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dotted"/>
        </w:rPr>
      </w:pPr>
      <w:r>
        <w:rPr>
          <w:rFonts w:cs="Times New Roman" w:ascii="Times New Roman" w:hAnsi="Times New Roman"/>
          <w:i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dnia 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18:00Z</dcterms:created>
  <dc:creator>cieja</dc:creator>
  <dc:description/>
  <cp:keywords/>
  <dc:language>en-US</dc:language>
  <cp:lastModifiedBy>Admin</cp:lastModifiedBy>
  <dcterms:modified xsi:type="dcterms:W3CDTF">2013-11-03T13:11:00Z</dcterms:modified>
  <cp:revision>5</cp:revision>
  <dc:subject/>
  <dc:title/>
</cp:coreProperties>
</file>