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825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65pt;width:470.65pt;height:72.95pt" coordorigin="-330,-13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9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13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8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a</w:t>
      </w:r>
      <w:r>
        <w:rPr>
          <w:rFonts w:cs="Times New Roman" w:ascii="Times New Roman" w:hAnsi="Times New Roman"/>
          <w:b/>
          <w:sz w:val="24"/>
          <w:szCs w:val="24"/>
        </w:rPr>
        <w:t xml:space="preserve"> do SIWZ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……… dnia ….. roku pomiędz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z siedzibą w ………………………..,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w dalszej części niniejszej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irm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dalszej części niniejszej umowy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i w dalszej części niniejszej umowy </w:t>
      </w:r>
      <w:r>
        <w:rPr>
          <w:rFonts w:cs="Times New Roman" w:ascii="Times New Roman" w:hAnsi="Times New Roman"/>
          <w:b/>
          <w:sz w:val="24"/>
          <w:szCs w:val="24"/>
        </w:rPr>
        <w:t xml:space="preserve">Stronam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przeprowadzenia postępowania w trybie przetargu nieograniczonego, zgodnie </w:t>
        <w:br/>
        <w:t>z przepisami ustawy z dnia 29 stycznia 2004 r. Prawo zamówień publicznych (Dz. U. z 2013 r. poz. 907 z późń. zm.) zawarto umowę następującej tre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zobowiązuje się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prowadzenie </w:t>
      </w:r>
      <w:r>
        <w:rPr>
          <w:rFonts w:cs="Times New Roman" w:ascii="Times New Roman" w:hAnsi="Times New Roman"/>
          <w:b/>
          <w:sz w:val="24"/>
          <w:szCs w:val="24"/>
        </w:rPr>
        <w:t xml:space="preserve">zajęć </w:t>
        <w:br/>
        <w:t>z artystycznego projektowania i szycia odzieży  uwzględniając najnowsze trendy mody dla uczniów Zespołu Szkół Zawodowych Nr 1 im. Jana Pawła II w Dębi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w ramach projektu „Podkarpacie stawia na zawodowców” </w:t>
      </w:r>
      <w:r>
        <w:rPr>
          <w:rFonts w:cs="Times New Roman" w:ascii="Times New Roman" w:hAnsi="Times New Roman"/>
          <w:b/>
          <w:sz w:val="24"/>
          <w:szCs w:val="24"/>
        </w:rPr>
        <w:t>realizowanego przez Wojewódzki Urząd Pracy w Rzeszowie w partnerstwie z Powiatem Dębickim, współfinansowanego z Programu Operacyjnego Kapitał Ludzki 2007-2013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ostaną zrealizowane zgodnie ze Szczegółowym opisem przedmiotu zamówienia oraz ofertą Wykonawcy z dnia …….. , które stanowią integralną część niniejszej umow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, od dnia podpisania niniejszej umowy do 30.06.2014 r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realizowana będzie w salach lekcyjnych Zespołu Szkół Zawodowych Nr 1 im. Jana Pawła II w Dębicy z siedzibą ul. Rzeszowska 78, 39-200 Dęb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oświadcza, że posiada niezbędne umiejętności, wiedzę, środki </w:t>
        <w:br/>
        <w:t xml:space="preserve">i doświadczenie do wykonania usług, o których mowa w § 1 i zobowiązuje się je wykonać </w:t>
        <w:br/>
        <w:t xml:space="preserve">z najwyższą starannością oraz obowiązującymi w tym zakresie przepisami prawa, zgodnie </w:t>
        <w:br/>
        <w:t xml:space="preserve">z przedłożoną ofert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ykonawca zobowiązuje się do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y z Zamawiającym na każdym etapie realizacji umowy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enia każdorazowo na żądanie Zamawiającego pełnej informacji na temat stanu realizacji umowy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a Zamawiającego o wszystkich zdarzeniach mających lub mogących mieć wpływ na realizację przedmiotu zamówienia, w tym o wszczęciu wobec niego postępowania egzekucyjnego, naprawczego, likwidacyjnego lub innego, a także </w:t>
        <w:br/>
        <w:t xml:space="preserve">o istotnych zdarzeniach, w szczególności ogłoszeniu upadłości – następnego dnia od dnia jej ogłoszenia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likwidacji firmy Wykonawca jest zobowiązany do przekazania Zamawiającemu wszystkich nie wydanych wcześniej dokumentów dotyczących realizacji zamówienia w oryginale. Przekazywanie dokumentów nastąpi nie później niż w ciągu 1 miesiąca od dnia wykreślenia firmy z właściwego rejestru lub ewidencji działalności gospodarczej. 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ykonawca nie może powierzyć wykonywania zadań będących przedmiotem umowy osobie trzeciej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przypadku naruszenia postanowień, o których mowa w ust 3, Zamawiający może odstąpić od umowy ze skutkiem natychmiastowym, z zachowaniem prawa do kary umownej określonej w §7 ust 1.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:</w:t>
      </w:r>
    </w:p>
    <w:p>
      <w:pPr>
        <w:pStyle w:val="Normal"/>
        <w:numPr>
          <w:ilvl w:val="1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enia rekrutacji uczestników zajęć, o których mowa w § 1;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a Wykonawcę o zmianach terminów realizacji zajęć, które mogą nastąpić z przyczyn niezależnych od Zamawiającego, niezwłocznie po podjęciu decyzji </w:t>
        <w:br/>
        <w:t xml:space="preserve">o konieczności zmiany terminu,  w tej sytuacji </w:t>
      </w:r>
      <w:r>
        <w:rPr>
          <w:rFonts w:cs="Times New Roman" w:ascii="Times New Roman" w:hAnsi="Times New Roman"/>
          <w:bCs/>
          <w:sz w:val="24"/>
          <w:szCs w:val="24"/>
        </w:rPr>
        <w:t>Strony ustalają ewentualne nowe terminy zajęć za pomocą kontaktu bezpośredniego lub telefonicznego a następnie potwierdzają ustalenia w formie pisemn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owego przekazywania Wykonawcy wynagrodzenia za usługę w sposób ustalony w </w:t>
      </w:r>
      <w:r>
        <w:rPr>
          <w:rFonts w:cs="Times New Roman" w:ascii="Times New Roman" w:hAnsi="Times New Roman"/>
          <w:bCs/>
          <w:sz w:val="24"/>
          <w:szCs w:val="24"/>
        </w:rPr>
        <w:t>§ 5 niniejszej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odpłatnego udostępnienia pomieszczeń w szkole na prowadzenie zajęć o których mowa w §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eodpłatnego przekazania dzienników lekcyjnych do prowadzenia zajęć;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0" w:leader="none"/>
        </w:tabs>
        <w:suppressAutoHyphens w:val="true"/>
        <w:autoSpaceDE w:val="false"/>
        <w:spacing w:lineRule="exact" w:line="3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enia Wykonawcy informacji niezbędnych do należytego wykonania niniejszej umowy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każe Wykonawcy w terminie do 2 dni przed rozpoczęciem zajęć </w:t>
        <w:br/>
        <w:t xml:space="preserve">o których mowa w § 1 imiennego wykazu uczniów uczestniczących w ww. zajęciach.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amawiający zastrzega sobie prawo dokonywania kontroli w każdym czasie realizacji usługi w zakresie jej zgodności z przedłożoną ofert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0"/>
          <w:numId w:val="1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 ………………………………………</w:t>
      </w:r>
    </w:p>
    <w:p>
      <w:pPr>
        <w:pStyle w:val="Normal"/>
        <w:numPr>
          <w:ilvl w:val="0"/>
          <w:numId w:val="13"/>
        </w:numPr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osób, o których mowa w ust 1, nastąpi poprzez pisemne zgłoszenie drugiej Stronie i nie stanowi zmiany treści niniejszej umowy.  </w:t>
      </w:r>
    </w:p>
    <w:p>
      <w:pPr>
        <w:pStyle w:val="Normal"/>
        <w:spacing w:before="0" w:after="0"/>
        <w:ind w:left="-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realizację przedmiotu umowy Strony ustalają maksymalne wynagrodzenie ogółem </w:t>
        <w:br/>
        <w:t xml:space="preserve">w wysokości …….. PLN brutto (słownie …………………….) zgodnie </w:t>
        <w:br/>
        <w:t xml:space="preserve">z ofertą Wykonawcy stanowiąca załącznik do niniejszej umow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Wykonawcy  określone jako brutto obejmuje wszystkie koszty i opłaty związane z realizacją przedmiotu Umowy, a także z ww. wynagrodzenia zostaną pokryte wszelkie koszty z tytułu ubezpieczenia społecznego i zdrowotnego oraz podatek dochodowy od osób fizycznych w przypadku, gdy z przepisów obowiązującego prawa będzie wynikał obowiązek Zamawiającego  odprowadzenia   powyższych  składek lub podatku*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 następować będzie miesięcznymi ratami po zrealizowaniu zaplanowanej na dany miesiąc ilości godzin zajęć, po zaakceptowaniu przez Szkolnego koordynatora projektu r</w:t>
      </w:r>
      <w:r>
        <w:rPr>
          <w:rFonts w:cs="Times New Roman" w:ascii="Times New Roman" w:hAnsi="Times New Roman"/>
          <w:bCs/>
          <w:sz w:val="24"/>
          <w:szCs w:val="24"/>
        </w:rPr>
        <w:t>aportu z wykonanej usługi/przeprowadzonych zajęć stanowiącego załącznik do wystawionej faktury VAT/ rachunku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prawniony jest do wystawienia faktury VAT/rachunku* na koniec każdego miesiąca kalendarzowego, w którym zrealizowano usługę edukacyjną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ury VAT/rachunki*, o których mowa w niniejszym paragrafie będą wystawiane na Odbiorcę usługi tj. Zespół Szkół …… z siedzibą……………………..</w:t>
        <w:br/>
        <w:t xml:space="preserve">NIP: ………………………………….. 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zostanie zapłacone Wykonawcy przez Odbiorcę usługi o którym mowa </w:t>
        <w:br/>
        <w:t>w ust 5 niniejszego paragrafu, przelewem na konto Wykonawcy wskazane na fakturze/rachunku* w terminie 30 dni kalendarzowych od daty otrzymania przez niego faktury/rachunku*. Za dzień zapłaty uznaje się dzień dokonania przelewu z rachunku bankowego Odbiorcy usług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biorca usługi zastrzega sobie prawo wypłacenia wynagrodzenia Wykonawcy </w:t>
        <w:br/>
        <w:t>w terminie późniejszym niż wskazany w ust. 6 niniejszego paragrafu, w sytuacji nieposiadania środków finansowych na koncie projektowym. Wykonawca z tego tytułu nie będzie wnosił żadnych roszczeń w stosunku do Zamawiającego i  Odbiorcy usługi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ym paragrafie mają zastosowanie przepisy art. 366 i nast. kodeksu cywilnego dotyczące solidarnej odpowiedzialności dłużników.   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realizować umowę z najwyższą starannością, zgodnie </w:t>
        <w:br/>
        <w:t xml:space="preserve">z obowiązującymi przepisami prawa, a szczególności odpowiada za jakość i terminowość wykonania przedmiotu umow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dpowiada za działania i zaniechania osób, za pomocą których wykonuje umowę jak za własne działania i zaniechania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zobowiązany jest przedłożyć Zamawiającemu do akceptacji, </w:t>
        <w:br/>
        <w:t xml:space="preserve">najpóźniej na 7 dni przed rozpoczęciem zajęć, wykaz osób przy udziale których będzie realizował zamówienia zawierający ich imiona i nazwiska wraz </w:t>
        <w:br/>
        <w:t xml:space="preserve">z informacjami na temat ich kwalifikacji zawodowych, doświadczenia </w:t>
        <w:br/>
        <w:t xml:space="preserve">i wykształcenia niezbędnych do wykonania zamówienia, a także zakresu wykonywanych przez nie czynności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którejkolwiek ze wskazanych w wykazie, o którym mowa w ust 3 osób </w:t>
        <w:br/>
        <w:t>w trakcie wykonania umowy, musi być zgłoszona i uzasadniona przez Wykonawcę na piśmie nie później niż w terminie 3 dni przed jej planowanym wprowadzeniem i wymaga akceptacji Zamawiając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akceptuje zmiany, o których mowa w ust 4, wyłącznie wtedy, gdy kwalifikacje, doświadczenie i wykształcenie proponowanych osób będą takie same lub wyższe od kwalifikacji, doświadczenia i wykształcenia wymaganych przez Zamawiając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akceptuje lub zgłosi uwagi do proponowanego zastępstwa </w:t>
        <w:br/>
        <w:t xml:space="preserve">w terminie do 2 dni od dnia otrzymania od Wykonawcy propozycji, o której mowa w ust 4.      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należytego realizowania przedmiotu umowy przez którąkolwiek </w:t>
        <w:br/>
        <w:t xml:space="preserve">z osób wskazanych w wykazie, o którym mowa w ust 3, na wniosek Zamawiającego, Wykonawca jest zobowiązany do zapewnienia innej osoby, która będzie spełniać wymagania określone przez Zamawiającego.     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którejkolwiek ze wskazanych w wykazie, o którym mowa w ust 3 osób </w:t>
        <w:br/>
        <w:t xml:space="preserve">w trakcie wykonania umowy, bez akceptacji Zamawiającego, stanowi podstawę odstąpienia od umowy przez Zamawiającego z winy Wykonawcy.  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y nie przysługuje roszczenie o zwrot kosztów wynikających bezpośrednio lub pośrednio z wymiany osób, wyznaczonych przez Wykonawcę do wykonania przedmiotu zamówienia.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odstąpić od niniejszej umowy w terminie 30 dni od powzięcia wiadomości o zaistnieniu istotnej zmiany okoliczności powodującej, iż wykonanie umowy nie leży w interesie publicznym, czego nie można było przewidzieć w chwili zawarcia umowy.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astrzegają sobie prawo do dochodzenia kar umownych określonych w niniejszej umowie za niezgodne z niniejszą umową lub nienależyte wykonanie zobowiązań wynikających, z umowy, przy czym Zamawiający ma prawo potrącenia kar umownych </w:t>
        <w:br/>
        <w:t xml:space="preserve">z należnej faktury/rachunku*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ają prawo do odstąpienia od niniejszej umowy w razie rażącego nie wywiązywania się z obowiązków, wynikających z niniejszej umowy, przez drugą stronę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odstąpienia od umowy z przyczyn zawinionych przez jedną ze stron, strona z której winy odstąpiono od umowy, zobowiązana jest zapłacić drugiej stronie karę umowną </w:t>
        <w:br/>
        <w:t>w wysokości 10% wynagrodzenia umownego brutto. Obowiązek zapłacenia kary umownej w przypadku odstąpienia od umowy, nie obejmuje wypadku określonego w pkt.1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kara nie pokrywa poniesionej szkody, strony mogą dochodzić odszkodowania uzupełniającego na zasadach ogólnych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przetwarzać powierzone mu przez Zamawiającego dane osobowe, tj. imię i nazwisko, adres uczestnika zajęć, wyłącznie w celu prawidłowego wykonania przedmiotu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spełnić wymagania ustawy z dnia 29 sierpnia 1997 r. o ochronie danych osobowych (Dz. U. z 2002 r., Nr 101, poz. 926 z póz. zm.) </w:t>
        <w:br/>
        <w:t xml:space="preserve">i wydanych na jej podstawie aktów wykonawczych, a w szczególności spełnić wymagania zawarte w art. 36-39 i art. 39 a ww. ustawy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bezterminowego zachowania w poufności wszelkich informacji, z którymi zapoznał się w trakcie wykonywania umow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wykorzystywania informacji, z którymi zapoznał się w trakcie wykonywania przedmiotu umowy do celów innych niż realizacja niniejszej umow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rycia przez Zamawiającego, że Wykonawca postępuje niezgodnie z treścią niniejszej umowy, Wykonawca zobowiązuje się do niezwłocznego przywrócenia stanu zgodności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zwłocznego poinformowania Zamawiającego o każdym incydencie dotyczącym przekazanych przez Zamawiającego dokumentów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odpowiada za szkody spowodowane działalnością pracowników Wykonawcy.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umową mają zastosowanie przepisy Kodeksu Cywilnego, ustawy Prawo zmówień publicznych, ustawy o prawie autorskim i prawach pokrewnych oraz innych aktów prawnych właściwych dla przedmiotu umowy.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zmiany niniejszej umowy wynikające z ewentualnych zmian innych przepisów prawa, które mają zastosowanie w zakresie realizacji umowy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powstałe w związku z realizacją niniejszej umowy będą rozpatrywane przez sąd miejscowo właściwy ze względu na siedzibę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wchodzi w życie z dniem podpisania przez obie stron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egzemplarze dla Zamawiającego oraz jeden egzemplarz dla Wykonawc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powiadomienia Zamawiającego w terminie 3 dni roboczych o każdej zmianie adresu, nazwy i siedziby firmy oraz wszelkich zmianach związanych z jego statusem prawnym. Zamawiający zastrzega sobie, że pisma kierowane do Wykonawcy na ostatni znany mu adres uważa się za skutecznie doręczone z dniem powtórnego zawiadomienia o możliwości odbioru pisma, albo zwrotu przez pocztę z adnotacją o nieskuteczności doręczeni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gralną część umowy stanowi specyfikacja istotnych warunków zamówienia, oferta wykonawcy oraz harmonogram terminowo – rzeczowo – finansowy realizacji zamówienia, o którym mowa w §1 ust 4 niniejszej umowy, zaakceptowany przez Zamawiającego.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                                      .......................................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432"/>
      </w:tblGrid>
      <w:tr>
        <w:trPr>
          <w:trHeight w:val="1063" w:hRule="atLeast"/>
        </w:trPr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  <w:t>*</w:t>
            </w:r>
          </w:p>
        </w:tc>
        <w:tc>
          <w:tcPr>
            <w:tcW w:w="843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tyczy wykonawcy będącego osobą fizyczną, nie prowadzącym działalności gospodarczej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 do UMOWY NR …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  <w:t>Protokół zdawczo - odbior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23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pl-PL"/>
        </w:rPr>
        <w:t>sporządzony w dni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0" w:after="0"/>
        <w:ind w:left="4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pl-PL"/>
        </w:rPr>
        <w:t>w sprawie odbioru przedmiotu umowy nr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pl-PL"/>
        </w:rPr>
        <w:t>z dni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………………………………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pl-PL"/>
        </w:rPr>
        <w:t xml:space="preserve">w ramach   projektu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t.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„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dkarpacie stawia na zawodowców”</w:t>
      </w:r>
      <w:r>
        <w:rPr>
          <w:rFonts w:cs="Times New Roman" w:ascii="Times New Roman" w:hAnsi="Times New Roman"/>
          <w:sz w:val="24"/>
          <w:szCs w:val="24"/>
        </w:rPr>
        <w:t xml:space="preserve"> realizowanego przez Wojewódzki Urząd Pracy w Rzeszowie w partnerstwie z Powiatem Dębickim, współfinansowanego z Programu Operacyjnego Kapitał Ludzki 2007-2013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pl-PL"/>
        </w:rPr>
        <w:t>Wykonawca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pl-PL"/>
        </w:rPr>
        <w:t xml:space="preserve">Przedmiot  umowy: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pl-PL"/>
        </w:rPr>
        <w:t xml:space="preserve">Wykonawca  przeprowadził zajęcia z …………………….  ( Ilość godzin ………….) </w:t>
        <w:br/>
        <w:t>a   Zamawiający</w:t>
      </w:r>
      <w:r>
        <w:rPr>
          <w:rStyle w:val="FootnoteAnchor"/>
          <w:rFonts w:eastAsia="Symbol" w:cs="Symbol" w:ascii="Symbol" w:hAnsi="Symbol"/>
          <w:color w:val="000000"/>
          <w:spacing w:val="1"/>
          <w:sz w:val="24"/>
          <w:szCs w:val="24"/>
          <w:vertAlign w:val="superscript"/>
          <w:lang w:eastAsia="pl-PL"/>
        </w:rPr>
        <w:footnoteReference w:customMarkFollows="1" w:id="2"/>
        <w:t>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Times New Roman" w:hAnsi="Times New Roman" w:cs="Times New Roman"/>
          <w:color w:val="000000"/>
          <w:spacing w:val="1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426" w:hanging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625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pl-PL"/>
        </w:rPr>
        <w:t xml:space="preserve">przyjął  je   bez   zastrzeżeń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stwierdzając, że zajęcia zostały  przeprowadzone zgodnie z zawartą umową oraz przekazano kompletną dokumentację szkoleniową o której mowa w § 2 pkt 9 ww. umowy. 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głosił następujące zastrzeżenia i uwagi do wykonanej pracy: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pl-PL"/>
        </w:rPr>
        <w:t>Wykonawca w terminie d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………………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eastAsia="pl-PL"/>
        </w:rPr>
        <w:t xml:space="preserve">uzupełni i poprawi wykonaną pracę zgodnie z zastrzeżeniami i uwagami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mienionymi w niniejszym protokole.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3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  <w:t xml:space="preserve">Szkolny Koordynator Projektu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Wykonawc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zaznaczyć X we właściwym pol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2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426" w:leader="none"/>
      </w:tabs>
      <w:spacing w:lineRule="auto" w:line="240" w:before="360" w:after="0"/>
      <w:jc w:val="both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10z3">
    <w:name w:val="WW8Num1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Arial" w:hAnsi="Arial" w:cs="Arial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3:00Z</dcterms:created>
  <dc:creator>Admin</dc:creator>
  <dc:description/>
  <cp:keywords/>
  <dc:language>en-US</dc:language>
  <cp:lastModifiedBy>Admin</cp:lastModifiedBy>
  <dcterms:modified xsi:type="dcterms:W3CDTF">2013-12-03T13:19:00Z</dcterms:modified>
  <cp:revision>12</cp:revision>
  <dc:subject/>
  <dc:title/>
</cp:coreProperties>
</file>