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b</w:t>
      </w:r>
      <w:r>
        <w:rPr>
          <w:rFonts w:cs="Times New Roman" w:ascii="Times New Roman" w:hAnsi="Times New Roman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zobowiązuje się do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rsu SEP dla uczniów klas technikum elektronicznego i elektrycznego Zespołu Szkół nr 2 im. Eugeniusza Kwiatkowskiego w Dębicy - UPRAWNIENIA EKSPLOATACYJNE SEP DO 1 KV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ktu pn. </w:t>
      </w:r>
      <w:r>
        <w:rPr>
          <w:rFonts w:cs="Times New Roman" w:ascii="Times New Roman" w:hAnsi="Times New Roman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urs zostanie zrealizowany zgodnie ze szczegółowym opisem przedmiotu zamówienia oraz ofertą Wykonawcy z dnia …….. , które stanowią integralną część niniejsz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niniejszej umowy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nia umowy z należytą starannością i czuwania nad jej prawidłową realizacj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izacji kształcenia poprzez prowadzenie systematycznej oceny postępów poszczególnych osób szkolonych i zwiększania pomocy wobec osób mających trudności w procesie naucz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wewnętrznego, służącego podniesieniu jakości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egzaminu i wydania każdej z osób szkolonych, po pozytywnym ukończeniu szkolenia, zaświadczenia/certyfikatu ukończenia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okumentacji przebiegu szkolenia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dzienników zajęć zawierających listę obecności, wymiar godzin, datę i tematy zajęć edukacyjnych dla poszczególnych grup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rejestru wydanych zaświadczeń i innych dokumentów potwierdzających ukończenie szkolenia w ramach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rzekazania Zamawiającemu listy obecności uczestników kursu, nie później niż do 3-go dnia po zakończeniu szkoleń w ramach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rzekazania Zamawiającemu  protokołu z egzaminu końcowego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 przedłożenia Zamawiającemu ankiet ewaluacyjnych (expost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w postaci zdjęć wykonywanych w trakcie trwania szkol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Zamawiającemu listy obecności, nie później niż do 3-go dnia po zakończeniu szkoleń w ramach kurs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ego informowania Zamawiającego o każdej nieobecności osób szkolonych na zajęciach, jeszcze w tym samym dniu, w którym miała miejsce ta nieobecnoś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informowania Zamawiającego o każdej zmianie organizacji dotyczącej harmonogramu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informowania Zamawiającego o nieukończeniu szkolenia przez osoby szkolone wraz z podaniem przyczyny, w terminie do 3-go dnia po upływie planowanego terminu zakończenia szkolenia, o którym mowa w § 1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sobom szkolonym bezpłatnych materiałów szkoleniowych i przekazania ich kopii Zamawiającem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Zamawiającego o zaistniałym wypadku oraz sporządzenia dokumentacji powypadkow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nia materiałów szkoleniowych, prezentacji multimedialnych i sal wykładowych poprzez umieszczenie logo EFS, U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, w terminie do 10 dni po zakończeniu szkolenia, dokumentacji w postaci zdjęć – min 25, w formie zapisu na płycie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dostępnić Zamawiającemu do wglądu dokumenty, w tym dokumenty finansowe oraz dokumenty w formie elektronicznej, związane </w:t>
        <w:br/>
        <w:t>z realizacją szkolenia w terminie do 2020 r.</w:t>
      </w:r>
    </w:p>
    <w:p>
      <w:pPr>
        <w:pStyle w:val="Normal"/>
        <w:spacing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przeprowadzenia rekrutacji uczestników szkoleń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 terminie do 2 dni przed rozpoczęciem kursu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przysługującego Wykonawcy za wykonanie przedmiotu umowy ustalona została na podstawie oferty Wykonawcy. Ostateczna wysokość wynagrodzenia należnego Wykonawcy uzależniona będzie od rzeczywistej ilości osób biorących udział w szkoleniu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dmiot umowy ustala się na kwotę ………….. (słownie: ...............................................,zł. 00/100) za jedną osob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y koszt wykonania usługi dla 52 osób wynies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............... brutto z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łownie:  ..........................................................  złotych 00/100) </w:t>
      </w:r>
      <w:r>
        <w:rPr>
          <w:rFonts w:cs="Times New Roman" w:ascii="Times New Roman" w:hAnsi="Times New Roman"/>
          <w:sz w:val="24"/>
          <w:szCs w:val="24"/>
        </w:rPr>
        <w:t>co stanowi maksymalną wartość wykonanej usługi  o której mowa w §1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obejmuje wszystkie koszty i opłaty związane </w:t>
        <w:br/>
        <w:t xml:space="preserve">z realizacją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ostanie zapłacone po wykonaniu całości zadania, potwierdzonego protokołem odbioru, na podstawie wystawionej przez Wykonawcę faktury VAT, przelewem na konto Wykonawcy wskazane na fakturze w terminie 30 dni kalendarzowych od daty otrzymania faktury przez Zamawiającego. Za dzień zapłaty uznaje się dzień dokonania przelewu </w:t>
        <w:br/>
        <w:t>z rachunku bankowego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ypłacenia wynagrodzenia Wykonawcy </w:t>
        <w:br/>
        <w:t>w terminie późniejszym niż wskazany w ust. 5 niniejszego paragrafu, w sytuacji nieposiadania środków finansowych na koncie projektowym. Wykonawca z tego tytułu nie będzie wnosił żadnych roszczeń w stosunku do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/ nie jest podatnikiem podatku VAT – NIP ……………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zapewnić wykonanie umowy przez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wykwalifikowanych wykładowców posiadających uprawnienia do prowadzenia kursu SEP, gwarantujących należyte wykonanie przedmiotu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ażdym przypadku niewykonania lub nienależytego wykonania obowiązków wynikających z treści Szczegółowego Opisu Przedmiotu Zamówienia lub odstąpienia od umowy przez Wykonawcę, będzie on zobowiązany do zapłaty kary umownej w wysokości 5% wartości brutto niniejszej umowy określonej </w:t>
        <w:br/>
        <w:t>w § 6 ust 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etwarzać powierzone mu przez Zamawiającego dane osobowe, tj. imię i nazwisko, adres uczestnika kursu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.  dotyczącej przeprowadze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su SEP dla uczniów klas technikum elektronicznego i elektrycznego Zespołu Szkół nr 2 im. Eugeniusza Kwiatkowskiego w Dębicy - UPRAWNIENIA EKSPLOATACYJNE SEP DO 1 KV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ktu pn. </w:t>
      </w:r>
      <w:r>
        <w:rPr>
          <w:rFonts w:cs="Times New Roman" w:ascii="Times New Roman" w:hAnsi="Times New Roman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Wykonawca  przeprowadził kurs  pn. …………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stwierdzając, że szkolenie zostało  przeprowadzone zgodnie z zawartą umową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Kierownik projektu lub Szkolny koordynator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7:00Z</dcterms:created>
  <dc:creator>Admin</dc:creator>
  <dc:description/>
  <dc:language>en-US</dc:language>
  <cp:lastModifiedBy>Admin</cp:lastModifiedBy>
  <cp:lastPrinted>2012-08-28T13:24:00Z</cp:lastPrinted>
  <dcterms:modified xsi:type="dcterms:W3CDTF">2013-12-01T08:51:00Z</dcterms:modified>
  <cp:revision>3</cp:revision>
  <dc:subject/>
  <dc:title/>
</cp:coreProperties>
</file>