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3 do siwz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 przetargu nieograniczonego na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prowadzenie </w:t>
      </w:r>
      <w:r>
        <w:rPr>
          <w:rFonts w:cs="Times New Roman" w:ascii="Times New Roman" w:hAnsi="Times New Roman"/>
          <w:b/>
          <w:sz w:val="28"/>
          <w:szCs w:val="28"/>
        </w:rPr>
        <w:t xml:space="preserve">zajęć z artystycznego projektowania i szycia odzieży  uwzględniając najnowsze trendy mody dla uczniów Zespołu Szkół Zawodowych Nr 1 im. Jana Pawła II w Dębicy oraz </w:t>
      </w:r>
      <w:r>
        <w:rPr>
          <w:rFonts w:cs="Times New Roman" w:ascii="Times New Roman" w:hAnsi="Times New Roman"/>
          <w:b/>
          <w:bCs/>
          <w:sz w:val="28"/>
          <w:szCs w:val="28"/>
        </w:rPr>
        <w:t>kursu SEP dla uczniów klas technikum elektronicznego i elektrycznego Zespołu Szkół nr 2 im. Eugeniusza Kwiatkowskiego w Dębicy - UPRAWNIENIA EKSPLOATACYJNE SEP DO 1 KV</w:t>
      </w:r>
      <w:r>
        <w:rPr>
          <w:rFonts w:cs="Times New Roman" w:ascii="Times New Roman" w:hAnsi="Times New Roman"/>
          <w:b/>
          <w:sz w:val="28"/>
          <w:szCs w:val="28"/>
        </w:rPr>
        <w:t xml:space="preserve"> w ramach realizacji projektu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pn. „Podkarpacie stawia na zawodowców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częściowe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z artystycznego projektowania i szycia odzieży  uwzględniając najnowsze trendy mody dla uczniów Zespołu Szkół Zawodowych Nr 1 im. Jana Pawła II w Dębi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jęcia będą prowadzone dla uczniów technikum w zawodzie technik technologii odzieży, którzy otrzymali najwyższą średnią  z przedmiotów zawodowy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obejmuje przeprowadzenie zajęć w dwóch grupach po 70 godzin (w pierwszej grupie 15 osób w drugiej grupie 8 osób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zas realizacji od podpisania umowy do 30 czerwca 2014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jęcia odbywać się będą na terenie Zespołu Szkół Zawodowych Nr 1 im. Jana Pawła II w Dębicy. Szczegółowy harmonogram zajęć objętych przedmiotem zamówienia zostanie uzgodniony po podpisaniu umowy z wykonawcą, którego oferta zostanie uznana za najkorzystniejsz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mają odbywać się w formie teoretycznej (30 godzin) i praktycznej (40 godzin) według przedstawionego harmonogramu przez Odbiorcę usługi którym jest </w:t>
      </w:r>
      <w:r>
        <w:rPr>
          <w:rFonts w:eastAsia="Times New Roman" w:cs="Times New Roman" w:ascii="Times New Roman" w:hAnsi="Times New Roman"/>
          <w:sz w:val="24"/>
          <w:szCs w:val="24"/>
        </w:rPr>
        <w:t>Zespołu Szkół Zawodowych Nr 1 im. Jana Pawła II w Dębicy</w:t>
      </w:r>
      <w:r>
        <w:rPr>
          <w:rFonts w:cs="Times New Roman" w:ascii="Times New Roman" w:hAnsi="Times New Roman"/>
          <w:sz w:val="24"/>
          <w:szCs w:val="24"/>
        </w:rPr>
        <w:t>. Część teoretyczna ma dotyczyć m.in. projektowania  i konstrukcji ubiorów pomocą programów komputerowych: InvenTex CAD/CAM  oraz InvenTex FDS. Przy użyciu tych programów uczniowie zaprojektują i wykonają konstrukcję kolekcji sukien wieczorowych. W części praktycznej suknie te zostaną uszyte i artystycznie wykończo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yka zajęć powinna dotyczyć m.in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rzystania z programów komputerowych do projektowania i konstrukcji odzieży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ci tworzenia własnych kolekcji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a form i </w:t>
      </w:r>
      <w:r>
        <w:rPr>
          <w:rFonts w:cs="Times New Roman" w:ascii="Times New Roman" w:hAnsi="Times New Roman"/>
          <w:sz w:val="24"/>
          <w:szCs w:val="24"/>
        </w:rPr>
        <w:t>zasad krojenia odzieży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ycia i wykończenia zaprojektowanej kolekcji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tuki zdobienia wyrobów gotow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po zakończeniu zajęć </w:t>
      </w:r>
      <w:r>
        <w:rPr>
          <w:rFonts w:cs="Times New Roman" w:ascii="Times New Roman" w:hAnsi="Times New Roman"/>
          <w:sz w:val="24"/>
          <w:szCs w:val="24"/>
        </w:rPr>
        <w:t xml:space="preserve">otrzymają od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świadczenie potwierdzające nabyte umiejętności. Zaświadczenia uczestnictwa w zajęciach muszą być odpowiednio oznakowane zgodnie z wytycznymi dotyczącymi oznaczania projektów w ramach Programu Operacyjnego Kapitał Ludzki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 usługi udostępni wykonawcy, z którym zostanie podpisana umowa na realizację zamówienia materiały pomocnicze do prowadzenia zajęć w tym: program zajęć.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 usługi zobowiązuje się zapewnić oprogramowanie do projektowania i konstrukcji odzieży, manekiny na których zaprezentują wykonaną kolekcję, tablice – antyramy do prezentacji  projektów tworzonych podczas zajęć. Uczniowie będą mieć do dyspozycji maszyny szwalnicze, stół prasowalniczy oraz narzędzia i przybory krawieckie takie jak; żelazka, nóż krojczy i różnego rodzaju nożyce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zajęć otrzymają od </w:t>
      </w:r>
      <w:r>
        <w:rPr>
          <w:rFonts w:cs="Times New Roman" w:ascii="Times New Roman" w:hAnsi="Times New Roman"/>
          <w:b/>
          <w:sz w:val="24"/>
          <w:szCs w:val="24"/>
        </w:rPr>
        <w:t xml:space="preserve">Odbiorcy usługi </w:t>
      </w:r>
      <w:r>
        <w:rPr>
          <w:rFonts w:cs="Times New Roman" w:ascii="Times New Roman" w:hAnsi="Times New Roman"/>
          <w:sz w:val="24"/>
          <w:szCs w:val="24"/>
        </w:rPr>
        <w:t xml:space="preserve"> materiały i dodatki krawieckie niezbędne do wykonania zaprojektowanej kolekcji sukien wieczorowych. W pakiecie będzie między innymi: tkanina zasadnicza, podszewka, wkład usztywniający, nici maszynowe, szpilki, wkłady barkowe, dodatki pasmanteryjne (zamki, taśmy, koronki itp.). 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tawiane osobie prowadzącej zajęcia: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minimum średnie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zygotowanie pedagogiczne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w pracy z młodzieżą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zawodowe w projektowaniu i szyciu sukien wieczorowych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: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Podana w niniejszym dokumencie liczba uczestników zajęć jest maksymalna </w:t>
        <w:br/>
        <w:t xml:space="preserve">i może ulec zmniejszeniu z przyczyn losowych lub z powodu rezygnacji uczestnika. W takiej sytuacji zajęcia będą kontynuowane, a zmiana liczebności grupy nie będzie stanowiła podstawy do zamiany wynagrodzenia Wykonawcy z którym zostanie podpisana umowa na realizację zamówienia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Cena określona w ofercie jest maksymalnym kosztem który poniesie Odbiorca usługi, realizacja zamówienia nie może powodować ponoszenia dodatkowych kosztów, w tym nie może powodować dodatkowych obciążeń podatkowych po stronie Odbiorcy usługi lub Zamawiającego.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częściowe nr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s SEP dla uczniów klas technikum elektronicznego i elektrycznego Zespołu Szkół nr 2 im. Eugeniusza Kwiatkowskiego w Dębicy - UPRAWNIENIA EKSPLOATACYJNE SEP DO 1 KV</w:t>
      </w:r>
      <w:r>
        <w:rPr>
          <w:rFonts w:cs="Times New Roman" w:ascii="Times New Roman" w:hAnsi="Times New Roman"/>
          <w:b/>
          <w:sz w:val="24"/>
          <w:szCs w:val="24"/>
        </w:rPr>
        <w:t xml:space="preserve"> w ramach realizacji projek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pn. „Podkarpacie stawia na zawodowców</w:t>
      </w:r>
      <w:r>
        <w:rPr>
          <w:rFonts w:eastAsia="Lucida Sans Unicode"/>
          <w:b/>
          <w:kern w:val="2"/>
          <w:sz w:val="28"/>
          <w:szCs w:val="28"/>
        </w:rPr>
        <w:t>”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kompleksowa usługa zorganizowania </w:t>
        <w:br/>
        <w:t>i przeprowadzenia k</w:t>
      </w:r>
      <w:r>
        <w:rPr>
          <w:rFonts w:cs="Times New Roman" w:ascii="Times New Roman" w:hAnsi="Times New Roman"/>
          <w:bCs/>
          <w:sz w:val="24"/>
          <w:szCs w:val="24"/>
        </w:rPr>
        <w:t>ur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P dla pełnoletnich uczniów klas technikum elektronicznego i elektrycznego Zespołu Szkół nr 2 im. Eugeniusza Kwiatkowskiego w Dębicy - UPRAWNIENIA EKSPLOATACYJNE SEP DO 1 K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ursu jest zdobycie umiejętności do zajmowania się eksploatacją urządzeń instalacji i sieci na stanowisku eksploatacji do 1 k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Zajęcia mają się odbywać na terenie miasta Dębicy i powinny być przeprowadzane w pomieszczeniach przystosowanych do przeprowadzenia kursu dla grupy co najmniej 14 osobowej, wyposażonych w stanowiska elektryczne oraz sprzęt i pomoce dydaktyczne niezbędne do realizacji przedmiotu umowy, spełniających bezpieczne i higieniczne warunki pracy i nauki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Kurs ma się składać się z następujących bloków tematycznych:</w:t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bezpieczeństwo i higiena pracy, zasady ratowania porażonych prądem elektrycznym i udzielania pierwszej pomocy przedmedycz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ochrona przeciwpożarow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zasady racjonalnej gospodarki energetycz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prace kontrolno-pomiarowe i montażow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organizacja pracy przy urządzeniach elektroenergety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budowa, działanie oraz warunki techniczne obsługi urządzeń, instalacji i sieci elektroenergety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eksploatacja urządzeń, instalacji i sieci elektroenergetycz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Zamawiający zastrzega sobie prawo do wprowadzenia zmian w ww. programie kursu po uprzednim uzgodnieniu ich z Wykonawcą, którego oferta zostanie uznana za najkorzystniejszą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zba uczestników – 4 grupy szkoleniowe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2 grupy: 13 osobowa i 14 osobowa dla technika elektryka oraz 2 grupy: 12 osobowa i 13 osobowa dla technika elektronika, </w:t>
      </w:r>
      <w:r>
        <w:rPr>
          <w:rFonts w:cs="Times New Roman" w:ascii="Times New Roman" w:hAnsi="Times New Roman"/>
          <w:sz w:val="24"/>
          <w:szCs w:val="24"/>
        </w:rPr>
        <w:t>łącznie liczba uczestników kursu 52 osob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zba godzin</w:t>
        <w:tab/>
        <w:t>- 24 godziny dydaktyczne w ciągu trzech dni w tym 8 godzin zajęć praktycznych na jedną grupę szkolenio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eferowany termin realizacji kursu: okres ferii zimowych w województwie podkarpackim  tj. w dniach 20 stycznia - 2 lutego 2014r. Zamawiający dopuszcza realizację przedmiotu zamówienia najpóźniej do dnia 31 marca 2014 r.   </w:t>
      </w:r>
    </w:p>
    <w:p>
      <w:pPr>
        <w:pStyle w:val="Normal"/>
        <w:spacing w:lineRule="auto" w:line="240"/>
        <w:ind w:left="6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harmonogram kursu zostanie uzgodniony po podpisaniu umowy </w:t>
        <w:br/>
        <w:t>z Wykonawcą, którego oferta zostanie uznana za najkorzystniejszą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eastAsia="Tahoma,Bold;MS Mincho" w:cs="Times New Roman"/>
          <w:b/>
          <w:b/>
          <w:bCs/>
          <w:color w:val="FF0000"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W kursie należy uwzględnić przeprowadzenie egzaminu z udziałem Komisji Kwalifikacyjnej. </w:t>
      </w:r>
    </w:p>
    <w:p>
      <w:pPr>
        <w:pStyle w:val="Normal"/>
        <w:spacing w:lineRule="auto" w:line="240" w:before="0" w:after="0"/>
        <w:ind w:left="65" w:hanging="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enie ma się zakończyć przystąpieniem uczniów do egzaminu oraz  uzyskaniem świadectwa kwalifikacyjnego SEP do 1 kV w zakresie eksploatacji. 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eastAsia="Tahoma,Bold;MS Mincho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Obowiązki Wykonawcy: 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ykonawca zobowiązany jes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9" w:hanging="283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zapewnić wykwalifikowanych wykładowców posiadających uprawnienia do prowadzenia kursu SEP, gwarantujących należyte wykonanie przedmiotu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przeprowadzić egzamin końcow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9" w:hanging="283"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wydać uczestnikom zaświadczenia o ukończeniu szkolenia i zdobytych kwalifikacjach, </w:t>
      </w:r>
      <w:r>
        <w:rPr>
          <w:rFonts w:cs="Times New Roman" w:ascii="Times New Roman" w:hAnsi="Times New Roman"/>
          <w:sz w:val="24"/>
          <w:szCs w:val="24"/>
        </w:rPr>
        <w:t xml:space="preserve">odpowiednio oznakowane zgodnie z wytycznymi dotyczącymi oznaczania projektów w ramach Programu Operacyjnego Kapitał Ludzki.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zapewnić uczestnikom szkolenia bezpłatne materiały szkoleniow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9" w:hanging="283"/>
        <w:jc w:val="both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 xml:space="preserve">oznakować materiały szkoleniowe, prezentacje multimedialne oraz sale wykładowe </w:t>
      </w:r>
      <w:r>
        <w:rPr>
          <w:rFonts w:cs="Times New Roman" w:ascii="Times New Roman" w:hAnsi="Times New Roman"/>
          <w:sz w:val="24"/>
          <w:szCs w:val="24"/>
        </w:rPr>
        <w:t xml:space="preserve">zgodnie z wytycznymi dotyczącymi oznaczania projektów </w:t>
        <w:br/>
        <w:t xml:space="preserve">w ramach Programu Operacyjnego Kapitał Ludzki.     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Ponadto Wykonawca zobowiązany jest do prowadzenia dokumentacji przebiegu kursu, tj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9" w:hanging="283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dzienników zajęć zawierających listę obecności, wymiar godzin, datę i tematy zajęć edukacyjnych dla poszczególnych grup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9" w:hanging="283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rejestru wydanych zaświadczeń i innych dokumentów potwierdzających ukończenie kurs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49" w:hanging="283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przekazania Zamawiającemu listy obecności uczestników kursu, nie później niż do 3-go dnia po zakończeniu szkoleń w ramach kursu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przekazania Zamawiającemu  protokołu z egzaminu końcowego,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sposób realizacji przedmiotu zamówienia został określony 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 xml:space="preserve">w niniejszym dokumencie oraz </w:t>
      </w:r>
      <w:r>
        <w:rPr>
          <w:rFonts w:cs="Times New Roman" w:ascii="Times New Roman" w:hAnsi="Times New Roman"/>
          <w:sz w:val="24"/>
          <w:szCs w:val="24"/>
        </w:rPr>
        <w:t xml:space="preserve">we wzorze umowy, stanowiącej 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uczniów podana w szczegółowym opisie przedmiotu zamówienia jest liczbą maksymalną i może się nieznacznie zmniejszyć z uwagi na zdarzenia losowe, chorobę itp.. Z uwagi na powyższe,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oferty należy dołączyć szczegółową wycenę, tj. cenę jednostkową brutto za jednego uczestnika kursu, co umożliwi zapłatę za faktyczną liczbę przeszkolonych uczniów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Cena określona w ofercie jest maksymalnym kosztem który poniesie Odbiorca usługi, realizacja zamówienia nie może powodować ponoszenia dodatkowych kosztów, w tym nie może powodować dodatkowych obciążeń podatkowych po stronie Odbiorcy usługi lub Zamawiającego.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cieja</dc:creator>
  <dc:description/>
  <cp:keywords/>
  <dc:language>en-US</dc:language>
  <cp:lastModifiedBy>Admin</cp:lastModifiedBy>
  <dcterms:modified xsi:type="dcterms:W3CDTF">2013-12-03T13:18:00Z</dcterms:modified>
  <cp:revision>3</cp:revision>
  <dc:subject/>
  <dc:title/>
</cp:coreProperties>
</file>