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-26479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24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-20.85pt;width:470.65pt;height:72.95pt" coordorigin="520,-417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8;top:-70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;top:-417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38;top:70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b do siw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ormularz cen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częściowe nr 2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literatury fachowej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2127"/>
        <w:gridCol w:w="1829"/>
        <w:gridCol w:w="892"/>
        <w:gridCol w:w="736"/>
        <w:gridCol w:w="1061"/>
        <w:gridCol w:w="1048"/>
        <w:gridCol w:w="1061"/>
      </w:tblGrid>
      <w:tr>
        <w:trPr>
          <w:trHeight w:val="17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 książ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o, rok wyda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SB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egz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 ne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aszkowska-Roga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radztwo zawodowe. Wybrane metody bada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wnictwo: Dif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wyd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B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83764104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nn Willi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a kwalifikacyjna bez tajemni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Onep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okwyd"/>
                <w:rFonts w:cs="Times New Roman" w:ascii="Times New Roman" w:hAnsi="Times New Roman"/>
                <w:sz w:val="24"/>
                <w:szCs w:val="24"/>
              </w:rPr>
              <w:t>Rok wydania: 20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ISBN: </w:t>
            </w:r>
            <w:r>
              <w:rPr>
                <w:rStyle w:val="Isbn"/>
                <w:rFonts w:cs="Times New Roman" w:ascii="Times New Roman" w:hAnsi="Times New Roman"/>
                <w:sz w:val="24"/>
                <w:szCs w:val="24"/>
              </w:rPr>
              <w:t>83246003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Rosalska, Anna Wawrzon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ędzy szkołą a rynkiem pracy. Doradztwo zawodowe w szkołach zawodowy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ifi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76416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warzyszyć uczniom w rozwoju społeczno zawodowym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FI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Rok wydani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ISB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883764120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ax Egg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skonałe C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Reb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 20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837301036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ax Egg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ła rozmowa kwalifikacyj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Reb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 20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8373013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ax Egg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Doskonałe odpowiedzi na pytania zadawane podczas rozmów kwalifikacyjny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Reb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 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751026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ax Egg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ła karie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Reb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 20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83730151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zabela Stań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ztwo personalne i zawodow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Dif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764185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thew J. DeLu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ette DeLu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lepsze odpowiedzi na 201 najczęściej zadawanych pytań w rozmowie kwalifikacyjne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APN Promis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R ISB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83754108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y Bailey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arządzanie stresem. Zbiór technik i narzędzi dla doradców oraz prowadzących szkolenia + 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olters Kluwer Pols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264146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Gna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chcesz być? Wybierz zawód najlepszy dla Cieb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Hel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246369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esa Charkowska-Smo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eksander Hauziński</w:t>
              <w:br/>
              <w:t>Marcin Łaci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gi kariery. </w:t>
              <w:br/>
              <w:t>Jak wspomagać rozwój zawodowy dzieci i młodzież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wnictwo: Schol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wydania: 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ISB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883738356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atharine Brooks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Jaki wybrać zawód? Zaplanuj swoją przyszł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ran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616680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ichard N. Bolles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Jakiego koloru jest Twój spadochron? Praktyczne doradztwo dla poszukujących pracy i chcących zmieniać zaw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tudio Em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606529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Rosalska Małgorzata, Wawrzonek An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iędzy szkołą a rynkiem pracy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radztwo zawodowe w szkołach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dawnictwo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Difin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Rok wydania: 2012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76416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kcja naukowa: Andrzej Bogaj, Stefan Kwiatk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zkoła a rynek pracy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ydawnictwo Naukowe PW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83011489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dzimierz Chojnacki, A. Balasie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złowiek w nowoczesnej organizacji. Wybrane problemy doradztwa zawodowego i personaln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Adam Marszał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Rokwy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okwyd"/>
                <w:rFonts w:cs="Times New Roman" w:ascii="Times New Roman" w:hAnsi="Times New Roman"/>
                <w:sz w:val="24"/>
                <w:szCs w:val="24"/>
              </w:rPr>
              <w:t>Rok wydania: 200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83744135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esław Biel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 zawód wybra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WSIP Wydawnictwa Szkolne i Pedagog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ISB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883021024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Barani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esne problemy poradnictwa i edukacji zawodowe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stytut Badań Edukacyjny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 ISBN: 97883879259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Barani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dukacja w przygotowaniu człowieka do pracy zaw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Instytut Badań Edukacyjnych, Rok wydania: 2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61693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kcja naukowa: Daniel Kuk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elowymiarowość poradnictwa w życiu człowie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Dif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764155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Kuk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omunikacja w doradztwie zawodowy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stytut Technologii Eksploatacji - Państwowy Instytut Badawczy w Radomi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4883720468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Jerzy Madejski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Paweł Hebd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awód z pasj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Par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8372662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Judith Milner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Patrick O`Byrn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radnictwo krótkoterminowe: narracje i rozwią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Zn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750608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tephen Murgatroy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radnictwo i po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ysk i S-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ISB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715081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Burdzy, Ewa Pió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Jak znaleźć pracę i nie zgubić po drodze sieb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Świat Książ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273042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Ryszard Parzęck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lany edukacyjno-zawodowe młodzieży w stadium eksploracji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S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83885003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Marek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i/>
                  <w:sz w:val="24"/>
                  <w:szCs w:val="24"/>
                </w:rPr>
                <w:t>Sucha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dele ka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C.H. B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255153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ańka Augustyn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awodoznawstwo, doradztwo zawodowe, pośrednictwo pracy. Psychologiczne metody i strategie pomocy bezrobotny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ydawnictwo Print-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83900566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lżbieta Podoska-Filipowicz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zawodoznawstwa, orientacji i poradnictwa zawodow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yższa Szkoła Hotelarstwa i Turystyki w Częstochow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923668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ałgorzata Dubis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łodzież wobec wyboru profilu kształcenia i zaw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ficyna Wydawnicza IMPU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758746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rsula Degen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ztuka nawiązywania pierwszego kontaktu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Gdańskie Psychologicz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748907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 xml:space="preserve">Allan Pease </w:t>
              </w:r>
            </w:hyperlink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 xml:space="preserve">Barbara Pease </w:t>
              </w:r>
            </w:hyperlink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Mowa ciała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Reb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751001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Barbara Barania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etody badania pracy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ydawnictwa Akademickie i Profesjonal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614086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d. Zdzisław Barankie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oradztwo zawodowe w gimnazjum i szkole ponadgimnazjalnej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Raab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3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3769652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k Bednarczyk, Janusz Figurski, Mirosław Żu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agogika pracy. Doradztwo zawodow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Wydawnictwo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ITE Radom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sbn"/>
                <w:rFonts w:cs="Times New Roman" w:ascii="Times New Roman" w:hAnsi="Times New Roman"/>
                <w:sz w:val="24"/>
                <w:szCs w:val="24"/>
              </w:rPr>
              <w:t>83720441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Wait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ologia sukcesu. Zbiór technik i narzędzi dla doradców oraz prowadzących szkolenia (segregator A4 z CD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olters Kluwer Pols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3264144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Kukla, Łukasz Bednarczy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radnictwo zawodowe dla osób z grupy szczególnego ryzyka. Wybrane aspek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Difi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0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3764116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gulowa Ali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 teorii i praktyce poradnictwa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ydawnictwo Naukowe PW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011422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kcja naukowa: S. Stephen Joseph, P. Alex Lin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ologia pozytywna w praktyce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Wydawnictwo Naukowe PW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: 97883011534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sław Woł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Zawodoznawstwo. Wiedza o współczesnej pra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Dif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376418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mmons Michae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berti Robert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sertywność. Sięgaj po to, czego chcesz, nie raniąc innych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GWP Gdańskie Wydawnictwo Psycholog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3748939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tace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rzynastka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ukam pracy. Dla kobiet ze średnim wykształceni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Astru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83727707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an Guichard, Michel Hute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sychologia orientacji i poradnictwa zawodoweg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IMPUL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30856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atkowski Stef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aj Andrzej, Baraniak Barb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dagogika pracy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Wydawnictwa Akademickie i Profesjonal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3605012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itchin Penny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Jak zdobyć pierwszą prac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Centrum Informacji Menadżer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2432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Kró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amo Sedno. Pewność siebie. Kompletna strategia wykorzystania własnego potencjał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Edgard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3624829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odle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amo Sedno. Skuteczne CV i list motywacyjn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Ed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3778813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icja Jankowska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amo Sedno. Jak skutecznie szukać pracy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Ed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3778813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uiza Kulczycka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Jak najlepiej zaprezentować się podczas rozmowy kwalifikacyjnej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olters Kluwer Pols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3752640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zysztof Min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atalia Minge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chniki samorozwoju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: Ed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778816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arol Kinsey Goman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omunikacja pozawerbalna. Znaczenie mowy ciała w miejscu pracy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tudio Em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623044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autz-Wiessner Gisela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voir vivre w życiu zawodowym: Dobre obyczaje kluczem do sukces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stru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ISBN: </w:t>
            </w:r>
            <w:r>
              <w:rPr>
                <w:rStyle w:val="Isbn"/>
                <w:rFonts w:cs="Times New Roman" w:ascii="Times New Roman" w:hAnsi="Times New Roman"/>
                <w:sz w:val="24"/>
                <w:szCs w:val="24"/>
              </w:rPr>
              <w:t>83724906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Pachter Barba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iznesowy savoir - vivre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Style w:val="F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szystko, co szanujący się biznesmen o etykiecie wiedzieć powini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el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246143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ic Peeling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egocjacje. Co dobry negocjator wie robi i mówi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olskie Wydawnictwo Ekonomicz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SBN: 97883208184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cKay M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avis M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anning P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ztuka skutecznego porozumiewania się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nictwo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Gdańsk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nictwo Psycholog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: 200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ISB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879573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20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 xml:space="preserve">                  </w:t>
      </w:r>
      <w:r>
        <w:rPr>
          <w:u w:val="dotted"/>
        </w:rPr>
        <w:tab/>
      </w:r>
    </w:p>
    <w:p>
      <w:pPr>
        <w:pStyle w:val="Normal"/>
        <w:spacing w:before="0" w:after="200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footerReference w:type="default" r:id="rId64"/>
      <w:type w:val="nextPage"/>
      <w:pgSz w:w="11906" w:h="16838"/>
      <w:pgMar w:left="567" w:right="4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rkgrey">
    <w:name w:val="darkgrey"/>
    <w:basedOn w:val="Domylnaczcionkaakapitu"/>
    <w:qFormat/>
    <w:rPr/>
  </w:style>
  <w:style w:type="character" w:styleId="Sksiazki">
    <w:name w:val="sksiazki"/>
    <w:basedOn w:val="Domylnaczcionkaakapitu"/>
    <w:qFormat/>
    <w:rPr/>
  </w:style>
  <w:style w:type="character" w:styleId="Insertproductlong">
    <w:name w:val="insert-product-long"/>
    <w:basedOn w:val="Domylnaczcionkaakapitu"/>
    <w:qFormat/>
    <w:rPr/>
  </w:style>
  <w:style w:type="character" w:styleId="Isbn">
    <w:name w:val="isbn"/>
    <w:basedOn w:val="Domylnaczcionkaakapitu"/>
    <w:qFormat/>
    <w:rPr/>
  </w:style>
  <w:style w:type="character" w:styleId="Cena3">
    <w:name w:val="cena3"/>
    <w:basedOn w:val="Domylnaczcionkaakapitu"/>
    <w:qFormat/>
    <w:rPr/>
  </w:style>
  <w:style w:type="character" w:styleId="Cenabig">
    <w:name w:val="cena_big"/>
    <w:basedOn w:val="Domylnaczcionkaakapitu"/>
    <w:qFormat/>
    <w:rPr/>
  </w:style>
  <w:style w:type="character" w:styleId="Wydawca">
    <w:name w:val="wydawca"/>
    <w:basedOn w:val="Domylnaczcionkaakapitu"/>
    <w:qFormat/>
    <w:rPr/>
  </w:style>
  <w:style w:type="character" w:styleId="Rokwyd">
    <w:name w:val="rok_wyd"/>
    <w:basedOn w:val="Domylnaczcionkaakapitu"/>
    <w:qFormat/>
    <w:rPr/>
  </w:style>
  <w:style w:type="character" w:styleId="Cena">
    <w:name w:val="cena"/>
    <w:basedOn w:val="Domylnaczcionkaakapitu"/>
    <w:qFormat/>
    <w:rPr/>
  </w:style>
  <w:style w:type="character" w:styleId="Newprice">
    <w:name w:val="new_price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rzynastka">
    <w:name w:val="trzynastka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n">
    <w:name w:val="f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ksiegarnia.pwn.pl/kategoria/125023,20629/wydawca/difin.html" TargetMode="External"/><Relationship Id="rId9" Type="http://schemas.openxmlformats.org/officeDocument/2006/relationships/hyperlink" Target="http://merlin.pl/Roy-Bailey/ksiazki/person/1,316307.html" TargetMode="External"/><Relationship Id="rId10" Type="http://schemas.openxmlformats.org/officeDocument/2006/relationships/hyperlink" Target="http://ksiegarnia.pwn.pl/kategoria/125023,30787/wydawca/wolters-kluwer-polska.html" TargetMode="External"/><Relationship Id="rId11" Type="http://schemas.openxmlformats.org/officeDocument/2006/relationships/hyperlink" Target="http://merlin.pl/Katharine-Brooks/ksiazki/person/1,424398.html" TargetMode="External"/><Relationship Id="rId12" Type="http://schemas.openxmlformats.org/officeDocument/2006/relationships/hyperlink" Target="http://merlin.pl/Branta/ksiazki/firm/1,311.html" TargetMode="External"/><Relationship Id="rId13" Type="http://schemas.openxmlformats.org/officeDocument/2006/relationships/hyperlink" Target="http://merlin.pl/Richard-N-Bolles/ksiazki/person/1,435922.html" TargetMode="External"/><Relationship Id="rId14" Type="http://schemas.openxmlformats.org/officeDocument/2006/relationships/hyperlink" Target="http://merlin.pl/Studio&#8211;Emka/ksiazki/firm/1,15530.html" TargetMode="External"/><Relationship Id="rId15" Type="http://schemas.openxmlformats.org/officeDocument/2006/relationships/hyperlink" Target="http://ksiegarnia.pwn.pl/autor/Rosalska+Ma%B3gorzata%2C+Wawrzonek+Anna.html" TargetMode="External"/><Relationship Id="rId16" Type="http://schemas.openxmlformats.org/officeDocument/2006/relationships/hyperlink" Target="http://ksiegarnia.pwn.pl/kategoria/125023,20629/wydawca/difin.html" TargetMode="External"/><Relationship Id="rId17" Type="http://schemas.openxmlformats.org/officeDocument/2006/relationships/hyperlink" Target="http://ksiegarnia.pwn.pl/kategoria/125023,20411/wydawca/wydawnictwo-naukowe-pwn.html" TargetMode="External"/><Relationship Id="rId18" Type="http://schemas.openxmlformats.org/officeDocument/2006/relationships/hyperlink" Target="http://merlin.pl/Instytut&#8211;Bada%F1&#8211;Edukacyjnych/ksiazki/firm/1,1832.html" TargetMode="External"/><Relationship Id="rId19" Type="http://schemas.openxmlformats.org/officeDocument/2006/relationships/hyperlink" Target="http://www.epnp.pl/uczelnia/instytut_technologii_eksploatacji___panstwowy_instytut_badawczy_w_radomiu" TargetMode="External"/><Relationship Id="rId20" Type="http://schemas.openxmlformats.org/officeDocument/2006/relationships/hyperlink" Target="http://www.gandalf.com.pl/a/madejski-jerzy/" TargetMode="External"/><Relationship Id="rId21" Type="http://schemas.openxmlformats.org/officeDocument/2006/relationships/hyperlink" Target="http://www.gandalf.com.pl/a/hebda-pawel/" TargetMode="External"/><Relationship Id="rId22" Type="http://schemas.openxmlformats.org/officeDocument/2006/relationships/hyperlink" Target="http://www.gandalf.com.pl/a/milner-judith/" TargetMode="External"/><Relationship Id="rId23" Type="http://schemas.openxmlformats.org/officeDocument/2006/relationships/hyperlink" Target="http://www.gandalf.com.pl/a/obyrne-patrick/" TargetMode="External"/><Relationship Id="rId24" Type="http://schemas.openxmlformats.org/officeDocument/2006/relationships/hyperlink" Target="http://merlin.pl/%A6wiat&#8211;Ksi%B1%BFki/ksiazki/firm/1,474.html" TargetMode="External"/><Relationship Id="rId25" Type="http://schemas.openxmlformats.org/officeDocument/2006/relationships/hyperlink" Target="http://www.gandalf.com.pl/a/parzecki-ryszard/" TargetMode="External"/><Relationship Id="rId26" Type="http://schemas.openxmlformats.org/officeDocument/2006/relationships/hyperlink" Target="http://www.gandalf.com.pl/w/wshe/" TargetMode="External"/><Relationship Id="rId27" Type="http://schemas.openxmlformats.org/officeDocument/2006/relationships/hyperlink" Target="http://www.ksiegarnia.beck.pl/autor/marek-suchar-619" TargetMode="External"/><Relationship Id="rId28" Type="http://schemas.openxmlformats.org/officeDocument/2006/relationships/hyperlink" Target="http://www.naukowa.pl/autor/banka-augustyn" TargetMode="External"/><Relationship Id="rId29" Type="http://schemas.openxmlformats.org/officeDocument/2006/relationships/hyperlink" Target="http://www.naukowa.pl/wydawnictwo/wydawnictwo-print-b" TargetMode="External"/><Relationship Id="rId30" Type="http://schemas.openxmlformats.org/officeDocument/2006/relationships/hyperlink" Target="http://www.epnp.pl/autor/podoska_filipowicz_elzbieta" TargetMode="External"/><Relationship Id="rId31" Type="http://schemas.openxmlformats.org/officeDocument/2006/relationships/hyperlink" Target="http://www.epnp.pl/uczelnia/wyzsza_szkola_hotelarstwa_i_turystyki_w_czestochowie" TargetMode="External"/><Relationship Id="rId32" Type="http://schemas.openxmlformats.org/officeDocument/2006/relationships/hyperlink" Target="http://merlin.pl/Ma%B3gorzata-Dubis/ksiazki/person/1,450211.html" TargetMode="External"/><Relationship Id="rId33" Type="http://schemas.openxmlformats.org/officeDocument/2006/relationships/hyperlink" Target="http://merlin.pl/Oficyna&#8211;Wydawnicza&#8211;IMPULS/ksiazki/firm/1,13042.html" TargetMode="External"/><Relationship Id="rId34" Type="http://schemas.openxmlformats.org/officeDocument/2006/relationships/hyperlink" Target="http://merlin.pl/Ursula-Degen/ksiazki/person/1,326454.html" TargetMode="External"/><Relationship Id="rId35" Type="http://schemas.openxmlformats.org/officeDocument/2006/relationships/hyperlink" Target="http://merlin.pl/Gda%F1skie&#8211;Psychologiczne/ksiazki/firm/1,40627.html" TargetMode="External"/><Relationship Id="rId36" Type="http://schemas.openxmlformats.org/officeDocument/2006/relationships/hyperlink" Target="http://merlin.pl/Allan-Pease/ksiazki/person/1,50066.html" TargetMode="External"/><Relationship Id="rId37" Type="http://schemas.openxmlformats.org/officeDocument/2006/relationships/hyperlink" Target="http://merlin.pl/Barbara-Pease/ksiazki/person/1,302453.html" TargetMode="External"/><Relationship Id="rId38" Type="http://schemas.openxmlformats.org/officeDocument/2006/relationships/hyperlink" Target="http://www.gandalf.com.pl/p-a/baraniak-barbara/" TargetMode="External"/><Relationship Id="rId39" Type="http://schemas.openxmlformats.org/officeDocument/2006/relationships/hyperlink" Target="http://www.gandalf.com.pl/p-w/wydawnictwa-akademickie-i-profesjonalne/" TargetMode="External"/><Relationship Id="rId40" Type="http://schemas.openxmlformats.org/officeDocument/2006/relationships/hyperlink" Target="http://www.ksiegarnia-europejska.pl/modules.php?name=Sklep&amp;plik=lista&amp;nazwa=wyd&amp;id=97&amp;hthost=1&amp;store_id=2" TargetMode="External"/><Relationship Id="rId41" Type="http://schemas.openxmlformats.org/officeDocument/2006/relationships/hyperlink" Target="http://merlin.pl/Wolters&#8211;Kluwer&#8211;Polska/ksiazki/firm/1,40658.html" TargetMode="External"/><Relationship Id="rId42" Type="http://schemas.openxmlformats.org/officeDocument/2006/relationships/hyperlink" Target="http://www.naukowa.pl/wydawnictwo/wydawnictwo-naukowe-pwn" TargetMode="External"/><Relationship Id="rId43" Type="http://schemas.openxmlformats.org/officeDocument/2006/relationships/hyperlink" Target="http://ksiegarnia.pwn.pl/kategoria/125023,20411/wydawca/wydawnictwo-naukowe-pwn.html" TargetMode="External"/><Relationship Id="rId44" Type="http://schemas.openxmlformats.org/officeDocument/2006/relationships/hyperlink" Target="http://www.empik.com/szukaj/produkt?author=Emmons+Michael" TargetMode="External"/><Relationship Id="rId45" Type="http://schemas.openxmlformats.org/officeDocument/2006/relationships/hyperlink" Target="http://www.empik.com/szukaj/produkt?author=Alberti+Robert" TargetMode="External"/><Relationship Id="rId46" Type="http://schemas.openxmlformats.org/officeDocument/2006/relationships/hyperlink" Target="http://www.naukowa.pl/autor/hitchin-penny" TargetMode="External"/><Relationship Id="rId47" Type="http://schemas.openxmlformats.org/officeDocument/2006/relationships/hyperlink" Target="http://merlin.pl/Alicja-Jankowska/ksiazki/person/1,500202.html" TargetMode="External"/><Relationship Id="rId48" Type="http://schemas.openxmlformats.org/officeDocument/2006/relationships/hyperlink" Target="http://merlin.pl/Luiza-Kulczycka/ksiazki/person/1,383377.html" TargetMode="External"/><Relationship Id="rId49" Type="http://schemas.openxmlformats.org/officeDocument/2006/relationships/hyperlink" Target="http://merlin.pl/Wolters&#8211;Kluwer&#8211;Polska/ksiazki/firm/1,40658.html" TargetMode="External"/><Relationship Id="rId50" Type="http://schemas.openxmlformats.org/officeDocument/2006/relationships/hyperlink" Target="http://lubimyczytac.pl/autor/60744/krzysztof-minge" TargetMode="External"/><Relationship Id="rId51" Type="http://schemas.openxmlformats.org/officeDocument/2006/relationships/hyperlink" Target="http://lubimyczytac.pl/autor/60745/natalia-minge" TargetMode="External"/><Relationship Id="rId52" Type="http://schemas.openxmlformats.org/officeDocument/2006/relationships/hyperlink" Target="http://merlin.pl/Carol-Kinsey-Goman/ksiazki/person/1,328428.html" TargetMode="External"/><Relationship Id="rId53" Type="http://schemas.openxmlformats.org/officeDocument/2006/relationships/hyperlink" Target="http://merlin.pl/Studio&#8211;Emka/ksiazki/firm/1,15530.html" TargetMode="External"/><Relationship Id="rId54" Type="http://schemas.openxmlformats.org/officeDocument/2006/relationships/hyperlink" Target="http://www.biblionetka.pl/author.aspx?id=62702" TargetMode="External"/><Relationship Id="rId55" Type="http://schemas.openxmlformats.org/officeDocument/2006/relationships/hyperlink" Target="http://merlin.pl/Studio&#8211;Emka/ksiazki/firm/1,15530.html" TargetMode="External"/><Relationship Id="rId56" Type="http://schemas.openxmlformats.org/officeDocument/2006/relationships/hyperlink" Target="http://ksiegarnia.pwn.pl/autor/Pachter+Barbara.html" TargetMode="External"/><Relationship Id="rId57" Type="http://schemas.openxmlformats.org/officeDocument/2006/relationships/hyperlink" Target="http://merlin.pl/Studio&#8211;Emka/ksiazki/firm/1,15530.html" TargetMode="External"/><Relationship Id="rId58" Type="http://schemas.openxmlformats.org/officeDocument/2006/relationships/hyperlink" Target="http://merlin.pl/Nic-Peeling/ksiazki/person/1,423508.html" TargetMode="External"/><Relationship Id="rId59" Type="http://schemas.openxmlformats.org/officeDocument/2006/relationships/hyperlink" Target="http://merlin.pl/Polskie&#8211;Wydawnictwo&#8211;Ekonomiczne/ksiazki/firm/1,3504.html" TargetMode="External"/><Relationship Id="rId60" Type="http://schemas.openxmlformats.org/officeDocument/2006/relationships/hyperlink" Target="http://www.naukowa.pl/autor/mckay-m" TargetMode="External"/><Relationship Id="rId61" Type="http://schemas.openxmlformats.org/officeDocument/2006/relationships/hyperlink" Target="http://www.naukowa.pl/autor/davis-m" TargetMode="External"/><Relationship Id="rId62" Type="http://schemas.openxmlformats.org/officeDocument/2006/relationships/hyperlink" Target="http://www.naukowa.pl/autor/fanning-p" TargetMode="External"/><Relationship Id="rId63" Type="http://schemas.openxmlformats.org/officeDocument/2006/relationships/hyperlink" Target="http://merlin.pl/Polskie&#8211;Wydawnictwo&#8211;Ekonomiczne/ksiazki/firm/1,3504.html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0:00Z</dcterms:created>
  <dc:creator>kuznia2</dc:creator>
  <dc:description/>
  <dc:language>en-US</dc:language>
  <cp:lastModifiedBy>Admin</cp:lastModifiedBy>
  <dcterms:modified xsi:type="dcterms:W3CDTF">2014-01-22T12:10:00Z</dcterms:modified>
  <cp:revision>2</cp:revision>
  <dc:subject/>
  <dc:title/>
</cp:coreProperties>
</file>