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Cs w:val="24"/>
        </w:rPr>
        <w:t xml:space="preserve">Załącznik nr 2b do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Z CEN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przetargu nieograniczonego 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ę literatury do zajęć „Nowoczesne techniki wykończenia ścian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adanie częściowe nr 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Przedmiotem zamówienia jest </w:t>
      </w:r>
      <w:r>
        <w:rPr>
          <w:b/>
          <w:sz w:val="24"/>
        </w:rPr>
        <w:t xml:space="preserve">literatura specjalistyczna budowlana </w:t>
      </w:r>
      <w:r>
        <w:rPr>
          <w:sz w:val="24"/>
        </w:rPr>
        <w:t>(zgodnie z podanym wykazem w tabeli).</w:t>
      </w:r>
    </w:p>
    <w:p>
      <w:pPr>
        <w:pStyle w:val="Normal"/>
        <w:rPr/>
      </w:pPr>
      <w:r>
        <w:rPr>
          <w:sz w:val="24"/>
        </w:rPr>
        <w:t>Zgodnie z tym oferty oraz faktura powinny zawierać pozycje zatytułowane tak jak podane nazwy w kolumnie „</w:t>
      </w:r>
      <w:r>
        <w:rPr>
          <w:b/>
          <w:sz w:val="24"/>
        </w:rPr>
        <w:t>Tytuł</w:t>
      </w:r>
      <w:r>
        <w:rPr>
          <w:sz w:val="24"/>
        </w:rPr>
        <w:t>” poniższej tabeli.</w:t>
      </w:r>
    </w:p>
    <w:p>
      <w:pPr>
        <w:pStyle w:val="Normal"/>
        <w:rPr>
          <w:sz w:val="24"/>
        </w:rPr>
      </w:pPr>
      <w:r>
        <w:rPr>
          <w:sz w:val="24"/>
        </w:rPr>
        <w:t>Wszystkie książki powinny być nowe (nieużywane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1"/>
        <w:gridCol w:w="3249"/>
        <w:gridCol w:w="2956"/>
        <w:gridCol w:w="719"/>
        <w:gridCol w:w="1178"/>
        <w:gridCol w:w="908"/>
        <w:gridCol w:w="1496"/>
        <w:gridCol w:w="24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utor książk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dawnictwo, rok wydania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r ISB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egz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wota podatku VAT / stawka podatku VAT …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nas Janusz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owy Poradnik majstra budowlaneg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ARKADY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Rok wydania: 2012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ISB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>978-83-213-4247-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azimierz Kościukiewicz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HP w budownictwi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eastAsia="pl-PL"/>
                </w:rPr>
                <w:t>Wolters Kluwer Polska sp. z o.o.</w:t>
              </w:r>
            </w:hyperlink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: 2010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SBN 978-83-264-2569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Ministerstwo Gospodarki Przestrzennej i Budownictw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Katalogi nakładów rzeczowych KNR 4-01, KNR 2-02 część 1,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: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2012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ISBN 83-7165-027-2, część 1: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acetob 2003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ISBN 83-7165-021-3, Część 2: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Instytut Rozwoju Miast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rok wydania: 2012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ydanie VIII - dodruk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ISBN 978-83-864511-2-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Komitet redakcyjny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arunki techniczne wykonywania i odbioru robót: (B) Roboty wykończeniowe” (</w:t>
            </w:r>
            <w:r>
              <w:rPr>
                <w:rFonts w:eastAsia="Times New Roman" w:cs="Arial"/>
                <w:b/>
                <w:bCs/>
                <w:i/>
                <w:sz w:val="20"/>
                <w:szCs w:val="20"/>
                <w:lang w:eastAsia="pl-PL"/>
              </w:rPr>
              <w:t>1-9 zeszytów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Tynki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stytut Techniki Budowla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:201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-83-249-3607-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. Posadzki z drewna i materiałów drewnopochodnych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Instytut Techniki Budowlanej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Rok wydania: 2006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ISBN 83-249-0449-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3. Posadzki mineralne i żywiczne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Instytut Techniki Budowlanej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Rok wydania: 2013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ISBN 978-83-249-6561-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4. Powłoki malarskie zewnętrzne i wewnętrzne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Rok wydania: 2011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ISBN 978-83-249-4619-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5. Okładziny i posadzki z płytek ceramicznyc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Instytut Techniki Budowlanej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Rok wydania: 2006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ISBN 83-249-0266-X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6. Montaż okien i drzwi balkonowych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Rok wydania: 2011 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ISBN 978-83-249-3387-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7. Posadzki z wykładzin włókienniczych i polichlorku winylu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Instytut Techniki Budowlanej 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Rok wydania: 2009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ISBN 978-83-249-2031-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8. Posadzki betonowe utwardzane powierzchniowo preparatami proszkowymi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Rok wydania: 2010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ISBN 978-83-249-2788-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12. Podłogi sportowe w obiektach krytych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Rok wydania: 2013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ISBN 978-83-249-6488-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Komitet redakcyjny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arunki techniczne wykonywania i odbioru robót:(C) Zabezpieczenia i izolacje (</w:t>
            </w:r>
            <w:r>
              <w:rPr>
                <w:rFonts w:eastAsia="Times New Roman" w:cs="Arial"/>
                <w:b/>
                <w:bCs/>
                <w:i/>
                <w:sz w:val="20"/>
                <w:szCs w:val="20"/>
                <w:lang w:eastAsia="pl-PL"/>
              </w:rPr>
              <w:t>10 zeszytów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.Pokrycia dachowe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Rok wydania: 2009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ISBN 978-83-249-2234-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2. Zabezpieczenia ogniochronne konstrukcji budowlanych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Rok wydania: 2005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83-7413-938-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3. Zabezpieczenia przeciwkorozyjne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Rok wydania: 2004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83-7413-178-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4. Izolacje wodochronne tarasów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k wydania: 2004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83-7413-544-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5. Izolacje przeciwwilgociowe i wodochronne części podziemnych budynków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rok wydania: 2010,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978-83-249-2457-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. Izolacje wodochronne pomieszczeń "mokrych"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Rok wydania:2005,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83-7413-631-6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8. Bezspoinowy system ocieplania ścian zewnętrznych budynków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Rok wydania: 2007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978-83-249-1192-9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9. Naprawy konstrukcji żelbetowych przy użyciu kompozytów z żywic syntetycznych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Rok wydania: 2006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83-249-0317-8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0. Izolacje cieplne instalacji sanitarnych i sieci ciepłowniczych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stytut Techniki Budowlanej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k wydania: 2008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978-83-249-1848-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7. Izolacje cieplne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nstytut Techniki Budowlanej 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k wydania: 2006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83-249-0357-7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Ewa Osieck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Materiały budowlane. Kamień, ceramika, szkł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Oficyna Wydawnicza Politechniki </w:t>
            </w:r>
            <w:r>
              <w:rPr>
                <w:sz w:val="20"/>
                <w:szCs w:val="20"/>
              </w:rPr>
              <w:t>Warszawski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: 2 popr. i uzup.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wydania: 2010, 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SBN 978-83-7207-865-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Ewa Osieck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Materiały budowlane. Spoiwa mineralne kruszyw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 xml:space="preserve">Oficyna Wydawnicza Politechniki </w:t>
            </w:r>
            <w:r>
              <w:rPr>
                <w:sz w:val="20"/>
                <w:szCs w:val="20"/>
              </w:rPr>
              <w:t>Warszawski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: 200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83-7207-536-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Ewa Osieck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Materiały budowlane Tworzywa sztucz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pl-PL"/>
              </w:rPr>
              <w:t xml:space="preserve">Oficyna Wydawnicza Politechniki </w:t>
            </w:r>
            <w:r>
              <w:rPr>
                <w:sz w:val="20"/>
                <w:szCs w:val="20"/>
              </w:rPr>
              <w:t>Warszawski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: 200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83-7207-540-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nna Kaczkowsk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odręcznik dla ucznia „Technologia robót wykończeniowych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cs="Arial"/>
                  <w:bCs/>
                  <w:sz w:val="20"/>
                  <w:szCs w:val="20"/>
                  <w:u w:val="single"/>
                  <w:lang w:eastAsia="pl-PL"/>
                </w:rPr>
                <w:t>WiHK "KaBe" s.c.</w:t>
              </w:r>
            </w:hyperlink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Rok wydania: 2011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EAN/ISBN 97883627600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Łączna cena brutto</w:t>
      </w:r>
      <w:r>
        <w:rPr>
          <w:sz w:val="24"/>
          <w:szCs w:val="24"/>
        </w:rPr>
        <w:t>: ...........................................................................................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6"/>
          <w:szCs w:val="26"/>
          <w:u w:val="dotted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...................................................................</w:t>
      </w:r>
      <w:r>
        <w:rPr/>
        <w:t xml:space="preserve">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u w:val="dotted"/>
        </w:rPr>
        <w:tab/>
      </w:r>
    </w:p>
    <w:p>
      <w:pPr>
        <w:pStyle w:val="Normal"/>
        <w:ind w:left="4956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podpis osoby uprawnionej do składania </w:t>
      </w:r>
    </w:p>
    <w:p>
      <w:pPr>
        <w:pStyle w:val="Normal"/>
        <w:ind w:left="5664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oświadczeń woli w imieniu Wykonawcy</w:t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423660</wp:posOffset>
              </wp:positionH>
              <wp:positionV relativeFrom="page">
                <wp:align>top</wp:align>
              </wp:positionV>
              <wp:extent cx="6423025" cy="1041400"/>
              <wp:effectExtent l="0" t="0" r="0" b="0"/>
              <wp:wrapNone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3120" cy="1041480"/>
                        <a:chOff x="0" y="0"/>
                        <a:chExt cx="6423120" cy="1041480"/>
                      </a:xfrm>
                    </wpg:grpSpPr>
                    <pic:pic xmlns:pic="http://schemas.openxmlformats.org/drawingml/2006/picture">
                      <pic:nvPicPr>
                        <pic:cNvPr id="0" name="Picture 3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84480" y="246960"/>
                          <a:ext cx="153864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032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36920" y="348120"/>
                          <a:ext cx="182124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505.8pt;margin-top:0pt;width:505.75pt;height:82pt" coordorigin="-10116,0" coordsize="10115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424;top:389;width:2422;height:83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10116;top:0;width:3626;height:1639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6121;top:548;width:2867;height:548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left"/>
    </w:pPr>
    <w:rPr>
      <w:rFonts w:ascii="Calibri" w:hAnsi="Calibri" w:eastAsia="Calibri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lin.pl/Wolters-Kluwer-Polska-sp-z-o-o/browse/search/1.html;jsessionid=5FFAD10370337EC3C696EF95ABA876B1.LB7?offer=O&amp;firm=Wolters+Kluwer+Polska+sp.+z+o.o.&amp;prices=20,50,100,200,300,500,1000" TargetMode="External"/><Relationship Id="rId3" Type="http://schemas.openxmlformats.org/officeDocument/2006/relationships/hyperlink" Target="http://www.ksiegarze.pl/wydawnictwo.html?pokaz_id=13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29:00Z</dcterms:created>
  <dc:creator>Konstancja Domarska</dc:creator>
  <dc:description/>
  <cp:keywords/>
  <dc:language>en-US</dc:language>
  <cp:lastModifiedBy>Admin</cp:lastModifiedBy>
  <cp:lastPrinted>2014-01-28T12:52:00Z</cp:lastPrinted>
  <dcterms:modified xsi:type="dcterms:W3CDTF">2014-01-29T16:55:00Z</dcterms:modified>
  <cp:revision>26</cp:revision>
  <dc:subject/>
  <dc:title/>
</cp:coreProperties>
</file>