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Cs w:val="24"/>
        </w:rPr>
        <w:t xml:space="preserve">Załącznik nr 2c do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RZ CEN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przetargu nieograniczonego 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ę materiałów szkoleniowych – biurowe + nośnik elektroniczny do zajęć „Nowoczesne techniki wykończenia ścian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adanie częściowe nr 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rzedmiotem zamówienia jest </w:t>
      </w:r>
      <w:r>
        <w:rPr>
          <w:b/>
          <w:sz w:val="24"/>
        </w:rPr>
        <w:t>10 zestawów</w:t>
      </w:r>
      <w:r>
        <w:rPr>
          <w:sz w:val="24"/>
        </w:rPr>
        <w:t xml:space="preserve"> </w:t>
      </w:r>
      <w:r>
        <w:rPr>
          <w:rFonts w:eastAsia="Times New Roman" w:cs="Arial"/>
          <w:b/>
          <w:sz w:val="24"/>
          <w:szCs w:val="20"/>
          <w:lang w:eastAsia="pl-PL"/>
        </w:rPr>
        <w:t>materiałów szkoleniowych</w:t>
      </w:r>
      <w:r>
        <w:rPr>
          <w:b/>
          <w:sz w:val="24"/>
          <w:szCs w:val="24"/>
        </w:rPr>
        <w:t>– biurowe + nośnik elektroniczny</w:t>
      </w:r>
      <w:r>
        <w:rPr>
          <w:rFonts w:eastAsia="Times New Roman" w:cs="Arial"/>
          <w:sz w:val="24"/>
          <w:szCs w:val="20"/>
          <w:lang w:eastAsia="pl-PL"/>
        </w:rPr>
        <w:t>.</w:t>
      </w:r>
      <w:r>
        <w:rPr>
          <w:rFonts w:eastAsia="Times New Roman" w:cs="Arial"/>
          <w:b/>
          <w:sz w:val="24"/>
          <w:szCs w:val="20"/>
          <w:lang w:eastAsia="pl-PL"/>
        </w:rPr>
        <w:t xml:space="preserve"> </w:t>
      </w:r>
      <w:r>
        <w:rPr>
          <w:sz w:val="24"/>
          <w:szCs w:val="24"/>
        </w:rPr>
        <w:t xml:space="preserve">Każdy zestaw będzie zawierał komplet elementów (zgodnie z podanym wykazem w tabeli), a nie poszczególne elementy rozpatrywane osobno. Zgodnie z tym oferty oraz faktura powinny zawierać jedną pozycję zatytułowaną: </w:t>
      </w:r>
      <w:r>
        <w:rPr>
          <w:b/>
          <w:sz w:val="24"/>
          <w:szCs w:val="24"/>
          <w:u w:val="single"/>
        </w:rPr>
        <w:t>Materiały szkoleniowe – biurowe + nośnik elektronicz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ie elementy powinny być nowe (nieużywan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843"/>
        <w:gridCol w:w="6918"/>
        <w:gridCol w:w="851"/>
        <w:gridCol w:w="1417"/>
        <w:gridCol w:w="1276"/>
        <w:gridCol w:w="1588"/>
      </w:tblGrid>
      <w:tr>
        <w:trPr>
          <w:trHeight w:val="47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Tytu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Zawartość komple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Materiały szkoleniowe – biurowe + nośnik elektroniczny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- teczkę z rączka formatu A-4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wykonana z twardej tektury o grubości 2 mm, kolorowa oklejka, pokryta folią polipropylenową, wyklejka papierowa, szerokość grzbietu: 40mm, zamykana na zamek z tworzywa, wyposażona w rączkę z tworzyw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lorystyka: do uzgodnien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przybory kreślarskie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estaw zawiera: linijka 30 cm, ekierka w kształcie trójkąta równoramiennego o przeciwprostokątnej ok.32 cm, kątomierz 180°/10 cm Precyzyjny nadruk skali (do 1/1000 cm), metalowy cyrkiel z grafitową końcówką, ołówek z gumk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długopi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ługopis automatyczny, cienko piszący, kulka pisząca średnicy 0,05 mm, wygodny, gumowany uchwyt, kolory wkładu niebieski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zeszyt 96 kartek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lion w kratkę, 96 kartek, sztywna oprawa, szyty, format A5: 150 x 210 mm, wzór okładki wybierany losow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nośnik elektroniczny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18"/>
              </w:rPr>
              <w:t>pojemność 8 GB typ podłączenia USB 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0 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Łączna cena brutto za 10 kompletów</w:t>
      </w:r>
      <w:r>
        <w:rPr>
          <w:sz w:val="24"/>
          <w:szCs w:val="24"/>
        </w:rPr>
        <w:t>: ............................................................................................. z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...................................................................</w:t>
      </w:r>
      <w:r>
        <w:rPr/>
        <w:t xml:space="preserve">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u w:val="dotted"/>
        </w:rPr>
        <w:tab/>
      </w:r>
    </w:p>
    <w:p>
      <w:pPr>
        <w:pStyle w:val="Normal"/>
        <w:ind w:left="4956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podpis osoby uprawnionej do składania </w:t>
      </w:r>
    </w:p>
    <w:p>
      <w:pPr>
        <w:pStyle w:val="Normal"/>
        <w:ind w:left="5664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oświadczeń woli w imieniu Wykonawcy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423660</wp:posOffset>
              </wp:positionH>
              <wp:positionV relativeFrom="page">
                <wp:align>top</wp:align>
              </wp:positionV>
              <wp:extent cx="6423025" cy="1041400"/>
              <wp:effectExtent l="0" t="0" r="0" b="0"/>
              <wp:wrapNone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3120" cy="1041480"/>
                        <a:chOff x="0" y="0"/>
                        <a:chExt cx="6423120" cy="1041480"/>
                      </a:xfrm>
                    </wpg:grpSpPr>
                    <pic:pic xmlns:pic="http://schemas.openxmlformats.org/drawingml/2006/picture">
                      <pic:nvPicPr>
                        <pic:cNvPr id="0" name="Picture 3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84480" y="246960"/>
                          <a:ext cx="153864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032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36920" y="348120"/>
                          <a:ext cx="1821240" cy="3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505.8pt;margin-top:0pt;width:505.75pt;height:82pt" coordorigin="-10116,0" coordsize="10115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424;top:389;width:2422;height:83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10116;top:0;width:3626;height:1639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6121;top:548;width:2867;height:548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left"/>
    </w:pPr>
    <w:rPr>
      <w:rFonts w:ascii="Calibri" w:hAnsi="Calibri" w:eastAsia="Calibri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37:00Z</dcterms:created>
  <dc:creator>Konstancja Domarska</dc:creator>
  <dc:description/>
  <cp:keywords/>
  <dc:language>en-US</dc:language>
  <cp:lastModifiedBy>Admin</cp:lastModifiedBy>
  <cp:lastPrinted>2014-01-24T13:12:00Z</cp:lastPrinted>
  <dcterms:modified xsi:type="dcterms:W3CDTF">2014-01-29T16:55:00Z</dcterms:modified>
  <cp:revision>15</cp:revision>
  <dc:subject/>
  <dc:title/>
</cp:coreProperties>
</file>