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Cs w:val="24"/>
        </w:rPr>
        <w:t xml:space="preserve">Załącznik nr 2e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ę narzędzi do „Pracowni murowanych konstrukcji budowlanych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adanie częściowe nr 5)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zedmiotem zamówienia jest </w:t>
      </w:r>
      <w:r>
        <w:rPr>
          <w:b/>
          <w:sz w:val="24"/>
        </w:rPr>
        <w:t>literatura do „Pracowni murowanych konstrukcji budowlanych”</w:t>
      </w:r>
      <w:r>
        <w:rPr>
          <w:sz w:val="24"/>
        </w:rPr>
        <w:t xml:space="preserve"> (zgodnie z podanym wykazem w tabelach).</w:t>
      </w:r>
    </w:p>
    <w:p>
      <w:pPr>
        <w:pStyle w:val="Normal"/>
        <w:rPr/>
      </w:pPr>
      <w:r>
        <w:rPr>
          <w:sz w:val="24"/>
        </w:rPr>
        <w:t>Zgodnie z tym oferty oraz faktura powinny zawierać pozycje zatytułowane tak jak podane nazwy w kolumnie „</w:t>
      </w:r>
      <w:r>
        <w:rPr>
          <w:b/>
          <w:sz w:val="24"/>
        </w:rPr>
        <w:t>Tytuł</w:t>
      </w:r>
      <w:r>
        <w:rPr>
          <w:sz w:val="24"/>
        </w:rPr>
        <w:t>” poniższych tabeli.</w:t>
      </w:r>
    </w:p>
    <w:p>
      <w:pPr>
        <w:pStyle w:val="Normal"/>
        <w:rPr>
          <w:sz w:val="24"/>
        </w:rPr>
      </w:pPr>
      <w:r>
        <w:rPr>
          <w:sz w:val="24"/>
        </w:rPr>
        <w:t>Wszystkie książki powinny być nowe (nieużywa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2835"/>
        <w:gridCol w:w="851"/>
        <w:gridCol w:w="1417"/>
        <w:gridCol w:w="1134"/>
        <w:gridCol w:w="1701"/>
        <w:gridCol w:w="1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 książ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, rok wydania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eg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podatku VAT / stawka podatku VAT …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Edward Szym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ręczniki do ćwiczeń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urarstwo i tynkarstwo – mater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awnictwo WSiP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 201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SBN 978-83-0210-75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r: praca zbiorow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chnologia budownictwa. Część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awnictwo REA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12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 978-83-7544-118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chabowicz Krzysztof,  Pietraszek Piotr,  Hoła Je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liczanie konstrukcji budynków wznoszonych tradycyj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Dolnośląskie Wydawnictwo Edukacyjne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10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978-83-7125-18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uran Sergi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kologiczny dom .Jak go zbudować i zdrowo w nim mieszk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KADY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12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978-83-213-474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lina Wojciechowska-Piskorska, Andrzej Uz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HP w budownic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BONUS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10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978-83-739-427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siecka 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ły budowlane. Kamień ceramika, szk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yna Wydawnicza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echniki Warszawskiej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10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978-83-7207-86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siecka 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Materiały budowlane. Spoiwa mineralne krusz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yna Wydawnicza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echniki Warszawskiej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05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978-83-7207-53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siecka 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ły budowlane Tworzywa sztuczne 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yna Wydawnicza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echniki Warszawskiej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05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SBN: 978-83-7207-54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nas Jan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radniki: </w:t>
            </w:r>
            <w:r>
              <w:rPr>
                <w:rFonts w:cs="Arial"/>
                <w:b/>
                <w:sz w:val="20"/>
              </w:rPr>
              <w:t>Nowy poradnik majstra budowl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KADY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wydania 2012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978-13-213-4247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lski Komitet Norm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y dotyczące konstrukcji mu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ski Komitet Norm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Cs/>
                <w:sz w:val="20"/>
              </w:rPr>
              <w:t>Ministerstwo Gospodarki Przestrzennej i Budownic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talogi nakładów rzeczowych KNR 2-02 część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R 2-02 WAC. Konstrukcje budowlane tom 1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. Wacetob PZITB Sp.z o.o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anie V - poprawione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83-7165-021-3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R 2-02 WAC. Konstrukcje budowlane tom 2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wyd. Wacetob PZITB Sp.z o.o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anie V - poprawione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BN: 83-7165-02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mitet redakcyj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arunki techniczne wykonywania i odbioru robót: A Roboty ziemne i konstru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Roboty ziemn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7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0767-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Konstrukcje geotechniczne. Pale i mikropal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8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856-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Konstrukcje murow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6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249-0547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Konstrukcje drewnian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8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332-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Konstrukcje betonowe i żelbetow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13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6383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Zbrojenie konstrukcji żelbetowych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12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5677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Lekkie ściany działow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6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249-018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 Lekkie ściany osłonowe metalowo-szklane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8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834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Lekka obudowa z płyt warstwowych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8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314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mitet redakcyj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arunki techniczne wykonywania i odbioru robót: C Zabezpieczenia i izol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.Pokrycia dachow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k wydania: 2009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2234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. Zabezpieczenia ogniochronne konstrukcji budowlanych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5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938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 Zabezpieczenia przeciwkorozyjne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4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178-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4. Izolacje wodochronne tarasów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4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544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5. Izolacje przeciwwilgociowe i wodochronne części podziemnych budynków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rok wydania: 2010,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2457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. Izolacje wodochronne pomieszczeń "mokrych"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2005,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631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8. Bezspoinowy system ocieplania ścian zewnętrznych budynków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7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192-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9. Naprawy konstrukcji żelbetowych przy użyciu kompozytów z żywic syntetycznych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6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249-0317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0. Izolacje cieplne instalacji sanitarnych i sieci ciepłowniczych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stytut Techniki Budowlanej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8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848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5664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23660</wp:posOffset>
              </wp:positionH>
              <wp:positionV relativeFrom="page">
                <wp:align>top</wp:align>
              </wp:positionV>
              <wp:extent cx="642302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041480"/>
                        <a:chOff x="0" y="0"/>
                        <a:chExt cx="642312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4480" y="246960"/>
                          <a:ext cx="15386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32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6920" y="348120"/>
                          <a:ext cx="18212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05.8pt;margin-top:0pt;width:505.75pt;height:82pt" coordorigin="-10116,0" coordsize="10115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424;top:389;width:2422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116;top:0;width:3626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121;top:548;width:2867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3:00Z</dcterms:created>
  <dc:creator>Konstancja Domarska</dc:creator>
  <dc:description/>
  <cp:keywords/>
  <dc:language>en-US</dc:language>
  <cp:lastModifiedBy>Admin</cp:lastModifiedBy>
  <cp:lastPrinted>2014-01-24T13:12:00Z</cp:lastPrinted>
  <dcterms:modified xsi:type="dcterms:W3CDTF">2014-01-29T17:00:00Z</dcterms:modified>
  <cp:revision>23</cp:revision>
  <dc:subject/>
  <dc:title/>
</cp:coreProperties>
</file>