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Cs w:val="24"/>
        </w:rPr>
        <w:t xml:space="preserve">Załącznik nr 2f do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ORMULARZ CEN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o przetargu nieograniczonego n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stawę materiałów do przeprowadzenia szkolenia „Mury z elementów drobnowymiarowych 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zadanie częściowe nr 6)</w:t>
      </w:r>
    </w:p>
    <w:p>
      <w:pPr>
        <w:pStyle w:val="Normal"/>
        <w:spacing w:lineRule="auto" w:line="276" w:before="0" w:after="200"/>
        <w:jc w:val="lef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całości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estaw materiałów do ćwiczeń, do szkolenia „</w:t>
      </w:r>
      <w:r>
        <w:rPr>
          <w:b/>
        </w:rPr>
        <w:t>Mury z elementów drobnowymiarowych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 xml:space="preserve">(zgodnie z podanym wykazem w tabeli), a nie poszczególne elementy rozpatrywane osobno. Zgodnie z tym oferty oraz faktura powinny zawierać jedną pozycję zatytułowaną: </w:t>
      </w:r>
      <w:r>
        <w:rPr>
          <w:b/>
          <w:sz w:val="24"/>
          <w:szCs w:val="24"/>
          <w:u w:val="single"/>
        </w:rPr>
        <w:t>Zestaw materiałów do ćwiczeń.</w:t>
      </w:r>
      <w:r>
        <w:rPr>
          <w:sz w:val="24"/>
          <w:szCs w:val="24"/>
        </w:rPr>
        <w:t xml:space="preserve"> Natomiast załącznikiem do oferty powinien być wykaz elementów skład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ystkie elementy powinny być nowe (nieużywan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66"/>
        <w:gridCol w:w="3296"/>
        <w:gridCol w:w="1377"/>
        <w:gridCol w:w="1287"/>
        <w:gridCol w:w="1417"/>
        <w:gridCol w:w="1417"/>
        <w:gridCol w:w="3305"/>
      </w:tblGrid>
      <w:tr>
        <w:trPr>
          <w:trHeight w:val="13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pl-PL"/>
              </w:rPr>
              <w:t>Element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pl-PL"/>
              </w:rPr>
              <w:t>Opis oferowanego produktu (parametry techniczne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pl-PL"/>
              </w:rPr>
              <w:t>w tym nazwa producenta model, nr kraty katalogowej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pustak z cegły poryzowanej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miary: 380/248/238 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0 sztu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pustak z cegły poryzowanej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miary: 115x498x249 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 sztu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gła pełna 25x6.5x12 c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miary: 25x6.5x12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 sztu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cegła dziurawka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miary: 25x6.5x12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 sztu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cegła klinkierow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miary: 25x6.5x12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 sztu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cegła kratów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miary: 25x6.5x12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 sztu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cegła silikatow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miary: 25x6.5x12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60 sztu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pustaki szczelinowe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miary: MAX 220 18,8 x 28,8 x 22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00 sztu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pustaki do przewodów wentylacyjnych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miary: 188 x 188 x 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00 sztu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pustaki stropowe ceramiczne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miary: 300x200x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 sztu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ceramiczno-żelbetowe belki stropowe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miary: szer. 16 cm dł 200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 sztu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pustak stropowy ceramiczny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miary: 190x525x250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 sztu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pustaki szklane - luksfery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miary: 19 x 19 x 8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 sztu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bloczki z betonu komórkowego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miary: 599 x 199 x 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6 sztu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bloczki z betonu komórkowego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miary: 599 x 199 x 1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4 sztu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płyty styropianowe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grubość 10 c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 m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płyty z wełny mineralnej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grubość 5 cm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 m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gotowa zaprawa murar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aprawa przeznaczona do tradycyjnych robót murarski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zaprawa murarska ciepłochron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aprawa do wykonywania murów z cegły poryzowan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50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zaprawa murarska cienkowarstwow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aprawa do wykonywania muru z betonu komór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50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zaprawa murarska do klinkier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aprawa przeznaczona do prac murarskich z cegły klinkier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materiały do izolacji przeciwwilgociowej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olia czarna 5mx20mx0,2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 m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deski sosnowe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rubość 32 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 m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gwoździe budowlane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ługość 60 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gwoździe budowlane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ługość 80 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gwoździe budowlane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ługość 100 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piasek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0-1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 m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cement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portlandzki, marka 32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0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wap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hydratyzowane, budowlane do zapra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00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taśma malar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erokość 30mm długość 25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 sz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emulsja gruntując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materiał do zmniejszenia chłonności podłoż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 lit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gips szpachlowy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materiał do wykonywania gładzi gipsowych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50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tynk gipsowy ręczn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materiał do wykonywania ręcznego jednowarstwowego tynku gips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00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folia malarsk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miary:4x5 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stal zbrojeniow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0"/>
              <w:jc w:val="lef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ęt żebrowany ø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0 k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RAZEM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(wartość brutt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Łączna cena brutto</w:t>
      </w:r>
      <w:r>
        <w:rPr>
          <w:sz w:val="24"/>
          <w:szCs w:val="24"/>
        </w:rPr>
        <w:t>: ............................................................................................. z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...........................................................................</w:t>
      </w:r>
      <w:r>
        <w:rPr/>
        <w:t xml:space="preserve">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u w:val="dotted"/>
        </w:rPr>
        <w:tab/>
      </w:r>
    </w:p>
    <w:p>
      <w:pPr>
        <w:pStyle w:val="Normal"/>
        <w:ind w:left="4956"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podpis osoby uprawnionej do składania </w:t>
      </w:r>
    </w:p>
    <w:p>
      <w:pPr>
        <w:pStyle w:val="Normal"/>
        <w:ind w:left="4956"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oświadczeń woli w imieniu Wykonawcy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423660</wp:posOffset>
              </wp:positionH>
              <wp:positionV relativeFrom="page">
                <wp:align>top</wp:align>
              </wp:positionV>
              <wp:extent cx="6423025" cy="1041400"/>
              <wp:effectExtent l="0" t="0" r="0" b="0"/>
              <wp:wrapNone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3120" cy="1041480"/>
                        <a:chOff x="0" y="0"/>
                        <a:chExt cx="6423120" cy="1041480"/>
                      </a:xfrm>
                    </wpg:grpSpPr>
                    <pic:pic xmlns:pic="http://schemas.openxmlformats.org/drawingml/2006/picture">
                      <pic:nvPicPr>
                        <pic:cNvPr id="0" name="Picture 3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84480" y="246960"/>
                          <a:ext cx="153864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032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36920" y="348120"/>
                          <a:ext cx="1821240" cy="3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505.8pt;margin-top:0pt;width:505.75pt;height:82pt" coordorigin="-10116,0" coordsize="10115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424;top:389;width:2422;height:83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10116;top:0;width:3626;height:1639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6121;top:548;width:2867;height:548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left"/>
    </w:pPr>
    <w:rPr>
      <w:rFonts w:ascii="Calibri" w:hAnsi="Calibri" w:eastAsia="Calibri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08:00Z</dcterms:created>
  <dc:creator>Konstancja Domarska</dc:creator>
  <dc:description/>
  <cp:keywords/>
  <dc:language>en-US</dc:language>
  <cp:lastModifiedBy>Admin</cp:lastModifiedBy>
  <cp:lastPrinted>2014-01-24T13:12:00Z</cp:lastPrinted>
  <dcterms:modified xsi:type="dcterms:W3CDTF">2014-01-30T07:50:00Z</dcterms:modified>
  <cp:revision>8</cp:revision>
  <dc:subject/>
  <dc:title/>
</cp:coreProperties>
</file>