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25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65pt;width:470.65pt;height:72.95pt" coordorigin="-330,-13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9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3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8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3 r. poz. 907 z późn. zm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do </w:t>
      </w:r>
      <w:r>
        <w:rPr>
          <w:rFonts w:cs="Arial" w:ascii="Arial" w:hAnsi="Arial"/>
          <w:b/>
          <w:sz w:val="24"/>
          <w:szCs w:val="24"/>
        </w:rPr>
        <w:t>przeprowa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z zakresu doradztwa zawodowego dla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ł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kó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go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j  …………………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</w:t>
      </w:r>
      <w:r>
        <w:rPr>
          <w:rFonts w:cs="Arial" w:ascii="Arial" w:hAnsi="Arial"/>
          <w:b/>
          <w:sz w:val="24"/>
          <w:szCs w:val="24"/>
        </w:rPr>
        <w:t>realizowanego przez Wojewódzki Urząd Pracy w Rzeszowie w partnerstwie z Powiatem Dębickim, współfinansowanego z Programu Operacyjnego Kapitał Ludzki 2007-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zostanie zrealizowane zgodnie ze szczegółowym opisem przedmiotu zamówienia oraz ofertą Wykonawcy z dnia …….. , które stanowią integralną część niniejszej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od dnia podpisania umowy do ……………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pewnienia wykwalifikowanej kadry prowadzącej szkolenie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a materiałów szkoleniowych dla uczestników szkolenia, odpowiednio oznakowanych zgodnie z wytycznymi dotyczącymi oznaczania projektów </w:t>
        <w:br/>
        <w:t>w ramach Programu Operacyjnego Kapitał Ludzki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okumentacji (m.in. listy obecności, listy odbioru materiałów szkoleniowych, listy odbioru zaświadczeń/certyfikatów o ukończeniu szkolenia), oraz zapewnienie wglądu do dokumentów oraz możliwość koordynowania szkolenia przez Zamawiającego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po każdym szkoleniu ankiet oceniających wykładowcę oraz sporządzania raportów z wypełnionych ankiet oceniających wykładowcę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stawienia i doręczenia uczestnikom szkolenia zaświadczeń uczestnictwa </w:t>
        <w:br/>
        <w:t>w szkoleniu, odpowiednio oznakowanych zgodnie z wytycznymi dotyczącymi oznaczania projektów w ramach Programu Operacyjnego Kapitał Ludzki,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kazania Zamawiającemu w ciągu 10 dni kalendarzowych po zakończeniu szkolenia pełnej dokumentacji szkoleniowej obejmującej: 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ryginał listy obecności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ryginał listy potwierdzającej odbiór materiałów szkoleniowych przez uczestników szkol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ryginał listy potwierdzającej odbiór zaświadczeń/certyfikatów o ukończeniu szkolenia przez uczestników szkol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ankiet ewaluacyjnych wypełnionych przez uczestników szkol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kserokopii zaświadczeń potwierdzających uczestnictwo w szkoleniu potwierdzonych „Za zgodność z oryginałem”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kompletu materiałów szkoleniowych potrzebnych do archiwizacji dokumentacji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inne dokumenty związane z realizacją szkolenia, o które zwróci się Zamawiający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raportu zawierającego analizę i ocenę szkolenia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ego zgłaszania Zamawiającemu na piśmie wszelkich zdarzeń </w:t>
        <w:br/>
        <w:t>i okoliczności, które mogłyby spowodować opóźnienie w wykonaniu zobowiązań wynikających z niniejszej umowy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bsługi organizacyjnej szkolenia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howywania wszystkich oryginalnych dokumentów nie wydanych Zamawiającemu, potwierdzających realizację szkolenia do 31 grudnia 2020 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 1 i zobowiązuje się ją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 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 przeprowadzenia rekrutacji uczestników szkolenia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bezpłatnie udostępnić Wykonawcy sale do przeprowadzenia szkolenia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każe Wykonawcy w terminie do 3 dni przed rozpoczęciem szkolenia imiennego wykazu osób skierowanych na szkolenie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(Odbiorcy usługi)………………….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załącznik do niniejszej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wynagrodzenia następować będzie na podstawie dwóch faktur/rachunków częściowych 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prawniony jest do wystawienia faktury VAT/rachunku po zakończeniu pierwszej części szkolenia (4 godziny) oraz po zakończeniu drugiej części szkolenie (4 godziny)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ktury VAT/rachunki, o których mowa w niniejszym paragrafie będą wystawiane na Odbiorcę usługi tj. Zespół Szkół …… z siedzibą ……………………………… NIP: ………………………………….. 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nagrodzenie zostanie zapłacone Wykonawcy przez Odbiorcę usługi o którym mowa w ust 5 niniejszego paragrafu, przelewem na konto Wykonawcy wskazane na fakturze w terminie 30 dni kalendarzowych od daty otrzymania przez niego faktury. Za dzień zapłaty uznaje się dzień dokonania przelewu z rachunku bankowego Odbiorcy usług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przedłożyć Zamawiającemu do akceptacji, </w:t>
        <w:br/>
        <w:t xml:space="preserve">najpóźniej na 14 dni przed rozpoczęciem zajęć, wykaz osób przy udziale których będzie realizował zamówienia zawierający ich imiona i nazwiska   wraz z informacjami na temat ich kwalifikacji zawodowych, doświadczenia </w:t>
        <w:br/>
        <w:t xml:space="preserve">i wykształcenia niezbędnych do wykonania zamówienia, a także zakresu wykonywanych przez nie czynnośc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akceptuje zmiany, o których mowa w ust 4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3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artości brutto zajęć, która została podana w harmonogramie o którym mowa w §1 ust 4, w przeprowadzeniu których Wykonawca się opóźnił, których nie przeprowadził lub które zostały przeprowadzony w sposób nienależy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……………….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 ramach   projektu   </w:t>
      </w:r>
      <w:r>
        <w:rPr>
          <w:rFonts w:cs="Arial" w:ascii="Arial" w:hAnsi="Arial"/>
          <w:sz w:val="24"/>
          <w:szCs w:val="24"/>
          <w:lang w:eastAsia="pl-PL"/>
        </w:rPr>
        <w:t xml:space="preserve">pt.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„</w:t>
      </w:r>
      <w:r>
        <w:rPr>
          <w:rFonts w:eastAsia="Lucida Sans Unicode" w:cs="Arial" w:ascii="Arial" w:hAnsi="Arial"/>
          <w:kern w:val="2"/>
          <w:sz w:val="24"/>
          <w:szCs w:val="24"/>
        </w:rPr>
        <w:t>Podkarpacie stawia na zawodowców”</w:t>
      </w:r>
      <w:r>
        <w:rPr>
          <w:rFonts w:cs="Arial" w:ascii="Arial" w:hAnsi="Arial"/>
          <w:sz w:val="24"/>
          <w:szCs w:val="24"/>
        </w:rPr>
        <w:t xml:space="preserve"> realizowanego przez Wojewódzki Urząd Pracy w Rzeszowie w partnerstwie z Powiatem Dębickim, współfinansowanego z Programu Operacyjnego Kapitał Ludzki 2007-2013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ykonawca  przeprowadził zajęcia z …………………….  ( Ilość godzin ………….) </w:t>
        <w:br/>
        <w:t>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zajęcia zostały  przeprowadzone zgodnie z zawartą umową oraz przekazano kompletną dokumentację szkoleniową o której mowa w § 2 pkt 9 ww. umowy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Projekt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3:00Z</dcterms:created>
  <dc:creator>Admin</dc:creator>
  <dc:description/>
  <cp:keywords/>
  <dc:language>en-US</dc:language>
  <cp:lastModifiedBy>Admin</cp:lastModifiedBy>
  <dcterms:modified xsi:type="dcterms:W3CDTF">2014-01-23T08:34:00Z</dcterms:modified>
  <cp:revision>15</cp:revision>
  <dc:subject/>
  <dc:title/>
</cp:coreProperties>
</file>