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5pt;width:470.65pt;height:72.95pt" coordorigin="-330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3a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dla zadania częściowego nr 1,3,4,6,8,9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oku Prawo zamówień publicznych (tekst jednolity Dz.U. z 2013 r. poz. 907 z późń. zm.), zwanej dalej 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>dostawy …………….</w:t>
        <w:br/>
        <w:t>( zadanie częściowe nr ….) dla Zespołu Szkół Zawodowych Nr 1 im. Jana Pawła II w Dębicy w ramach projektu „Podkarpacie stawia na zawodowców”</w:t>
      </w:r>
      <w:r>
        <w:rPr/>
        <w:t xml:space="preserve"> 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przedmiotu umowy zawiera załączona oferta Wykonawcy oraz dokumentacja postępowania przetargowego, która stanowi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ą odpowiedzialną za realizowanie umowy jest: </w:t>
      </w:r>
    </w:p>
    <w:p>
      <w:pPr>
        <w:pStyle w:val="Normal"/>
        <w:ind w:left="360" w:hanging="0"/>
        <w:jc w:val="both"/>
        <w:rPr/>
      </w:pPr>
      <w:r>
        <w:rPr/>
        <w:t>- ze strony Zamawiającego: ………………..</w:t>
      </w:r>
      <w:r>
        <w:rPr>
          <w:u w:val="single"/>
        </w:rPr>
        <w:t>,</w:t>
      </w:r>
      <w:r>
        <w:rPr/>
        <w:t xml:space="preserve"> tel. ……………., email: ………………..</w:t>
      </w:r>
    </w:p>
    <w:p>
      <w:pPr>
        <w:pStyle w:val="Normal"/>
        <w:ind w:left="360" w:hanging="0"/>
        <w:jc w:val="both"/>
        <w:rPr/>
      </w:pPr>
      <w:r>
        <w:rPr/>
        <w:t>- ze strony Wykonawcy: ………………..</w:t>
      </w:r>
      <w:r>
        <w:rPr>
          <w:u w:val="single"/>
        </w:rPr>
        <w:t>,</w:t>
      </w:r>
      <w:r>
        <w:rPr/>
        <w:t xml:space="preserve"> tel. ……………., email: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Towar dostarczony będzie na koszt i transportem Wykonawcy do Odbiorcy dostawy tj. Zespołu Szkół Zawodowych nr 1 im. Jana Pawła II , ul. Rzeszowska 78, 39-200 Dębica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>Towar dostarczany będzie w opakowaniu, którego koszt jest wliczony w cenę towaru podaną w ofer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oświadcza, że posiada odpowiednią wiedzę, doświadczenie, dysponuje stosowną bazą i sprzętem technicznym do wykonania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rozpoczęcia wykonania przedmiotu umowy Strony ustalają na dzień podpisania umowy, a termin jego ukończenia ….. do dni od daty udzielenia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udziela gwarancji i rękojmi na dostarczony asortyment – wskazany przez producenta wyrobu, chyba że w dokumentacji przetargowej o której mowa w § 1 pkt 2 wskazano innym okres gwarancji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ynagrodzenia przysługującego Wykonawcy, za prawidłowe wykonanie przedmiotu umowy została ustalona na podstawie oferty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a przedmiot umowy ustala się na kwotę brutto: ..........................PLN, 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/ jest płatnikiem VAT i posiada NIP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ykonawca  otrzyma wynagrodzenie określone w §4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</w:t>
      </w:r>
      <w:r>
        <w:rPr>
          <w:b/>
          <w:u w:val="single"/>
        </w:rPr>
        <w:t>Faktura VAT, o której mowa w niniejszym paragrafie będzie wystawiana na Odbiorcę tj. Zespół Szkół Zawodowych nr 1 im. Jana Pawła II z siedzibą ul. Rzeszowska 78, 39- 200 Dębica  NIP: 872-10-32-77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   </w:t>
      </w:r>
    </w:p>
    <w:p>
      <w:pPr>
        <w:pStyle w:val="Tekstpodstawowy3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14 dni od daty zgłosz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 wysokości 10% wartości wynagrodzenia umownego netto 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2. W okresie gwarancyjnym Wykonawca zobowiązuje się do bezpłatnego usunięcia powstałych wad, przy czym Wykonawca przystąpi do usunięcia wad niezwłocznie po wezwaniu go przez Zamawiającego na piśmie w terminie wyznaczonym przez Zamawiającego nie krótszym  jednak niż 14 dni, a Wykonawca ma obowiązek powiadomić na piśmie Zamawiającego o usunięciu wad.</w:t>
      </w:r>
    </w:p>
    <w:p>
      <w:pPr>
        <w:pStyle w:val="Normal"/>
        <w:jc w:val="both"/>
        <w:rPr/>
      </w:pPr>
      <w:r>
        <w:rPr/>
        <w:t xml:space="preserve">3. 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dwa egzemplarze dla Zamawiającego oraz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wzoru  umowy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  <w:lang w:val="pl-PL"/>
      </w:rPr>
      <w:t>5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44:00Z</dcterms:created>
  <dc:creator>LENOVO USER</dc:creator>
  <dc:description/>
  <cp:keywords/>
  <dc:language>en-US</dc:language>
  <cp:lastModifiedBy>Admin</cp:lastModifiedBy>
  <cp:lastPrinted>2012-04-02T19:13:00Z</cp:lastPrinted>
  <dcterms:modified xsi:type="dcterms:W3CDTF">2014-01-29T17:12:00Z</dcterms:modified>
  <cp:revision>7</cp:revision>
  <dc:subject/>
  <dc:title>WZÓR UMOWY DOSTAWY</dc:title>
</cp:coreProperties>
</file>