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iCs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8"/>
          <w:szCs w:val="24"/>
          <w:lang w:eastAsia="en-US"/>
        </w:rPr>
      </w:pPr>
      <w:r>
        <w:rPr>
          <w:rFonts w:cs="Arial" w:ascii="Arial" w:hAnsi="Arial"/>
          <w:b/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nr 2a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tawę mierników do pracowni instalacji elektrycznej.</w:t>
      </w:r>
    </w:p>
    <w:p>
      <w:pPr>
        <w:pStyle w:val="Normal"/>
        <w:jc w:val="center"/>
        <w:rPr/>
      </w:pPr>
      <w:r>
        <w:rPr>
          <w:b/>
          <w:sz w:val="24"/>
        </w:rPr>
        <w:t xml:space="preserve">(zadanie częściowe nr 1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Przedmiotem zamówienia są</w:t>
      </w:r>
      <w:r>
        <w:rPr>
          <w:b/>
          <w:sz w:val="24"/>
          <w:szCs w:val="24"/>
        </w:rPr>
        <w:t xml:space="preserve"> 3 mierniki do pracowni instalacji elektrycznej </w:t>
      </w:r>
      <w:r>
        <w:rPr>
          <w:sz w:val="24"/>
          <w:szCs w:val="24"/>
        </w:rPr>
        <w:t>(zgodnie z podanym wykazem w tabeli).</w:t>
      </w:r>
    </w:p>
    <w:p>
      <w:pPr>
        <w:pStyle w:val="Normal"/>
        <w:rPr>
          <w:sz w:val="24"/>
        </w:rPr>
      </w:pPr>
      <w:r>
        <w:rPr>
          <w:sz w:val="24"/>
        </w:rPr>
        <w:t xml:space="preserve">Zgodnie z tym oferty oraz faktura powinny zawierać 2 pozycje zatytułowa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w:t>1.</w:t>
      </w:r>
      <w:r>
        <w:rPr>
          <w:b/>
          <w:bCs/>
          <w:i/>
          <w:iCs/>
          <w:sz w:val="24"/>
          <w:szCs w:val="24"/>
        </w:rPr>
        <w:tab/>
        <w:t>miernik rezystancji izolacji MIC-10</w:t>
        <w:tab/>
        <w:tab/>
        <w:t>1 szt.</w:t>
      </w:r>
    </w:p>
    <w:p>
      <w:pPr>
        <w:pStyle w:val="Normal"/>
        <w:ind w:left="709" w:firstLine="709"/>
        <w:rPr>
          <w:sz w:val="24"/>
        </w:rPr>
      </w:pPr>
      <w:r>
        <w:rPr>
          <w:b/>
          <w:bCs/>
          <w:i/>
          <w:iCs/>
          <w:sz w:val="24"/>
          <w:szCs w:val="24"/>
        </w:rPr>
        <w:t>2.</w:t>
        <w:tab/>
      </w:r>
      <w:r>
        <w:rPr>
          <w:b/>
          <w:i/>
          <w:iCs/>
          <w:color w:val="00000A"/>
          <w:kern w:val="2"/>
          <w:sz w:val="24"/>
          <w:szCs w:val="24"/>
          <w:lang w:eastAsia="zh-CN"/>
        </w:rPr>
        <w:t>miernik parametrów instalacji elektrycznych</w:t>
        <w:tab/>
        <w:tab/>
        <w:t>2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elementy powinny być nowe (nieużywa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 - niespełnienie wymagań podanych w kolumnie „Wymagania”, powoduje odrzucenie oferty jako nie zgodnej z treścią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>miernik rezystancji izolacji MIC-10</w:t>
        <w:tab/>
        <w:tab/>
        <w:tab/>
        <w:t>1szt.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7307"/>
      </w:tblGrid>
      <w:tr>
        <w:trPr>
          <w:trHeight w:val="964" w:hRule="atLeast"/>
        </w:trPr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znaczenie modelu 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  <w:color w:val="00000A"/>
                <w:kern w:val="2"/>
                <w:lang w:eastAsia="zh-CN"/>
              </w:rPr>
              <w:t>Producent ………………………………………………..............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TRYBU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MAGANI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EŁ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K/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Paramet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 xml:space="preserve">pomiar rezystancji izolacji: 10 do 10GΩ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napięcia pomiarowe wybierane w zakresie 50, 100, 250, 500, 1000V 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pomiar metodą dwu- oraz trzyprzewodową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samoczynne rozładowanie pojemności mierzonego obiektu po zakończeniu pomiaru rezystancji izolacji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pomiar napięcia stałego i przemiennego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pomiar pojemności badanego obiektu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akustyczne wyznaczanie pięciosekundowych odcinków czasu ułatwiające zdjęcie charakterystyk czasowych przy pomiarze rezystancji izolacji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pomiar ciągłości połączeń ochronnych i wyrównawczych prądem ≥200mA (zgodnie z normą PN-EN 61557-4) z autokalibracją przewodów pomiarowych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pomiar rezystancji małym prądem z sygnalizacją akustyczną i optyczną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odporność na zakłócenia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stopień ochrony obudowy wg PN-EN 60529: IP67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kategoria pomiarowa wg PN-EN 61010-1: IV 600V (III 1000V)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możliwość pracy w szerokim zakresie temperatur od -10°C do +50°C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wskazanie zużycia baterii/akumulatorów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14" w:hanging="357"/>
              <w:textAlignment w:val="baseline"/>
              <w:rPr/>
            </w:pPr>
            <w:r>
              <w:rPr/>
              <w:t>samoczynne wyłączenie się nieużywanego przyrządu (AUTO-OFF)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Wyposażenie, akceso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bCs/>
                <w:color w:val="00000A"/>
                <w:kern w:val="2"/>
                <w:lang w:eastAsia="zh-CN"/>
              </w:rPr>
            </w:pPr>
            <w:r>
              <w:rPr>
                <w:rFonts w:cs="Calibri"/>
                <w:color w:val="00000A"/>
                <w:kern w:val="2"/>
                <w:lang w:eastAsia="zh-CN"/>
              </w:rPr>
              <w:t>komplet przewodów pomiarowych, krokodylek i dwie sondy ostrzowe, pakiet baterii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A"/>
                <w:kern w:val="2"/>
                <w:lang w:eastAsia="zh-CN"/>
              </w:rPr>
            </w:pPr>
            <w:r>
              <w:rPr>
                <w:bCs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bCs/>
                <w:color w:val="00000A"/>
                <w:kern w:val="2"/>
                <w:lang w:eastAsia="zh-CN"/>
              </w:rPr>
            </w:pPr>
            <w:r>
              <w:rPr>
                <w:bCs/>
                <w:color w:val="00000A"/>
                <w:kern w:val="2"/>
                <w:lang w:eastAsia="zh-CN"/>
              </w:rPr>
              <w:t>Gwarancja 5 lat.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/>
            </w:pPr>
            <w:r>
              <w:rPr>
                <w:bCs/>
              </w:rPr>
              <w:t>Zgłoszenie serwisowe przyjmowane poprzez stronę www lub telefoniczn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  <w:color w:val="FF0000"/>
              </w:rPr>
              <w:t>Naprawa miernika ma być wykonana w terminie do 10 dni od dnia zgłoszenia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b/>
          <w:i/>
          <w:iCs/>
          <w:color w:val="00000A"/>
          <w:kern w:val="2"/>
          <w:sz w:val="24"/>
          <w:szCs w:val="24"/>
          <w:lang w:eastAsia="zh-CN"/>
        </w:rPr>
        <w:t>-miernik parametrów instalacji elektrycznych</w:t>
        <w:tab/>
        <w:tab/>
        <w:tab/>
        <w:t>2</w:t>
      </w:r>
      <w:r>
        <w:rPr/>
        <w:t xml:space="preserve"> szt.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244"/>
        <w:gridCol w:w="7294"/>
      </w:tblGrid>
      <w:tr>
        <w:trPr>
          <w:trHeight w:val="850" w:hRule="atLeast"/>
        </w:trPr>
        <w:tc>
          <w:tcPr>
            <w:tcW w:w="1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znaczenie modelu ……………………………………………………………………………</w:t>
            </w:r>
          </w:p>
          <w:p>
            <w:pPr>
              <w:pStyle w:val="Normal"/>
              <w:keepNext w:val="true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i/>
                <w:i/>
                <w:iCs/>
                <w:color w:val="00000A"/>
                <w:kern w:val="2"/>
                <w:lang w:eastAsia="zh-CN"/>
              </w:rPr>
            </w:pPr>
            <w:r>
              <w:rPr>
                <w:rFonts w:cs="Calibri"/>
                <w:b/>
                <w:i/>
                <w:iCs/>
                <w:color w:val="00000A"/>
                <w:kern w:val="2"/>
                <w:lang w:eastAsia="zh-CN"/>
              </w:rPr>
              <w:t>Producent ………………………………………………..........................................................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TRYBU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MAGANI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EŁ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K/NI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Cs/>
              </w:rPr>
            </w:pPr>
            <w:r>
              <w:rPr>
                <w:bCs/>
              </w:rPr>
              <w:t>Paramet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Pomiary impedancji pętli zwarciow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Pomiary impedancji pętli zwarciowej w instalacjach zabezpieczonych wyłącznikami RCD bez ich zadziałani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Badanie wyłączników różnicowoprądowych typu AC, A i B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Pomiar rezystancji izolacji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Niskonapięciowy pomiar rezystancji połączeń ochronnych i wyrównawczych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Pomiary rezystancji uziemieni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Szybkie sprawdzanie poprawności podłączenia przewodu ochronnego PE za pomocą elektrody dotykowej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Pomiar napięcia, częstotliwości oraz przy użyciu dodatkowych cęgów -  prądu przemiennego, cos φ oraz mocy (czynnej, biernej, pozornej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Sprawdzenie kolejności faz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Pamięć pomiarów, wyjście USB do komputera PC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14" w:hanging="357"/>
              <w:contextualSpacing/>
              <w:textAlignment w:val="baseline"/>
              <w:rPr/>
            </w:pPr>
            <w:r>
              <w:rPr/>
              <w:t>Przyrząd spełnia wymagania normy PN-EN 61557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Wyposażenie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Cs/>
              </w:rPr>
            </w:pPr>
            <w:r>
              <w:rPr>
                <w:bCs/>
              </w:rPr>
              <w:t>i akceso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komplet przewodów pomiarowych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adapter WS01 z wtykiem UNISCHUK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z przyciskami do wyzwalania pomiaru i wpisywani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wyniku pomiaru do pamięc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przewód WW2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wielowtyk z gniazdem bananowym i wyprowadzonymi dwoma czarnym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przewodami pomiarowymi 1,2m (N i P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przewody 1,2m zakończone wtykiem bananowym i sondą ostrzową – 2szt. (żółty i czarny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przewód 25m (czerwony) na szpuli zakończony wtykami bananowymi (do pomiaru uziemień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przewód interfejsu RS232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krokodylek czarn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krokodylek żółt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sonda ostrzowa z gniazdem bananowy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sonda pomiarowa 30cm do wbijania w grunt (do pomiaru uziemień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01" w:hanging="284"/>
              <w:textAlignment w:val="baseline"/>
              <w:rPr/>
            </w:pPr>
            <w:r>
              <w:rPr/>
              <w:t>płyta CD: „Konfiguracja mierników SONEL”, „SONEL MPI Logger” (obsługa rejestratora), dem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SONEL P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01" w:hanging="284"/>
              <w:textAlignment w:val="baseline"/>
              <w:rPr/>
            </w:pPr>
            <w:r>
              <w:rPr/>
              <w:t>futerał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01" w:hanging="284"/>
              <w:textAlignment w:val="baseline"/>
              <w:rPr/>
            </w:pPr>
            <w:r>
              <w:rPr/>
              <w:t>szelki do noszenia przyrządu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01" w:hanging="284"/>
              <w:textAlignment w:val="baseline"/>
              <w:rPr/>
            </w:pPr>
            <w:r>
              <w:rPr/>
              <w:t>instrukcja obsługi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01" w:hanging="284"/>
              <w:textAlignment w:val="baseline"/>
              <w:rPr/>
            </w:pPr>
            <w:r>
              <w:rPr/>
              <w:t>karta gwarancyjn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01" w:hanging="284"/>
              <w:textAlignment w:val="baseline"/>
              <w:rPr/>
            </w:pPr>
            <w:r>
              <w:rPr/>
              <w:t>certyfikat kalibracji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601" w:hanging="284"/>
              <w:textAlignment w:val="baseline"/>
              <w:rPr/>
            </w:pPr>
            <w:r>
              <w:rPr/>
              <w:t>5 baterii R1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bCs/>
                <w:color w:val="00000A"/>
                <w:kern w:val="2"/>
                <w:lang w:eastAsia="zh-CN"/>
              </w:rPr>
            </w:pPr>
            <w:r>
              <w:rPr>
                <w:bCs/>
                <w:color w:val="00000A"/>
                <w:kern w:val="2"/>
                <w:lang w:eastAsia="zh-CN"/>
              </w:rPr>
              <w:t>Gwarancja min 5 lat,.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bCs/>
              </w:rPr>
            </w:pPr>
            <w:r>
              <w:rPr>
                <w:bCs/>
              </w:rPr>
              <w:t>Zgłoszenie serwisowe przyjmowane poprzez stronę www lub telefoniczne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aprawa miernika ma być wykonana w terminie do 10 dni od dnia zgłoszenia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ena jednostkowa netto</w:t>
      </w:r>
      <w:r>
        <w:rPr>
          <w:sz w:val="24"/>
          <w:szCs w:val="24"/>
        </w:rPr>
        <w:t>........................................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jednostkowa brutto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Łączna cena brutto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  <w:vertAlign w:val="superscript"/>
        </w:rPr>
        <w:t>oświadczeń woli w imieniu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16685</wp:posOffset>
              </wp:positionH>
              <wp:positionV relativeFrom="paragraph">
                <wp:posOffset>-276860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2032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24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1.55pt;margin-top:-21.8pt;width:470.65pt;height:72.95pt" coordorigin="2231,-436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89;top:-89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31;top:-436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949;top:51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82690</wp:posOffset>
              </wp:positionH>
              <wp:positionV relativeFrom="paragraph">
                <wp:posOffset>7065010</wp:posOffset>
              </wp:positionV>
              <wp:extent cx="68580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8.45pt;mso-wrap-distance-left:9.05pt;mso-wrap-distance-right:9.05pt;mso-wrap-distance-top:0pt;mso-wrap-distance-bottom:0pt;margin-top:556.3pt;mso-position-vertical-relative:text;margin-left:4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-182245</wp:posOffset>
              </wp:positionV>
              <wp:extent cx="1143000" cy="128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rFonts w:ascii="Arial" w:hAnsi="Arial" w:cs="Arial"/>
                              <w:color w:val="004F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F9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.15pt;mso-wrap-distance-left:9.05pt;mso-wrap-distance-right:9.05pt;mso-wrap-distance-top:0pt;mso-wrap-distance-bottom:0pt;margin-top:-14.3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rFonts w:ascii="Arial" w:hAnsi="Arial" w:cs="Arial"/>
                        <w:color w:val="004F9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F9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·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40:00Z</dcterms:created>
  <dc:creator>Witek</dc:creator>
  <dc:description/>
  <cp:keywords/>
  <dc:language>en-US</dc:language>
  <cp:lastModifiedBy>D4</cp:lastModifiedBy>
  <cp:lastPrinted>2013-01-09T14:32:00Z</cp:lastPrinted>
  <dcterms:modified xsi:type="dcterms:W3CDTF">2014-01-30T12:51:00Z</dcterms:modified>
  <cp:revision>10</cp:revision>
  <dc:subject/>
  <dc:title/>
</cp:coreProperties>
</file>