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eastAsia="Arial" w:cs="Arial" w:ascii="Arial" w:hAnsi="Arial"/>
          <w:b/>
          <w:iCs/>
          <w:sz w:val="28"/>
          <w:szCs w:val="28"/>
          <w:lang w:eastAsia="en-US"/>
        </w:rPr>
        <w:t xml:space="preserve"> </w:t>
      </w:r>
      <w:r>
        <w:rPr>
          <w:b/>
          <w:bCs/>
          <w:szCs w:val="24"/>
        </w:rPr>
        <w:t xml:space="preserve">Załącznik nr 2c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przetargu nieograniczonego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tawę literatury do pracowni mechanika samochodow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zadanie częściowe nr 3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Przedmiotem zamówienia są </w:t>
      </w:r>
      <w:r>
        <w:rPr>
          <w:b/>
          <w:sz w:val="24"/>
        </w:rPr>
        <w:t>literatura specjalistyczna samochodowa</w:t>
      </w:r>
      <w:r>
        <w:rPr>
          <w:sz w:val="24"/>
        </w:rPr>
        <w:t xml:space="preserve"> (zgodnie z podanym wykazem w tabeli).</w:t>
      </w:r>
    </w:p>
    <w:p>
      <w:pPr>
        <w:pStyle w:val="Normal"/>
        <w:rPr/>
      </w:pPr>
      <w:r>
        <w:rPr>
          <w:sz w:val="24"/>
        </w:rPr>
        <w:t>Zgodnie z tym oferty oraz faktura powinny zawierać pozycje zatytułowane tak jak podane nazwy w kolumnie „</w:t>
      </w:r>
      <w:r>
        <w:rPr>
          <w:b/>
          <w:sz w:val="24"/>
        </w:rPr>
        <w:t>Tytuł</w:t>
      </w:r>
      <w:r>
        <w:rPr>
          <w:sz w:val="24"/>
        </w:rPr>
        <w:t>” poniższej tabeli.</w:t>
      </w:r>
    </w:p>
    <w:p>
      <w:pPr>
        <w:pStyle w:val="Normal"/>
        <w:rPr>
          <w:sz w:val="24"/>
        </w:rPr>
      </w:pPr>
      <w:r>
        <w:rPr>
          <w:sz w:val="24"/>
        </w:rPr>
        <w:t>Wszystkie książki powinny być nowe (nieużywane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3"/>
        <w:gridCol w:w="2580"/>
        <w:gridCol w:w="2512"/>
        <w:gridCol w:w="837"/>
        <w:gridCol w:w="1232"/>
        <w:gridCol w:w="1086"/>
        <w:gridCol w:w="1512"/>
        <w:gridCol w:w="155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r książki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, rok wydania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SB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eg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datku VAT / stawka podatku VAT …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i pojazdów samochodowych część 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Zają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dodruk / 2012</w:t>
            </w:r>
          </w:p>
          <w:p>
            <w:pPr>
              <w:pStyle w:val="Normal"/>
              <w:rPr/>
            </w:pPr>
            <w:r>
              <w:rPr/>
              <w:t>ISBN: 978-83-206-1735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ozia i nadwozia pojazdów samochodowych. część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Gabryelewic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/dodruk/2012</w:t>
            </w:r>
          </w:p>
          <w:p>
            <w:pPr>
              <w:pStyle w:val="Normal"/>
              <w:rPr/>
            </w:pPr>
            <w:r>
              <w:rPr/>
              <w:t>ISBN 978-83-206-1774-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i higiena prac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zczęch, Wanda Bukał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  <w:t>rok wydania: 2013</w:t>
            </w:r>
          </w:p>
          <w:p>
            <w:pPr>
              <w:pStyle w:val="Normal"/>
              <w:rPr/>
            </w:pPr>
            <w:r>
              <w:rPr/>
              <w:t>ISBN: 97883021367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gospodarczej. Organizacja i zarządzanie przedsiębiorstwem samochodowy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Kowalczy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  <w:t>rok wydania: 2010</w:t>
            </w:r>
          </w:p>
          <w:p>
            <w:pPr>
              <w:pStyle w:val="Normal"/>
              <w:rPr/>
            </w:pPr>
            <w:r>
              <w:rPr/>
              <w:t>ISBN: 83021127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i pojazdów samochodowych część I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Zają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2 / 2012</w:t>
            </w:r>
          </w:p>
          <w:p>
            <w:pPr>
              <w:pStyle w:val="Normal"/>
              <w:rPr/>
            </w:pPr>
            <w:r>
              <w:rPr/>
              <w:t>ISBN: 978-83-206-1783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ozia i nadwozia pojazdów samochodowych. część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Gabryelewic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/2011</w:t>
            </w:r>
          </w:p>
          <w:p>
            <w:pPr>
              <w:pStyle w:val="Normal"/>
              <w:rPr/>
            </w:pPr>
            <w:r>
              <w:rPr/>
              <w:t>ISBN 978-83-206-1826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pojazdów samochodowy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yn Orzełowski, Stanisław Kowalczy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  <w:t>rok wydania: 2013</w:t>
            </w:r>
          </w:p>
          <w:p>
            <w:pPr>
              <w:pStyle w:val="Normal"/>
              <w:rPr/>
            </w:pPr>
            <w:r>
              <w:rPr/>
              <w:t>ISBN: 9788302136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pojazdów samochodowy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Dąbrowski, Stanisław Kowalczyk, Grzegorz Trawiń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  <w:t>rok wydania: 2013</w:t>
            </w:r>
          </w:p>
          <w:p>
            <w:pPr>
              <w:pStyle w:val="Normal"/>
              <w:rPr/>
            </w:pPr>
            <w:r>
              <w:rPr/>
              <w:t>ISBN: 97883021361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układów elektrycznych i elektronicznych pojazdów samochodowy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Wróblew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  <w:t>rok wydania: 2013</w:t>
            </w:r>
          </w:p>
          <w:p>
            <w:pPr>
              <w:pStyle w:val="Normal"/>
              <w:rPr/>
            </w:pPr>
            <w:r>
              <w:rPr/>
              <w:t>ISBN: 978-83-02-13616-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układów elektrycznych i elektronicznych pojazdów samochodowy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Piotr Wróblewski</w:t>
            </w:r>
            <w:bookmarkEnd w:id="0"/>
            <w:bookmarkEnd w:id="1"/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  <w:t>rok wydania: 2013</w:t>
            </w:r>
          </w:p>
          <w:p>
            <w:pPr>
              <w:pStyle w:val="Normal"/>
              <w:rPr/>
            </w:pPr>
            <w:r>
              <w:rPr/>
              <w:t>ISBN: 978-83-0213409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y ćwiczeń do zawodu mechanik pojazdów samochodowych nr 1 do 36</w:t>
            </w:r>
          </w:p>
          <w:p>
            <w:pPr>
              <w:pStyle w:val="Normal"/>
              <w:rPr/>
            </w:pPr>
            <w:r>
              <w:rPr/>
              <w:t>Budowa i eksploatacja pojazdów samochodowy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01. Budowa pojazdów samochodowych Stanisław Kołtun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0</w:t>
            </w:r>
          </w:p>
          <w:p>
            <w:pPr>
              <w:pStyle w:val="Normal"/>
              <w:rPr/>
            </w:pPr>
            <w:r>
              <w:rPr/>
              <w:t>ISBN: 83-206-1338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02. Demontaż i montaż silnika dwusuwowego Jerzy Gorgoń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0</w:t>
            </w:r>
          </w:p>
          <w:p>
            <w:pPr>
              <w:pStyle w:val="Normal"/>
              <w:rPr/>
            </w:pPr>
            <w:r>
              <w:rPr/>
              <w:t>ISBN: 83-206-1356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PS. Zeszyt 03. Demontaż i montaż silnika czterosuwowego chłodzonego powietrzem Tadeusz Ługowski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0</w:t>
            </w:r>
          </w:p>
          <w:p>
            <w:pPr>
              <w:pStyle w:val="Normal"/>
              <w:rPr/>
            </w:pPr>
            <w:r>
              <w:rPr/>
              <w:t>ISBN: 83-206-1346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PS. Zeszyt 04. Demontaż i montaż silnika czterosuwowego chłodzonego cieczą Tadeusz Ługowski 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370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05. Demontaż i montaż układu zasilania silnika gaźnikowego o zapłonie iskrowym (ZI) Ryszard Sak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371-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PS. Zeszyt 06. Demontaż i montaż układu zasilania silnika ZI z centralnym wtryskiem paliwa  Ryszard Sakowski 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372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07. Demontaż i montaż układu zasilania silnika ZI z wielopunktowym wtryskiem paliwa Ryszard Sak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373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PS. Zeszyt 08. Demontaż i montaż układu zasilania silnika o zapłonie samoczynnym (ZS) Lech Mączkowski 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374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09. Demontaż i montaż układu doładowania silnika spalinowego Andrzej Kozł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375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10. Demontaż i montaż układu wylotowego spalin Andrzej Kozł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376-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11. Obliczanie siły napędowej i bilansu mocy. Jerzy Romanowicz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377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12. Sprawdzenie zużycia gładzi cylindrów i czopów wału korbowego silnika Jerzy Gorgoń, Tadeusz Ług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409-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BiEPS. eszyt 13/14. Demontaż zespołów układu napędowego. Obsługa, naprawa i montaż zespołów układu Jerzy Gorgoń, Tadeusz Ług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412-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15. Demontaż, naprawa i obsługa układu kierowniczego Tadeusz Ługowski, Jerzy Ług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424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16. Demontaż, naprawa i obsługa układu hamulcowego Tadeusz Ługowski, Jerzy Ług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425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17. Demontaż, naprawa i obsługa zawieszenia Andrzej Kozłow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426-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18. Wymontowywanie koła, demontaż opony, naprawa ogumienia Andrzej Kozłow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427-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19. Obsługa i naprawa układu tłokowo-korbowego oraz układu smarowania silnika Jerzy Gorgoń, Tadeusz Ługow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2</w:t>
            </w:r>
          </w:p>
          <w:p>
            <w:pPr>
              <w:pStyle w:val="Normal"/>
              <w:rPr/>
            </w:pPr>
            <w:r>
              <w:rPr/>
              <w:t>ISBN: 83-206-1428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20. Obsługa i naprawa układu rozrządu oraz głowicy silnika Jerzy Gorgoń, Tadeusz Ług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2</w:t>
            </w:r>
          </w:p>
          <w:p>
            <w:pPr>
              <w:pStyle w:val="Normal"/>
              <w:rPr/>
            </w:pPr>
            <w:r>
              <w:rPr/>
              <w:t>ISBN: 83-206-1429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21. Obsługa i naprawa układów chłodzenia, ogrzewania, klimatyzacji Andrzej Kozł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2</w:t>
            </w:r>
          </w:p>
          <w:p>
            <w:pPr>
              <w:pStyle w:val="Normal"/>
              <w:rPr/>
            </w:pPr>
            <w:r>
              <w:rPr/>
              <w:t>ISBN: 83-206-1430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22. Diagnozowanie samochodu - organoleptyczna kontrola stanu technicznego silnika, podwozia, nadwozia Tadeusz Ług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3</w:t>
            </w:r>
          </w:p>
          <w:p>
            <w:pPr>
              <w:pStyle w:val="Normal"/>
              <w:rPr/>
            </w:pPr>
            <w:r>
              <w:rPr/>
              <w:t>ISBN: 83-206-1499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23. Pomiar szczelności cylindrów silnika Tadeusz Ług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3</w:t>
            </w:r>
          </w:p>
          <w:p>
            <w:pPr>
              <w:pStyle w:val="Normal"/>
              <w:rPr/>
            </w:pPr>
            <w:r>
              <w:rPr/>
              <w:t>ISBN: 83-206-1500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24. Pomiar ciśnienia oleju oraz osłuchanie pracującego silnika Tadeusz Ług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3</w:t>
            </w:r>
          </w:p>
          <w:p>
            <w:pPr>
              <w:pStyle w:val="Normal"/>
              <w:rPr/>
            </w:pPr>
            <w:r>
              <w:rPr/>
              <w:t>ISBN: 83-206-1501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25. Kontrola układu chłodzenia silnika Tadeusz Ługow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3</w:t>
            </w:r>
          </w:p>
          <w:p>
            <w:pPr>
              <w:pStyle w:val="Normal"/>
              <w:rPr/>
            </w:pPr>
            <w:r>
              <w:rPr/>
              <w:t>ISBN: 83-206-1502-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26. Sprawdzenie składu spalin silnika o zapłonie iskrowym Andrzej Kozł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3</w:t>
            </w:r>
          </w:p>
          <w:p>
            <w:pPr>
              <w:pStyle w:val="Normal"/>
              <w:rPr/>
            </w:pPr>
            <w:r>
              <w:rPr/>
              <w:t>ISBN: 83-206-1503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27. Pomiar zadymienia spalin silnika o zapłonie samoczynnym Andrzej Kozł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3</w:t>
            </w:r>
          </w:p>
          <w:p>
            <w:pPr>
              <w:pStyle w:val="Normal"/>
              <w:rPr/>
            </w:pPr>
            <w:r>
              <w:rPr/>
              <w:t>ISBN: 83-206-1504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PS. Zeszyt 29. Pomiary diagnostyczne zespołów układu zasilania paliwem silników o zapłonie samoczynnym Andrzej Kozłowski 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5</w:t>
            </w:r>
          </w:p>
          <w:p>
            <w:pPr>
              <w:pStyle w:val="Normal"/>
              <w:rPr/>
            </w:pPr>
            <w:r>
              <w:rPr/>
              <w:t>ISBN: 83-206-1567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35. Badania kontrolne oświetlenia samochodu Andrzej Kozł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4</w:t>
            </w:r>
          </w:p>
          <w:p>
            <w:pPr>
              <w:pStyle w:val="Normal"/>
              <w:rPr/>
            </w:pPr>
            <w:r>
              <w:rPr/>
              <w:t>ISBN: 83-206-1526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PS. Zeszyt 36. Kontrola wyposażenia elektrycznego i elektronicznego oraz ocena hałaśliwości pracy samochodu Andrzej Kozł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4</w:t>
            </w:r>
          </w:p>
          <w:p>
            <w:pPr>
              <w:pStyle w:val="Normal"/>
              <w:rPr/>
            </w:pPr>
            <w:r>
              <w:rPr/>
              <w:t>ISBN: 83-206-1527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y ćwiczeń do zawodu mechanik pojazdów samochodowych nr 1 do 13</w:t>
            </w:r>
          </w:p>
          <w:p>
            <w:pPr>
              <w:pStyle w:val="Normal"/>
              <w:rPr/>
            </w:pPr>
            <w:r>
              <w:rPr/>
              <w:t>Techniczne podstawy zawod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Z. Zeszyt 01. Materiałoznawstwo i elementy maszyn, część 1 Stanisław Bąb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0</w:t>
            </w:r>
          </w:p>
          <w:p>
            <w:pPr>
              <w:pStyle w:val="Normal"/>
              <w:rPr/>
            </w:pPr>
            <w:r>
              <w:rPr/>
              <w:t>ISBN: 83-206-1345-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Z. Zeszyt 01. Materiałoznawstwo i elementy maszyn, część 2 Stanisław Bąba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</w:t>
            </w:r>
            <w:r>
              <w:rPr>
                <w:sz w:val="16"/>
                <w:szCs w:val="16"/>
              </w:rPr>
              <w:t xml:space="preserve"> 83-206-1378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Z. Zeszyt 02. Dokumentacja techniczna i rysunek techniczny, część 1 Maksymilian Zieliń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0</w:t>
            </w:r>
          </w:p>
          <w:p>
            <w:pPr>
              <w:pStyle w:val="Normal"/>
              <w:rPr/>
            </w:pPr>
            <w:r>
              <w:rPr/>
              <w:t>ISBN: 83-206-1339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Z. Zeszyt 02. Dokumentacja techniczna i rysunek techniczny, część 2 Maksymilian Zieliń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379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Z. Zeszyt 03. Pomiary warsztatowe i proste operacje ślusarskie, część 1 Jerzy Liber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0</w:t>
            </w:r>
          </w:p>
          <w:p>
            <w:pPr>
              <w:pStyle w:val="Normal"/>
              <w:rPr/>
            </w:pPr>
            <w:r>
              <w:rPr/>
              <w:t>ISBN: 83-206-1352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Z. Zeszyt 03. Pomiary warsztatowe i proste operacje ślusarskie, część 2 Jerzy Liber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380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Z. Zeszyt 04. Model maszyny elektrycznej o napędzie ręcznym Teresa Górny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408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Z. Zeszyt 05. Urządzenie sygnalizujące niewyłączenie lub podtrzymujące wyłączenie świateł Adam Sabiniok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413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Z. Zeszyt 06. Proste obwody elektryczne Ryszard Sakowski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421-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Z. Zeszyt 07. Obsługa akumulatora Aleksander Seliskar 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415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08. Wymontowanie, zamontowanie i sprawdzanie elementów instalacji oświetleniowej Janusz Górny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422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Z. Zeszyt 09. Demontaż, montaż i sprawdzanie prądnic Krzysztof Król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420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Z. Zeszyt 10. Demontaż, montaż i sprawdzanie rozrusznika Krzysztof Król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Komunikacji i Łączności WKŁ</w:t>
            </w:r>
          </w:p>
          <w:p>
            <w:pPr>
              <w:pStyle w:val="Normal"/>
              <w:rPr/>
            </w:pPr>
            <w:r>
              <w:rPr/>
              <w:t>rok wydania: 1 / 2001</w:t>
            </w:r>
          </w:p>
          <w:p>
            <w:pPr>
              <w:pStyle w:val="Normal"/>
              <w:rPr/>
            </w:pPr>
            <w:r>
              <w:rPr/>
              <w:t>ISBN: 83-206-1423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Łączna cena brutto</w:t>
      </w:r>
      <w:r>
        <w:rPr>
          <w:sz w:val="24"/>
          <w:szCs w:val="24"/>
        </w:rPr>
        <w:t>: ............................................................................................. z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...................................................................</w:t>
      </w:r>
      <w:r>
        <w:rPr/>
        <w:t xml:space="preserve">   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4963"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pis osoby uprawnionej do składania </w:t>
      </w:r>
    </w:p>
    <w:p>
      <w:pPr>
        <w:pStyle w:val="Normal"/>
        <w:ind w:left="4963"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1134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16685</wp:posOffset>
              </wp:positionH>
              <wp:positionV relativeFrom="paragraph">
                <wp:posOffset>-276860</wp:posOffset>
              </wp:positionV>
              <wp:extent cx="5977255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926640"/>
                        <a:chOff x="0" y="0"/>
                        <a:chExt cx="5977080" cy="926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20320"/>
                          <a:ext cx="14320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9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09240"/>
                          <a:ext cx="169488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1.55pt;margin-top:-21.8pt;width:470.65pt;height:72.95pt" coordorigin="2231,-436" coordsize="9413,1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89;top:-89;width:2254;height:7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231;top:-436;width:3374;height:14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949;top:51;width:2668;height:4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282690</wp:posOffset>
              </wp:positionH>
              <wp:positionV relativeFrom="paragraph">
                <wp:posOffset>7065010</wp:posOffset>
              </wp:positionV>
              <wp:extent cx="685800" cy="107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8.45pt;mso-wrap-distance-left:9.05pt;mso-wrap-distance-right:9.05pt;mso-wrap-distance-top:0pt;mso-wrap-distance-bottom:0pt;margin-top:556.3pt;mso-position-vertical-relative:text;margin-left:4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895975</wp:posOffset>
              </wp:positionH>
              <wp:positionV relativeFrom="paragraph">
                <wp:posOffset>-182245</wp:posOffset>
              </wp:positionV>
              <wp:extent cx="1143000" cy="1289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rFonts w:ascii="Arial" w:hAnsi="Arial" w:cs="Arial"/>
                              <w:color w:val="004F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F9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.15pt;mso-wrap-distance-left:9.05pt;mso-wrap-distance-right:9.05pt;mso-wrap-distance-top:0pt;mso-wrap-distance-bottom:0pt;margin-top:-14.3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00"/>
                      <w:rPr>
                        <w:rFonts w:ascii="Arial" w:hAnsi="Arial" w:cs="Arial"/>
                        <w:color w:val="004F9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F96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40:00Z</dcterms:created>
  <dc:creator>Witek</dc:creator>
  <dc:description/>
  <cp:keywords/>
  <dc:language>en-US</dc:language>
  <cp:lastModifiedBy>D4</cp:lastModifiedBy>
  <cp:lastPrinted>2013-01-09T14:32:00Z</cp:lastPrinted>
  <dcterms:modified xsi:type="dcterms:W3CDTF">2014-01-28T14:26:00Z</dcterms:modified>
  <cp:revision>19</cp:revision>
  <dc:subject/>
  <dc:title/>
</cp:coreProperties>
</file>