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łącznik nr 2d do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RZ CEN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przetargu nieograniczonego 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tawę plansz do pracowni mechanika samochodow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zadanie częściowe nr 4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Przedmiotem zamówienia są </w:t>
      </w:r>
      <w:r>
        <w:rPr>
          <w:b/>
          <w:sz w:val="24"/>
        </w:rPr>
        <w:t>plansze do pracowni mechanika samochodowego</w:t>
      </w:r>
      <w:r>
        <w:rPr>
          <w:sz w:val="24"/>
        </w:rPr>
        <w:t xml:space="preserve"> (zgodnie z podanym wykazem w tabeli).</w:t>
      </w:r>
    </w:p>
    <w:p>
      <w:pPr>
        <w:pStyle w:val="Normal"/>
        <w:rPr/>
      </w:pPr>
      <w:r>
        <w:rPr>
          <w:sz w:val="24"/>
        </w:rPr>
        <w:t>Zgodnie z tym oferty oraz faktura powinny zawierać pozycje zatytułowane tak jak podane nazwy w kolumnie „</w:t>
      </w:r>
      <w:r>
        <w:rPr>
          <w:b/>
          <w:sz w:val="24"/>
        </w:rPr>
        <w:t>Nazwa</w:t>
      </w:r>
      <w:r>
        <w:rPr>
          <w:sz w:val="24"/>
        </w:rPr>
        <w:t>” poniższej tabeli.</w:t>
      </w:r>
    </w:p>
    <w:p>
      <w:pPr>
        <w:pStyle w:val="Normal"/>
        <w:rPr/>
      </w:pPr>
      <w:r>
        <w:rPr>
          <w:sz w:val="24"/>
        </w:rPr>
        <w:t>Wszystkie plansze powinny być nowe (nieużywan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4"/>
        <w:gridCol w:w="5008"/>
        <w:gridCol w:w="999"/>
        <w:gridCol w:w="1500"/>
        <w:gridCol w:w="1286"/>
        <w:gridCol w:w="1120"/>
        <w:gridCol w:w="2039"/>
      </w:tblGrid>
      <w:tr>
        <w:trPr>
          <w:trHeight w:val="13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L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Nazw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Op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Cena jednostkowa ne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Cena jednostkowa bru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i/>
              </w:rPr>
              <w:t>Wartość brut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sza szkoleniowa - system D - Jetronic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sza przedstawia system D- JetronicSystem sterowania silnika ZI typu D-Jetronic zawier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chemat główny systemu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chemat blokowy systemu zasilania silnika,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schemat elektryczny systemu zasilania silnika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wtryskiwacza głównego wraz z oscylogramem sygnału sterującego tym wtryskiwaczem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czujnika położenia przepustnicy - potencjometr z wykresem zależność sygnału napięciowego U z czujnika położenia przepustnicy od kąta uchylenia przepustnicy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zaworu regeneracji filtra z węglem aktywnym wraz z oscygramem sygnału sterującego tym zaworem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sondy Lambda wraz z charakterystyką napięciową sondy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czujnika temperatury silnika z wykresem zależności rezystancji do temperatury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arakterystyka regulacji składu mieszanki sygnałem sondy lambda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arakterystyka względnego napełnienia silnika % w zależności od obrotów i kąta otwarcia przepustnicy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nastawnika przepustnicy wraz z oscylogramem sygnału sterującego nastawnikiem na biegu jałowym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ygnał prędkości obrotowej silnika z czujnika Halla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ygnał z cewki zapłonowej (uzwojenie wtórne)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sygnał z cewki zapłonowej (uzwojenie pierwotne).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</w:rPr>
              <w:t>Gramatura papieru 200-300 g, wymiary ok. 1000 mm / 7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sza szkoleniowa - system KE - Jetronic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sza przedstawia system KE- Jetronic System wtryskowy paliwa typu KE-Jetronic i zawier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chemat główny systemu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chemat elektryczny systemu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sondy Lambda wraz z wykresem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wyłącznika termiczno-czasowego wraz z wykresem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czujnika temperatury silnika wraz z wykresem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zaworu elektrohydraulicznego wraz z wykresami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zakres zmian ciśnienia sterującego w funkcji prądu zaworu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wykres wartości ciśnienia sterującego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wykres mechanizmu biegu jałowego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ygnały układu zapłonowego,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przekroje obszaru tworzenia mieszanki dla fazy pracy bez korekcji dawki paliwa, fazy wzbogacania dawki paliwa dla zimnego silnika, fazy odcięcia paliwa w czasie hamowania silnikiem.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</w:rPr>
              <w:t>Gramatura papieru 200-300 g, wymiary ok. 1000 mm / 7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sza szkoleniowa - system LE - Jetronic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sza przedstawia system LE- Jetronic System wtryskowy paliwa typu LE-Jetronic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chemat główny systemu,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schemat elektryczny systemu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chemat elektryczny systemu dla różnych faz pracy silnika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regulatora ciśnienia paliwa wraz z wykresem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sondy Lambda wraz z wykresem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wyłącznika termiczno-czasowego wraz z wykresem,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przekrój czujnika temperatury silnika wraz z wykresem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wtryskiwacza paliwa wraz z wykresami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przepływomierza powietrza wraz z wykresem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sygnały układu zapłonowego,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</w:rPr>
              <w:t>Gramatura papieru 200-300 g, wymiary ok. 1000 mm / 7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sza szkoleniowa - system Motronic Ml 4.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sza przedstawia System zasilania paliwa ZI -Motronic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chemat główny systemu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chemat elektryczny systemu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wtryskiwacza paliwa wraz z wykresem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przepływomierza masowego powietrza wraz z wykresem,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przekrój czujnika spalania stukowego wraz z wykresem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czujnika ciśnienia w kolektorze dolotowym wraz z wykresem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zaworu elektrohydraulicznego zmian faz rozrządu wraz z wykresem,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przekrój zaworu regeneracji filtra z węglem aktywnym wraz z wykresem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elektrozaworu recyrkulacji spalin wraz z wykresem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zaworu dmuchawy powietrza wtórnego wraz z wykresem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potencjometru pedału przyspieszenia wraz z wykresem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pracy katalizatora z układem dwóch sond Lambda wraz z sygnałami dla katalizatora sprawnego i niesprawnego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zespolonej cewki zapłonowej z modułem zapłonu z wykresami dla uzwojenia pierwotnego i wtórnego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przekrój czujnika faz rozrządu silnika wraz z wykresem,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</w:rPr>
              <w:t>Gramatura papieru 200-300 g, wymiary ok. 1000 mm / 7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sza szkoleniowa - system Diesl'a EDC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sza przestawia system Diesl'a EDC System zasilania silnika ZS typu EDC zawier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chemat główny systemu,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schemat blokowy obwodów automatycznej regulacji systemu zasilania silnika ZS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chemat elektryczny systemu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rozdzielaczowej pompy wtryskowej VE z charakterystykami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ygnał z czujnika wzniosu iglicy wtryskiwacz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zbocze narastające sygnału kąta wyprzedzenia wtrysk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ygnał z czujnika położenia wału korbowe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zbocze opadające sygnału kąta wyprzedzenia wtrysk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zas trwania impulsu proporcjonalny do aktualnego kąta wyprzedzenia wtrysku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rozdziału paliwa i dawkowania rozdzielaczowej pompy wtryskowej VE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przestawienia kąta wtrysku rozdzielaczowej pompy wtryskowej VE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przekrój czujnika położenia mechanizmu wyznaczania dawki paliwa.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</w:rPr>
              <w:t>Gramatura papieru 200-300 g, wymiary ok. 1000 mm / 7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sza szkoleniowa - system Diesl'a UIS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sza przedstawia system Diesl'a UIS – System zasilania paliwa ZS typu UI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chemat główny systemu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chemat elektryczny systemu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pompowtryskiwacza i mechanizmu napędowego wraz z wykresami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4 faz pracy pompowtryskiwacza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koła zębatego wraz z sygnałem z czujnika faz rozrządu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koła zębatego wraz z sygnałem z czujnika położenia i prędkości obrotowej wału korbowego silnika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arakterystyka natężenia prądu elektromagnesu pompowtryskiwacza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charakterystyka rozkładu ciśnienia wtrysku przy różnych prędkościach obrotowych i obciążeniu silnika,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</w:rPr>
              <w:t>Gramatura papieru 200-300 g, wymiary ok. 1000 mm / 7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sza szkoleniowa - system Common Rail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sza przedstawia system Common Rail System zasilania paliwa ZS typu UI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chemat główny systemu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chemat elektryczny systemu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pompowtryskiwacza i mechanizmu napędowego wraz z wykresami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4 faz pracy pompowtryskiwacza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koła zębatego wraz z sygnałem z czujnika faz rozrządu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koła zębatego wraz z sygnałem z czujnika położenia i prędkości obrotowej wału korbowego silnika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arakterystyka natężenia prądu elektromagnesu pompowtryskiwacza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arakterystyka rozkładu ciśnienia wtrysku przy różnych prędkościach obrotowych i obciążeniu silnika.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</w:rPr>
              <w:t>Gramatura papieru 200-300 g, wymiary  ok.1000 mm / 7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sza szkoleniowa - system Mono - Motronic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sza przedstawia system Mono- Motronic System wtryskowy paliwa typu Mono-Motronic zawier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chemat główny systemu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chemat elektryczny systemu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chemat blokowy systemu zasilania silnika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wtryskiwacza paliwa wraz z wykresem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czujnika położenia przepustnicy - potencjometr z wykres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sondy Lambda wraz z wykresem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zawory regeneracji filtra z węglem aktywnym wraz z wykresem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czujnika temperatury silnika wraz z wykresem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arakterystyka regulacji składu mieszanki sygnałem sondy lambda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charakterystyka względnego napełnienia silnika % w zależności od obrotów i kąta otwarcia przepustnicy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nastawnika przepustnicy wraz z wykresem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ygnały układu zapłonowego.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</w:rPr>
              <w:t>Gramatura papieru 200-300 g, wymiary ok. 1000 mm / 7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sza szkoleniowa - system ABS/AS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sza przedstawia system ABS/ASR System regulacji siły hamowania i momentów napędowych kół ABS/ASR zawier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chemat główny systemu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chemat ideowy układu ABS/ASR wraz z urządzeniami współdziałającymi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chemat elektryczny systemu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chemat hydrauliczny układu ABS/ASR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czujnika prędkości obrotowej koła wraz z oscylogramem sygnałów z czujników prędkości kół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wzajemne zależności prędkości obrotowej koła do przyspieszenia obrotowego koła, ciśnienia płynu hamulcowego, stanu załączania zaworów, załączania silnika elektrycznego pompy przetłaczające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chematy graficzne i wykresy zależności prędkości, natężenia prądu, ciśnienia hamowania w funkcji czasu dla różnych stanów przełączania układu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zekrój modulatora elektrohydraulicznego ciśnienia systemu ABS/ASR z wyszczególnieniem zaworów modulatora.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</w:rPr>
              <w:t>Gramatura papieru 200-300 g, wymiary ok. 1000 mm / 7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sza szkoleniowa - układy zapłonowe pojazdów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sza przedstawia układy zapłonowe pojazdów Elektroniczne układy zapłonowe silników ZI zawierają:</w:t>
            </w:r>
          </w:p>
          <w:p>
            <w:pPr>
              <w:pStyle w:val="Normal"/>
              <w:rPr/>
            </w:pPr>
            <w:r>
              <w:rPr/>
              <w:t>- bezstykowy, rozdzielaczowy układ zapłonowy z czujnikiem Hall'a,</w:t>
            </w:r>
          </w:p>
          <w:p>
            <w:pPr>
              <w:pStyle w:val="Normal"/>
              <w:rPr/>
            </w:pPr>
            <w:r>
              <w:rPr/>
              <w:t>- bezstykowy, rozdzielaczowy układ zapłonowy z czujnikiem indukcyjnym,</w:t>
            </w:r>
          </w:p>
          <w:p>
            <w:pPr>
              <w:pStyle w:val="Normal"/>
              <w:rPr/>
            </w:pPr>
            <w:r>
              <w:rPr/>
              <w:t>- komputer zapłonu MED213 Nanoplex,</w:t>
            </w:r>
          </w:p>
          <w:p>
            <w:pPr>
              <w:pStyle w:val="Normal"/>
              <w:rPr/>
            </w:pPr>
            <w:r>
              <w:rPr/>
              <w:t>- komputer zapłonu MED474 Digiplex,</w:t>
            </w:r>
          </w:p>
          <w:p>
            <w:pPr>
              <w:pStyle w:val="Normal"/>
              <w:rPr/>
            </w:pPr>
            <w:r>
              <w:rPr/>
              <w:t>- budowę i parametry świec zapłonowych,</w:t>
            </w:r>
          </w:p>
          <w:p>
            <w:pPr>
              <w:pStyle w:val="Normal"/>
              <w:rPr/>
            </w:pPr>
            <w:r>
              <w:rPr/>
              <w:t>- odśrodkowy regulator kąta wyprzedzenia zapłonu,</w:t>
            </w:r>
          </w:p>
          <w:p>
            <w:pPr>
              <w:pStyle w:val="Normal"/>
              <w:rPr/>
            </w:pPr>
            <w:r>
              <w:rPr/>
              <w:t>- podciśnieniowy i odśrodkowy regulator kąta wyprzedzenia zapłonu,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Gramatura papieru 200-300 g, wymiary ok. 1000 mm / 7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Łączna cena brutto</w:t>
      </w:r>
      <w:r>
        <w:rPr>
          <w:sz w:val="24"/>
          <w:szCs w:val="24"/>
        </w:rPr>
        <w:t>: .......................................................................................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...........................................................................</w:t>
      </w:r>
      <w:r>
        <w:rPr/>
        <w:t xml:space="preserve">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u w:val="dotted"/>
        </w:rPr>
        <w:tab/>
      </w:r>
    </w:p>
    <w:p>
      <w:pPr>
        <w:pStyle w:val="Normal"/>
        <w:ind w:left="4956"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podpis osoby uprawnionej do składania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  <w:vertAlign w:val="superscript"/>
        </w:rPr>
        <w:t>oświadczeń woli w imieniu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4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16685</wp:posOffset>
              </wp:positionH>
              <wp:positionV relativeFrom="paragraph">
                <wp:posOffset>-276860</wp:posOffset>
              </wp:positionV>
              <wp:extent cx="5977255" cy="926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926640"/>
                        <a:chOff x="0" y="0"/>
                        <a:chExt cx="5977080" cy="926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20320"/>
                          <a:ext cx="143208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9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0880" y="309240"/>
                          <a:ext cx="1694880" cy="3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1.55pt;margin-top:-21.8pt;width:470.65pt;height:72.95pt" coordorigin="2231,-436" coordsize="9413,14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389;top:-89;width:2254;height:7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231;top:-436;width:3374;height:145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949;top:51;width:2668;height:4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94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94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94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282690</wp:posOffset>
              </wp:positionH>
              <wp:positionV relativeFrom="paragraph">
                <wp:posOffset>7065010</wp:posOffset>
              </wp:positionV>
              <wp:extent cx="685800" cy="107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8.45pt;mso-wrap-distance-left:9.05pt;mso-wrap-distance-right:9.05pt;mso-wrap-distance-top:0pt;mso-wrap-distance-bottom:0pt;margin-top:556.3pt;mso-position-vertical-relative:text;margin-left:49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895975</wp:posOffset>
              </wp:positionH>
              <wp:positionV relativeFrom="paragraph">
                <wp:posOffset>-182245</wp:posOffset>
              </wp:positionV>
              <wp:extent cx="1143000" cy="1289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rFonts w:ascii="Arial" w:hAnsi="Arial" w:cs="Arial"/>
                              <w:color w:val="004F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F9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.15pt;mso-wrap-distance-left:9.05pt;mso-wrap-distance-right:9.05pt;mso-wrap-distance-top:0pt;mso-wrap-distance-bottom:0pt;margin-top:-14.35pt;mso-position-vertical-relative:text;margin-left:46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00"/>
                      <w:rPr>
                        <w:rFonts w:ascii="Arial" w:hAnsi="Arial" w:cs="Arial"/>
                        <w:color w:val="004F9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4F96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lang w:val="en-US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01:00Z</dcterms:created>
  <dc:creator>Witek</dc:creator>
  <dc:description/>
  <cp:keywords/>
  <dc:language>en-US</dc:language>
  <cp:lastModifiedBy>abc</cp:lastModifiedBy>
  <cp:lastPrinted>2013-01-09T14:32:00Z</cp:lastPrinted>
  <dcterms:modified xsi:type="dcterms:W3CDTF">2014-01-27T22:32:00Z</dcterms:modified>
  <cp:revision>5</cp:revision>
  <dc:subject/>
  <dc:title/>
</cp:coreProperties>
</file>