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  <w:r>
        <w:rPr>
          <w:b/>
          <w:bCs/>
          <w:szCs w:val="24"/>
        </w:rPr>
        <w:t xml:space="preserve">Załącznik nr 2f do SIWZ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Szczegółowy opis przedmiotu zamówien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ę czytnika informacji OBD II/EOB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zadanie częściowe nr 6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miotem zamówienia jest </w:t>
      </w:r>
      <w:r>
        <w:rPr>
          <w:b/>
          <w:sz w:val="24"/>
        </w:rPr>
        <w:t>czytnik informacji OBD II/EOBD</w:t>
      </w:r>
      <w:r>
        <w:rPr>
          <w:sz w:val="24"/>
          <w:szCs w:val="24"/>
        </w:rPr>
        <w:t xml:space="preserve">. Zgodnie z tym oferty oraz faktura powinny zawierać jedną pozycję zatytułowaną: </w:t>
      </w:r>
      <w:r>
        <w:rPr>
          <w:b/>
          <w:sz w:val="24"/>
          <w:u w:val="single"/>
        </w:rPr>
        <w:t>Czytnik informacji OBD II/EOB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szystkie elementy powinny być nowe (nieużywane).</w:t>
      </w:r>
    </w:p>
    <w:p>
      <w:pPr>
        <w:pStyle w:val="Normal"/>
        <w:rPr>
          <w:sz w:val="24"/>
        </w:rPr>
      </w:pPr>
      <w:r>
        <w:rPr>
          <w:sz w:val="24"/>
        </w:rPr>
        <w:t>UWAGA - niespełnienie wymagań podanych w kolumnie „Parametry”, powoduje odrzucenie oferty jako nie zgodnej z treścią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677"/>
        <w:gridCol w:w="853"/>
        <w:gridCol w:w="2835"/>
        <w:gridCol w:w="340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 uwzględnieniem powyższego opis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[TAK/NI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produktu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nik informacji OBD II/EOB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3"/>
              <w:gridCol w:w="2518"/>
            </w:tblGrid>
            <w:tr>
              <w:trPr>
                <w:tblHeader w:val="true"/>
              </w:trPr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Warunki środowiskowe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Temperatura pracy 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-20°C ~ +60°C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Wilgotność względna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5% ~ 95% (bez kondensacji)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pień ochrony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IP30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Obudowa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luminiowa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Zasilanie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Źródło zasilania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łącze diagnostyczne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łącze USB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apięcie zasilania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5 ~ 35V DC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bór prądu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yp. 0,3 A przy 13,8 V, maks. 2A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Diagnostyka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dstawowe standardy i protokoły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ISO9141, ISO9141-2, ISO14230, ISO15765, ISO11898, J2411, GMW3089, J1850 VPW, J1850 PWM, J1708, J2740, J2809, J2818, J2819, J2534 (Pass-Thru)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Obsługa nietypowych protokołów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ak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raca w instalacjach 24 V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ak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łącze akcesoriów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26-pin, kompatybilne z multiplekserem CDIF/2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ultipleksowanie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ełne (każdy sygnał na każdy pin)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Wyświetlacz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Wyświetlacz kolorowy TFT z panelem dotykowym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kran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atowy z pokryciem antyrefleksyjnym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aleta kolorów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62 tys.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rzekątna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,3’’ (95 mm x 54 mm)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ozdzielczość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80 x 272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dświetlenie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LED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anel dotykowy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zystancyjny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Łączność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łączenie przewodowe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łącze USB typu “B”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łączenie bezprzewodowe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02.11 b/g/n (WiFi)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asięg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ok. 300m w terenie otwartym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ok. 50m w pomieszczeniach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ryb pracy bezprzewodowej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Klient lub access-point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ntena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ewnętrzna ćwierćfalowa, zamontowana na stałe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Oprogramowanie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Obsługiwane systemy operacyjne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  <w:lang w:val="en-US"/>
                    </w:rPr>
                    <w:t>Android, Windows XP SP3, Windows Vista, Windows 7, Windows 8 (32/64 bitowe)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Dodatkowe funkcje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jestracja danych do pamięci wewnętrznej lub na kartę microSD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Jednoczesna rejestracja danych diagnostycznych oraz komentarza głosowego za pomocą wbudowanego mikrofonu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dstawowe funkcje diagnostyczne dostępne bez konieczności podłączenia komputera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Akcesoria dodatkowe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estaw do przenoszenia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Uchwyt do mocowania</w:t>
                  </w:r>
                </w:p>
              </w:tc>
            </w:tr>
            <w:tr>
              <w:trPr/>
              <w:tc>
                <w:tcPr>
                  <w:tcW w:w="46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Kable diagnostyczne wersja podstawo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ena brutto</w:t>
        <w:tab/>
      </w:r>
      <w:r>
        <w:rPr>
          <w:sz w:val="24"/>
          <w:szCs w:val="24"/>
        </w:rPr>
        <w:t>......................... zł (słownie: ...............................................................................................................................................</w:t>
      </w:r>
      <w:r>
        <w:rPr/>
        <w:t xml:space="preserve"> )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świadczeń woli w imieniu Wykonawcy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Uwaga</w:t>
      </w:r>
    </w:p>
    <w:p>
      <w:pPr>
        <w:pStyle w:val="Normal"/>
        <w:spacing w:before="60" w:after="120"/>
        <w:rPr/>
      </w:pPr>
      <w:r>
        <w:rPr>
          <w:b/>
          <w:bCs/>
        </w:rPr>
        <w:t>Do oferty należy dołączyć</w:t>
      </w:r>
      <w:r>
        <w:rPr>
          <w:b/>
        </w:rPr>
        <w:t xml:space="preserve"> foldery lub opisy zawierające parametry techniczne oferowanego asortymentu w odniesieniu do przedstawionych powyżej (foldery lub opisy przedłożone przez wykonawcę mają potwierdzać spełnianie wszystkich parametrów określonych przez Zamawiającego w niniejszym dokumencie).</w:t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16685</wp:posOffset>
              </wp:positionH>
              <wp:positionV relativeFrom="paragraph">
                <wp:posOffset>-27686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.8pt;width:470.65pt;height:72.95pt" coordorigin="2231,-43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89;top:-89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31;top:-43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49;top:5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8:00Z</dcterms:created>
  <dc:creator>Witek</dc:creator>
  <dc:description/>
  <cp:keywords/>
  <dc:language>en-US</dc:language>
  <cp:lastModifiedBy>Admin</cp:lastModifiedBy>
  <cp:lastPrinted>2013-01-09T14:32:00Z</cp:lastPrinted>
  <dcterms:modified xsi:type="dcterms:W3CDTF">2014-02-02T08:22:00Z</dcterms:modified>
  <cp:revision>11</cp:revision>
  <dc:subject/>
  <dc:title/>
</cp:coreProperties>
</file>