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3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1,2,,4,5,6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…………….</w:t>
        <w:br/>
        <w:t>( zadanie częściowe nr ….) dla Zespołu Szkół Zawodowych Nr 1 im. Jana Pawła II w Dębicy w ramach projektu „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cyfikację przedmiotu umowy zawiera załączona oferta Wykonawcy oraz dokumentacja postępowania przetargowego, która stanowi integralną część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udziela gwarancji i rękojmi na dostarczony asortyment – wskazany przez producenta wyrobu, chyba że w dokumentacji przetargowej o której mowa w § 1 pkt 2 wskazano innym okres gwarancj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okość wynagrodzenia przysługującego Wykonawcy, za prawidłowe wykonanie przedmiotu umowy została ustalona na podstawie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za przedmiot umowy ustala się na kwotę brutto: ..........................PLN, 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/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</w:t>
      </w:r>
      <w:r>
        <w:rPr>
          <w:b/>
          <w:u w:val="single"/>
        </w:rPr>
        <w:t>Faktura VAT, o której mowa w niniejszym paragrafie będzie wystawiana na Odbiorcę tj. Zespół Szkół Zawodowych nr 1 im. Jana Pawła II z siedzibą ul. Rzeszowska 78, 39- 200 Dębica  NIP: 872-10-32-77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 nie krótszym  jednak niż 14 dni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 id="shape_0" stroked="f" o:allowincell="f" style="position:absolute;left:6828;top:-636;width:2254;height:7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3r. poz. 907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pacing w:val="-4"/>
        </w:rPr>
        <w:t xml:space="preserve">Przedmiotem niniejszej umowy jest </w:t>
      </w:r>
      <w:r>
        <w:rPr>
          <w:b/>
        </w:rPr>
        <w:t>dostawę literatury/podręczników dla Zespołu Szkół …………………… zwanego dalej Odbiorcą dostawy</w:t>
      </w:r>
      <w:r>
        <w:rPr/>
        <w:t xml:space="preserve">,  w ramach </w:t>
      </w:r>
      <w:r>
        <w:rPr>
          <w:color w:val="000000"/>
        </w:rPr>
        <w:t xml:space="preserve">projektu pn. </w:t>
      </w:r>
      <w:r>
        <w:rPr/>
        <w:t xml:space="preserve">„Podkarpacie stawia na zawodowców” realizowanego przez Wojewódzki Urząd Pracy w Rzeszowie </w:t>
        <w:br/>
        <w:t xml:space="preserve">w partnerstwie z Powiatem Dębickim, współfinansowanego z Programu Operacyjnego Kapitał Ludzki 2007-2013, </w:t>
      </w:r>
      <w:r>
        <w:rPr>
          <w:color w:val="000000"/>
        </w:rPr>
        <w:t>którą Wykonawca zrealizuje zgodnie z formularzem cenowym złożonym w ofercie, zawierającym wykaz podręczników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 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dostarczy przedmiot umowy na swój koszt i transportem własnym, na adres: </w:t>
      </w:r>
      <w:r>
        <w:rPr/>
        <w:t xml:space="preserve">Zespół Szkół 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prawidłowe wykonanie niniejszej umowy Odbiorca dostawy, którym jest Zespół Szkół ……………..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 xml:space="preserve">Faktura, o której mowa w ust 1. będzie wystawiana na Odbiorcę dostawy </w:t>
        <w:br/>
        <w:t>tj. Zespół Szkół  ………….. NIP: 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bCs/>
        </w:rPr>
      </w:pPr>
      <w:r>
        <w:rPr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apłaci Zamawiającemu karę umowną za odstąpienie od umowy </w:t>
        <w:br/>
        <w:t xml:space="preserve">z przyczyn leżących po stronie  Wykonawcy, w wysokości 10% wynagrodzenia brutto określonego w </w:t>
      </w:r>
      <w:r>
        <w:rPr>
          <w:bCs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color w:val="000000"/>
        </w:rPr>
        <w:t xml:space="preserve">w przypadku braku możliwości dostarczenia wymaganego tytułu </w:t>
      </w:r>
      <w:r>
        <w:rPr>
          <w:color w:val="000000"/>
        </w:rPr>
        <w:t>(brak dostępności na rynku po zawarciu umowy)</w:t>
      </w:r>
      <w:r>
        <w:rPr>
          <w:rFonts w:eastAsia="MS Mincho;ＭＳ 明朝"/>
          <w:color w:val="000000"/>
        </w:rPr>
        <w:t xml:space="preserve">,  Zamawiający dopuszcza dostarczenie innego zamiennego tytułu, po jego wcześniejszym zaakceptowaniu przez Zamawiającego, </w:t>
      </w:r>
      <w:r>
        <w:rPr>
          <w:color w:val="000000"/>
        </w:rPr>
        <w:t>przy czym cena ofertowa za daną pozycję, nie może ulec zwięk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brak dostępności na rynku zamawianej pozycji, gdy zachodzi konieczność druku książki na zamówienie Wykonawcy.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do odstąpienia od umowy w szczególności gdy:</w:t>
      </w:r>
    </w:p>
    <w:p>
      <w:pPr>
        <w:pStyle w:val="Normal"/>
        <w:ind w:left="720" w:hanging="360"/>
        <w:jc w:val="both"/>
        <w:rPr/>
      </w:pPr>
      <w:r>
        <w:rPr/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 powyższych okolicznościach. W takim przypadku Wykonawca może żądać jedynie wynagrodzenia należytego mu z tytułu wykonania części umowy, zgodnie ze 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/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nr 1 do wzoru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26:00Z</dcterms:created>
  <dc:creator>LENOVO USER</dc:creator>
  <dc:description/>
  <dc:language>en-US</dc:language>
  <cp:lastModifiedBy>Admin</cp:lastModifiedBy>
  <cp:lastPrinted>2012-04-02T19:13:00Z</cp:lastPrinted>
  <dcterms:modified xsi:type="dcterms:W3CDTF">2014-02-02T08:26:00Z</dcterms:modified>
  <cp:revision>4</cp:revision>
  <dc:subject/>
  <dc:title>WZÓR UMOWY DOSTAWY</dc:title>
</cp:coreProperties>
</file>