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dostawę </w:t>
      </w:r>
      <w:r>
        <w:rPr>
          <w:b/>
        </w:rPr>
        <w:t>różnego sprzętu komputerowego oraz projektora multimedialnego, oprogramowania do komputerów, routera wraz z kartą sieciową USB, kamery cyfrowej wraz ze statywem, oprogramowania do projektów elektrycznych wersja edukacyjna, tablicy interaktywnej oraz podręcznika dla ucznia dla Zespołu Szkół Zawodowych Nr 1 Im. Jana Pawła II w Dębicy w ramach realizacji projektu pn. „Podkarpacie stawia na zawodowców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Cs/>
        </w:rPr>
        <w:t>1)</w:t>
      </w:r>
      <w:r>
        <w:rPr>
          <w:b/>
          <w:bCs/>
          <w:sz w:val="28"/>
          <w:szCs w:val="28"/>
        </w:rPr>
        <w:t xml:space="preserve"> </w:t>
      </w: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Zadanie częściowe nr 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różnego sprzętu komputerowego oraz projektora multimedial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kstkomentarza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 brutto ............................................................. zł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Marka , model oferowanych urządzeń i oprogramowań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Laptop – 1 szt.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bCs/>
        </w:rPr>
        <w:t>Projektor multimedialny - 1 szt.: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/>
        <w:t xml:space="preserve">Zestaw komputerowy (jednostka centralna+ monitor + myszka + klawiatura) - </w:t>
      </w:r>
      <w:r>
        <w:rPr>
          <w:bCs/>
        </w:rPr>
        <w:t xml:space="preserve">2 szt.: 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  <w:u w:val="single"/>
        </w:rPr>
        <w:t>Do oferty należy załączyć szczegółową wycenę</w:t>
      </w:r>
      <w:r>
        <w:rPr>
          <w:b/>
          <w:bCs/>
        </w:rPr>
        <w:t xml:space="preserve"> </w:t>
      </w:r>
      <w:r>
        <w:rPr>
          <w:bCs/>
        </w:rPr>
        <w:t>zawierającą ceny jednostkowe netto i brutto wraz z podaniem stawki podatku VAT dla poszczególnych elementów składających się na całość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należy potwierdzić spełnianie przez oferowane dostawy wszystkich wymagań stawianych przez Zamawiającego przez dołączenie do oferty folderów oferowanych urządzeń i oprogramowania, </w:t>
      </w:r>
      <w:r>
        <w:rPr>
          <w:u w:val="single"/>
        </w:rPr>
        <w:t>których autentyczność musi zostać poświadczona przez Wykonawcę na żądanie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.  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bCs/>
        </w:rPr>
        <w:t xml:space="preserve">Do oferty należy dołączyć wypełnione tabele przedstawione w szczegółowym opisie przedmiotu zamówienia (załącznik nr 2a do siwz) podając </w:t>
      </w:r>
      <w:r>
        <w:rPr/>
        <w:t xml:space="preserve">informacje o nazwie producenta, nazwie modelu i numerze katalogowym producenta dla oferowanego asortymentu. </w:t>
      </w:r>
    </w:p>
    <w:p>
      <w:pPr>
        <w:pStyle w:val="Tekstkomentarza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Zadanie częściowe nr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oprogramowania do komputerów oraz routera wraz z kartą sieciową USB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kstkomentarza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 brutto ............................................................. zł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Marka , model oferowanych urządzeń i oprogramowań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Oprogramowanie do komputerów – 3 szt.: 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bCs/>
        </w:rPr>
        <w:t>Router wraz z kartą sieciową USB - 1 szt.: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  <w:u w:val="single"/>
        </w:rPr>
        <w:t>Do oferty należy załączyć szczegółową wycenę</w:t>
      </w:r>
      <w:r>
        <w:rPr>
          <w:b/>
          <w:bCs/>
        </w:rPr>
        <w:t xml:space="preserve"> </w:t>
      </w:r>
      <w:r>
        <w:rPr>
          <w:bCs/>
        </w:rPr>
        <w:t>zawierającą ceny jednostkowe netto i brutto wraz z podaniem stawki podatku VAT dla poszczególnych elementów składających się na całość przedmiotu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należy potwierdzić spełnianie przez oferowane dostawy wszystkich wymagań stawianych przez Zamawiającego przez dołączenie do oferty folderów oferowanych urządzeń i oprogramowania, </w:t>
      </w:r>
      <w:r>
        <w:rPr>
          <w:u w:val="single"/>
        </w:rPr>
        <w:t>których autentyczność musi zostać poświadczona przez Wykonawcę na żądanie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.  </w:t>
      </w:r>
    </w:p>
    <w:p>
      <w:pPr>
        <w:pStyle w:val="Normal"/>
        <w:spacing w:before="6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120"/>
        <w:jc w:val="both"/>
        <w:rPr/>
      </w:pPr>
      <w:r>
        <w:rPr>
          <w:bCs/>
        </w:rPr>
        <w:t xml:space="preserve">Do oferty należy dołączyć wypełnione tabele przedstawione w szczegółowym opisie przedmiotu zamówienia (załącznik nr 2b do siwz) podając </w:t>
      </w:r>
      <w:r>
        <w:rPr/>
        <w:t xml:space="preserve">informacje o nazwie producenta, nazwie modelu i numerze katalogowym producenta dla oferowanego asortymentu. 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/>
      </w:pPr>
      <w:r>
        <w:rPr>
          <w:b/>
        </w:rPr>
        <w:t>Zadanie częściowe nr 3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kamery cyfrowej wraz ze statywem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 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Tekstkomentarza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</w:p>
    <w:p>
      <w:pPr>
        <w:pStyle w:val="Normal"/>
        <w:spacing w:before="60" w:after="120"/>
        <w:jc w:val="both"/>
        <w:rPr/>
      </w:pPr>
      <w:r>
        <w:rPr>
          <w:bCs/>
        </w:rPr>
        <w:t xml:space="preserve">Do oferty należy dołączyć wypełnione tabele przedstawione w szczegółowym opisie przedmiotu zamówienia (załącznik nr 2c do siwz) podając </w:t>
      </w:r>
      <w:r>
        <w:rPr/>
        <w:t xml:space="preserve">informacje o nazwie producenta, nazwie modelu i numerze katalogowym producenta dla oferowanego asortymentu. </w:t>
      </w:r>
    </w:p>
    <w:p>
      <w:pPr>
        <w:pStyle w:val="Normal"/>
        <w:spacing w:before="60" w:after="120"/>
        <w:jc w:val="both"/>
        <w:rPr/>
      </w:pPr>
      <w:r>
        <w:rPr>
          <w:bCs/>
        </w:rPr>
        <w:t>Do oferty należy dołączyć</w:t>
      </w:r>
      <w:r>
        <w:rPr>
          <w:sz w:val="26"/>
          <w:szCs w:val="26"/>
        </w:rPr>
        <w:t xml:space="preserve"> foldery zawierające parametry techniczne oferowanego asortymentu.</w:t>
      </w:r>
    </w:p>
    <w:p>
      <w:pPr>
        <w:pStyle w:val="Tekstkomentarza"/>
        <w:spacing w:before="0" w:after="120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6" w:hanging="0"/>
        <w:jc w:val="center"/>
        <w:rPr/>
      </w:pPr>
      <w:r>
        <w:rPr>
          <w:b/>
        </w:rPr>
        <w:t>Zadanie częściowe nr 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oprogramowania do projektów elektrycznych- wersja edukacyjna.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Cs/>
        </w:rPr>
        <w:t xml:space="preserve">Do oferty należy dołączyć wypełnione tabele przedstawione w szczegółowym opisie przedmiotu zamówienia (załącznik nr 2d do siwz) podając </w:t>
      </w:r>
      <w:r>
        <w:rPr/>
        <w:t xml:space="preserve">informacje o nazwie producenta, nazwie modelu i numerze katalogowym producenta dla oferowanego asortymentu. </w:t>
      </w:r>
    </w:p>
    <w:p>
      <w:pPr>
        <w:pStyle w:val="Normal"/>
        <w:spacing w:before="60" w:after="120"/>
        <w:jc w:val="both"/>
        <w:rPr/>
      </w:pPr>
      <w:r>
        <w:rPr>
          <w:bCs/>
        </w:rPr>
        <w:t>Do oferty należy dołączyć</w:t>
      </w:r>
      <w:r>
        <w:rPr>
          <w:sz w:val="26"/>
          <w:szCs w:val="26"/>
        </w:rPr>
        <w:t xml:space="preserve"> foldery lub opisy zawierające parametry techniczne oferowanego asortymentu.</w:t>
      </w:r>
    </w:p>
    <w:p>
      <w:pPr>
        <w:pStyle w:val="Normal"/>
        <w:spacing w:before="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6" w:hanging="0"/>
        <w:jc w:val="center"/>
        <w:rPr/>
      </w:pPr>
      <w:r>
        <w:rPr>
          <w:b/>
        </w:rPr>
        <w:t>Zadanie częściowe nr 5:</w:t>
      </w:r>
    </w:p>
    <w:p>
      <w:pPr>
        <w:pStyle w:val="Normal"/>
        <w:jc w:val="center"/>
        <w:rPr/>
      </w:pPr>
      <w:r>
        <w:rPr>
          <w:b/>
        </w:rPr>
        <w:t>Dostawa tablicy interaktywnej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Cs/>
        </w:rPr>
        <w:t xml:space="preserve">Do oferty należy dołączyć wypełnione tabele przedstawione w szczegółowym opisie przedmiotu zamówienia (załącznik nr 2e do siwz) podając </w:t>
      </w:r>
      <w:r>
        <w:rPr/>
        <w:t xml:space="preserve">informacje o nazwie producenta, nazwie modelu i numerze katalogowym producenta dla oferowanego asortymentu. </w:t>
      </w:r>
    </w:p>
    <w:p>
      <w:pPr>
        <w:pStyle w:val="Normal"/>
        <w:spacing w:before="60" w:after="120"/>
        <w:jc w:val="both"/>
        <w:rPr/>
      </w:pPr>
      <w:r>
        <w:rPr>
          <w:bCs/>
        </w:rPr>
        <w:t>Do oferty należy dołączyć</w:t>
      </w:r>
      <w:r>
        <w:rPr>
          <w:sz w:val="26"/>
          <w:szCs w:val="26"/>
        </w:rPr>
        <w:t xml:space="preserve"> foldery lub opisy zawierające parametry techniczne oferowanego asortymentu.</w:t>
      </w:r>
    </w:p>
    <w:p>
      <w:pPr>
        <w:pStyle w:val="Normal"/>
        <w:spacing w:before="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6" w:hanging="0"/>
        <w:jc w:val="center"/>
        <w:rPr/>
      </w:pPr>
      <w:r>
        <w:rPr>
          <w:b/>
        </w:rPr>
        <w:t>Zadanie częściowe nr 6:</w:t>
      </w:r>
    </w:p>
    <w:p>
      <w:pPr>
        <w:pStyle w:val="Normal"/>
        <w:jc w:val="center"/>
        <w:rPr/>
      </w:pPr>
      <w:r>
        <w:rPr>
          <w:b/>
        </w:rPr>
        <w:t>Dostawa podręcznika dla ucznia.</w:t>
      </w:r>
    </w:p>
    <w:p>
      <w:pPr>
        <w:pStyle w:val="Normal"/>
        <w:ind w:lef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asortymen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/>
        <w:t xml:space="preserve"> z późn. zm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304162012"/>
      <w:bookmarkStart w:id="1" w:name="__Fieldmark__0_130416201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304162012"/>
      <w:bookmarkStart w:id="3" w:name="__Fieldmark__1_130416201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/>
        <w:t>z późn. zm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6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4-03-30T15:22:00Z</dcterms:modified>
  <cp:revision>22</cp:revision>
  <dc:subject/>
  <dc:title>SPECYFIKACJA ISTOTNYCH WARUNKÓW ZAMÓWIENIA</dc:title>
</cp:coreProperties>
</file>