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a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częściowe nr 1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Dostawa różnego sprzętu komputerowego oraz projektora multimedi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informuje, że zgodnie z Ustawa z dnia 11 marca 2004 r. o podatku od towarów i usług (Dz.U. z dnia 5 kwietnia 2004 r.) będzie ubiegał się o zgodę na zastosowanie stawki podatku VAT w wysokości 0% dla wybranych urządzeń zaznaczonych kolorem żółtym. Dla tych urządzeń należy przyjąć stawkę 0% podatku VAT (tj. kwota netto = kwocie brutto) - dotyczy Wykonawców polskich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całościowy</w:t>
      </w:r>
      <w:r>
        <w:rPr/>
        <w:t xml:space="preserve"> </w:t>
      </w:r>
      <w:r>
        <w:rPr>
          <w:b/>
        </w:rPr>
        <w:t xml:space="preserve">zestaw sprzętu komputerowego oraz projektora multimedialnego - </w:t>
      </w:r>
      <w:r>
        <w:rPr/>
        <w:t>zgodnie z podanym wykazem w tabelac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szystkie elementy powinny być nowe (nieużyw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ptop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sztuk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z.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>– Laptop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1 </w:t>
      </w:r>
      <w:r>
        <w:rPr/>
        <w:t>sztuka</w:t>
      </w:r>
    </w:p>
    <w:tbl>
      <w:tblPr>
        <w:tblW w:w="9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052"/>
        <w:gridCol w:w="1416"/>
      </w:tblGrid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 - niespełnienie powoduje odrzucenie produktu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modelu 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ran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 min. 15.6” maks.16”  LED HD o rozdzielczości min. 1366x768 Błyszcząca, Podświetlenie LED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ocesor dwurdzeniowy uzyskujący wynik co najmniej 3307 punktów w teście Passmark - CPU Mark według wyników procesorów publikowanych na stronie http://www.cpubenchmark.net/cpu_list.php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ferent musi dostarczyć testy wg Passmark do oferty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mawiający zastrzega sobie, iż w celu sprawdzenia poprawności przeprowadzenia testu Oferent musi dostarczyć Zamawiającemu licencjonowane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pset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rojektowany i wykonany do pracy w komputerach przenośnych rekomendowany przez producenta procesora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puszczalne kolory - czarny, srebrny, grafitowy, szary lub ich kombinacje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Cs/>
                <w:sz w:val="22"/>
                <w:szCs w:val="22"/>
              </w:rPr>
              <w:t xml:space="preserve">1x 4GB DDR3 MHz (pamięć RAM rozszerzalna do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bCs/>
                <w:sz w:val="22"/>
                <w:szCs w:val="22"/>
              </w:rPr>
              <w:t xml:space="preserve">8GB).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bCs/>
                <w:sz w:val="22"/>
                <w:szCs w:val="22"/>
              </w:rPr>
              <w:t>1 slot wolny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 xml:space="preserve">Min. 1 TB SATA, prędkość obrotowa 5400 obr./min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czn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ntegrowana z obsługą Microsoft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Direct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10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godna z HD Audio, wbudowane dwa głośniki stereo oraz cyfrowy mikrof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i karty sieciowe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sieci LAN 10/100/1000 Ethernet RJ 45 zintegrowany z płytą główn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Zintegrowana karta sieci  WLAN obsługująca łącznie standardy  IEEE 802.11 b/g/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y/złąc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budowane - minimalna ilość)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USB 2.0</w:t>
              <w:br/>
              <w:t>2 x USB 3.0</w:t>
              <w:br/>
              <w:t>1 x RJ45</w:t>
              <w:br/>
              <w:t>1 x HDMI</w:t>
              <w:br/>
              <w:t>1 x VGA (D-Sub)</w:t>
              <w:br/>
              <w:t>1 x Kensington Lock</w:t>
              <w:br/>
              <w:t>1 x Wejście mikrofonu</w:t>
              <w:br/>
              <w:t>1 x Wyjście słuchawkow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tnik kart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w-1 (SD, MMC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w układzie US-QWERTY, polskie znaki zgodne z układem MS Windows "polski programistyczny", klawiatura musi być wyposażona w 2 klawisze ALT (prawy i lewy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wskazujące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uch Pad (płytka dotykowa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z minimum dwoma niezależnymi klawiszami wyb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 funkcją przewijania (góra/dó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r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a kamera internetowa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Cs/>
                <w:sz w:val="22"/>
                <w:szCs w:val="22"/>
                <w:lang w:eastAsia="en-US"/>
              </w:rPr>
              <w:t>8x DVD +/- RW Super Multi Dual Layer wewnętrzny (z oprogramowaniem do nagrywania płyt DVD oraz odtwarzania płyt DVD Video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ri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wo-jonowa 6 komorowa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wnętrzny, pracujący w sieci elektrycznej 230V 50/60Hz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ężar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ga max do 2600g z baterią i napędem optycznym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zpieczeństwo 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bezpieczenie BIOS hasłem użytkownika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Zabezpieczenie dysku twardego hasłem użytkowni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łącze typu Kensington Lock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producenta 24 miesią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t musi być now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e okno czasowe dla zgłaszania usterek min wszystkie dni robocze w godzinach od 9:00 do 18:00, w sobotę od 9:00 do 13:00. Zgłoszenie serwisowe przyjmowane poprzez stronę www lub telefoniczne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azie awarii komputera usunięcie usterki musi być wykonane na miejscu tj. na terenie szkoł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azie zgłoszenia usterki obowiązkowy przyjazd na miejsce tj. na teren szkoły w ciągu 48 godzin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usi być zapewniona bezpłatna konserwacja sprzętu raz na rok przez dwa lata od momentu zakupu. Ma to być wizyta w szkole zakończona sprawdzeniem stanu technicznego i potwierdzona na piśmi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optyczną USB z trzema klawiszami oraz rolką (scroll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rb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rba do laptopa o przekątnej 16”, materiał poliester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y system operacyjny, licencja musi być wieczysta. Oprogramowanie w wersji polskiej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powinien posiadać następujące cechy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Pełne wsparcie dla architektury 32 i 64 bitowej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obsługa procesorów wielordzeniowych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graficzny okienkowy interfejs użytkownika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obsługa co najmniej 8 GB RAM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pełna obsługa sprzętu będącego przedmiotem zamówienia (kompatybilność sterowników, w tym sterowników do urządzeń peryferyjnych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) współpraca z zamawianym pakietem biurowym oraz programem antywirusowy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) możliwość pracy sieciowej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) możliwość darmowej aktualizacji poprzez sieć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) posiadający wsparcie podstawowej pomocy technicznej producenta co najmniej do 9 stycznia 2018, rozszerzonej do 10 stycznia 2023 ro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implementowany fabrycznie mechanizm odtwarzania systemu operacyjnego z ukrytej partycji znajdującej się na dysku twardym (partycja recovery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Poz. 2 - Projektor multimedialny - 1 sztuk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141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 - niespełnienie powoduje odrzucenie produktu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znaczenie model  projektora  …………..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………………………………………………………………………..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znaczenie model  uchwytu  …………..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rzeczyw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1024 x 768 (XGA) pikse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ikse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,432 piksel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świetlanych kolo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7 ml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ywisty współczynnik proporcji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: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łączony obiekty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iskowa obiektyw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10,2-12,24 m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ł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-2,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Optyczny (manualn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powiększenia (optycz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 :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cja zniekształceń trapezowych (Keyston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± 40 (w pionie) stop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frowa korekcja Keyst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świat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mpa rtęciowa (standardow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 lam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x. 190 W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ość lampy (tryb normal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4500 god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ość lampy (tryb cich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6500 god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ść (tryb normal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3000 ANSI lume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st (tryb normal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13000: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hałasu (tryb normal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x.33 d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hałasu (tryb cich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x.28 d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egłość projek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0,73-6,6 met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40-300 cal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ś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 głoś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W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rzewodowa karta sieci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sieci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(wejśc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D-sub 15-p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Mini DIN 4-pin (S-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stereo mini-j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2 x RCA (audio L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RS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USB Typ 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1 x HDM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(wyjśc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x D-sub 15-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x stereo mini-jac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jednego kompl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chy dodat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zasil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D-Sub 15-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do pil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sufitowy długość 65 cm -6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zasilający długości 10 m – 6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sygnałowy VGA – 10 m – 3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sygnałowy HDMI – 10 m 3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displa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  <w:highlight w:val="yellow"/>
          <w:lang w:val="pl-PL"/>
        </w:rPr>
        <w:t>Poz. 3 Komputer – 2 sztuk</w:t>
      </w:r>
      <w:r>
        <w:rPr/>
        <w:t>i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64"/>
        <w:gridCol w:w="1532"/>
        <w:gridCol w:w="30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 - niespełnienie powoduje odrzucenie produ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komputera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monitora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YBU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now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4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3573"/>
              <w:gridCol w:w="1316"/>
            </w:tblGrid>
            <w:tr>
              <w:trPr/>
              <w:tc>
                <w:tcPr>
                  <w:tcW w:w="7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ielkość przekątnej ekran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yp ekranu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CD, aktywna matryca TFT z podświetleniem LED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ozdzielczość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20x1080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łośnik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Złącza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-sub, DVI lub HDMI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Kable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-Sub I HDMI lub DVI do połączenia komputera z monitorem oraz kabel zasilający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warancja producenta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miesięcy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ielkość przekątnej ekranu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zekątna (21,5”)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yp ekranu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CD, aktywna matryca TFT z podświetleniem LED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ozdzielczość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20x1080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łośnik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Złącza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-sub, DVI lub HDMI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Kable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-Sub I HDMI lub DVI do połączenia komputera z monitorem oraz kabel zasilający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ind w:right="142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warancja producenta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02" w:leader="none"/>
                    </w:tabs>
                    <w:ind w:left="26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miesięcy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nowy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klasy x86, min. dwurdzeniowy, min 3 MB Cache, umożliwiający osiągnięcie przez oferowany zestaw w teście SYSmark® 2012 wyniku całkowitego Rating 113 punktów, wymagane dołączenie do oferty wyniku testu przeprowadzonego na oferowanej konfiguracji i potwierdzającego osiągnięcie przez oferowany zestaw komputerowy wymaganego wyniku  (wynik w postaci wydruku z programu Sysmark 2012).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et: współpracujący z procesorami dwurdzeniowymi, wspierający pamięci DDR3 dedykowany dla procesora, rekomendowany przez producenta proces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odstawki: dedykowany dla proces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5 portów SAT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 port SAT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8 x USB 2.0 (2 wyprowadzone na przód obudowy, 4 wyprowadzonych na tył obudowy, 2 na płycie główn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4 x USB 3.0 (2 wyprowadzone na tył obudowy, 2 na płycie głównej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PCI Express x 16 (zgodny z PCI Express 3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PCI Express x 16 (zgodny z PCI Express 2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P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port COM (na płyc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port LPT (na płyci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PS/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DDR3, 4GB, 1600MHz z możliwością rozbudowy do 32GB (wolne 3 sloty).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o najmniej 500 GB, 16 MB cache, SATA III, prędkość obrotowa co najmniej 7200 obr./min. z mechanizmem diagnozowania SMART, kompatybilny z technologią NCQ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rka DVD+/-RW DL SATA z oprogramowaniem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z płytą główną,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, obsługa do 1.7GB pamięci współdzielonej, obsługa 2 monitorów, zgodna z DirectX 11, wyjścia D-SUB, DVI, HDM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ntegrowana 10/100/1000 Mbit/s, Wake on LA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 IEEE 802.11b/g/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W pamięci FlashROM, Pn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- umożliwiający uruchomienie komputera z urządzenia podpiętego przez port USB (CD-ROM, DVD-ROM lub FD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- pamięć CMOS musi umożliwiać zapis numeru inwentarzowego komputera (ASSET TA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- podtrzymywanie haseł w BIOS po odłączenia wszystkich źródeł zasilani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standard QWERTY producenta zestawu komputerowego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ą USB z czterema klawiszami, w tym klawisze przód, tył do przeglądarki internetowej oraz rolką (scroll), która również posiada funkcję przycisku.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 T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x USB z przodu obu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udowa umożliwiająca beznarzędziowy montaż kart rozszerzeń i napęd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fizycznego zabezpieczenia obudowy w postaci linki metalowej (złącze blokady Kensington) oraz kłódki (oczko na kłódkę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350W, klasy 80 plus Bronze, o sprawności min 85% przy obciążeniu 50%, zapewniający spełnienie przez oferowany komputer wymagań normy Energy Star 5.0., zabezpieczenia: przeciwprzeciążeniowe, przeciwprzepięciowe, przeciwzwarciow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pamięć RAM DDR3, 8GB, 1600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amięć ć RAM DDR3, 4GB, 1600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powinien być dostarczony wraz z każdym komputerem osobn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funkcje zarządzani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mechanicznego zabezpieczenia przed kradzieżą komput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mechanicznego zabezpieczenia przed niepowołanym dostępem do wnętrza obudowy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i oświad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PN-EN ISO 9001:2001(ISO 9001:2001) na procesy projektowania, produkcję, sprzedaż i serwis, PN-EN ISO14001:2005 (ISO 14001:2005) oraz PN-ISO/IEC 27001:2007 lub nows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producenta sprzętu o zgodności oferowanego komputera z wymaganiami normy Energy Star 5.0. Wymagane potwierdzenie obecności oferowanego modelu na stronie internetowej Energy Star przez dostarczenie wydruku ze strony http://www.eu-energystar.org z kategorii Desktop Computer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agany system operacyjny, licencja musi być wieczysta </w:t>
            </w:r>
            <w:r>
              <w:rPr>
                <w:sz w:val="22"/>
                <w:szCs w:val="22"/>
              </w:rPr>
              <w:t>(licencja + nośnik).</w:t>
            </w:r>
            <w:r>
              <w:rPr>
                <w:bCs/>
                <w:sz w:val="22"/>
                <w:szCs w:val="22"/>
              </w:rPr>
              <w:t xml:space="preserve"> Oprogramowanie w wersji polskiej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powinien posiadać następujące cechy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Pełne wsparcie dla architektury 32 i 64 bitowej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obsługa procesorów wielordzeniowych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graficzny okienkowy interfejs użytkownika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obsługa co najmniej 8 GB RAM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pełna obsługa sprzętu będącego przedmiotem zamówienia (kompatybilność sterowników, w tym sterowników do urządzeń peryferyjnych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) współpraca z zamawianym pakietem biurowym oraz programem antywirusowym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) pełna współpraca z Active Directory, możliwość pracy sieciowej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)</w:t>
            </w:r>
            <w:r>
              <w:rPr>
                <w:sz w:val="22"/>
                <w:szCs w:val="22"/>
              </w:rPr>
              <w:t xml:space="preserve"> rozbudowane narzędzia administracyjne, możliwość tworzenia kont użytkowników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) możliwość darmowej aktualizacji poprzez sieć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) posiadający wsparcie podstawowej pomocy technicznej producenta co najmniej do stycznia 2018, rozszerzonej do stycznia 2023 roku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)</w:t>
            </w:r>
            <w:r>
              <w:rPr>
                <w:sz w:val="22"/>
                <w:szCs w:val="22"/>
              </w:rPr>
              <w:t xml:space="preserve"> możliwość personalizacji wyglądu systemu za pomocą kompozycji oraz gadżetów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) wbudowana ochrona przed oprogramowaniem szpiegującym i innym złośliwym oprogramowaniem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implementowany fabrycznie mechanizm odtwarzania systemu operacyjnego z ukrytej partycji znajdującej się na dysku twardym (partycja recovery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i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sterowników do podzespołów składowych komputera na nośnikach op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ściągnięcia aktualnych sterowników z witryny producenta komputera poprzez podanie numeru seryjnego komputera – załączyć zrzut witryny producenta komputera z niniejszą funkcjonal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ażdego zestawu w języku po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 24 miesiące, możliwość dostania się do środka obudowy  bez utraty gwaran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okno czasowe dla zgłaszania usterek min wszystkie dni robocze w godzinach od 9:00 do 18:00, w sobotę od 9:00 do 13:00. Zgłoszenie serwisowe przyjmowane poprzez stronę www lub telefon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awarii komputera usunięcie usterki musi być wykonane na miejscu tj. na terenie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zgłoszenia usterki obowiązkowy przyjazd na miejsce tj. na teren szkoły w ciągu 48 godz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i być zapewniona bezpłatna  konserwacja sprzętu raz na rok przez dwa lata od momentu zakupu. Ma to być wizyta w szkole zakończona sprawdzeniem stanu technicznego i potwierdzona na piśm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być zapewniona 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-329565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96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5pt;margin-top:-25.95pt;width:470.65pt;height:72.95pt" coordorigin="-17,-519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41;top:-172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7;top:-519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01;top:-3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spacing w:lineRule="auto" w:line="276" w:before="40" w:after="0"/>
      <w:ind w:left="45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keepNext w:val="true"/>
      <w:widowControl/>
      <w:suppressAutoHyphens w:val="true"/>
      <w:bidi w:val="0"/>
      <w:spacing w:lineRule="auto" w:line="276" w:before="40" w:after="0"/>
      <w:ind w:left="454" w:hanging="0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4:00Z</dcterms:created>
  <dc:creator>berazmus</dc:creator>
  <dc:description/>
  <cp:keywords/>
  <dc:language>en-US</dc:language>
  <cp:lastModifiedBy>Admin</cp:lastModifiedBy>
  <cp:lastPrinted>2013-08-12T10:22:00Z</cp:lastPrinted>
  <dcterms:modified xsi:type="dcterms:W3CDTF">2014-03-30T15:43:00Z</dcterms:modified>
  <cp:revision>10</cp:revision>
  <dc:subject/>
  <dc:title/>
</cp:coreProperties>
</file>