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82931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65.3pt;width:470.65pt;height:72.95pt" coordorigin="-330,-1306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959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1306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818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ałącznik nr 2b do siwz 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częściow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a literatury fachowej dla </w:t>
      </w:r>
      <w:r>
        <w:rPr>
          <w:rFonts w:cs="Arial" w:ascii="Arial" w:hAnsi="Arial"/>
          <w:b/>
          <w:bCs/>
          <w:sz w:val="24"/>
          <w:szCs w:val="24"/>
        </w:rPr>
        <w:t>Zespołu Szkół nr 2 im. Eugeniusza Kwiatkowskiego w Dębi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2126"/>
        <w:gridCol w:w="1559"/>
        <w:gridCol w:w="851"/>
        <w:gridCol w:w="850"/>
        <w:gridCol w:w="993"/>
        <w:gridCol w:w="1134"/>
        <w:gridCol w:w="1092"/>
      </w:tblGrid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r książ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, rok wydania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S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eg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tawka podatku VAT …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92" w:hRule="atLeast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BLIOTECZKA DO PRACOWNI DORADZTWA ZAW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armuż Sławomir, Witkowski Toma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Podręcznik trenera Praktyka prowadzenia szko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danie: 1 Moderator, 2004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SBN: 9788392020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zmidt Krzysztof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Trening kreatywności Podręcznik dla pedagogów, psychologów i trenerów grup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danie: 2 Helion, 2013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SBN: 978832468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na Paszkowska-Rog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Doradztwo zawodowe. Wybrane metody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Wydawnictwo: Difin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Rok wydania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200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r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ISBN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9788376410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drzej Bogaj, Stefan Kwiat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Szkoła a rynek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dawnictwo: Naukowe PWN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Rok wydania: 2006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SBN: 830114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Burzyńska Iw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ak się rozwijać by rozwinąć skrzydła?  Czyli  jak zastosować techniki PR na rynk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dawnictwo: Difin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Rok wydania: 201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r ISBN: 978-83-7641-216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Paszkowska-Rogacz Ann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,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 Brzezińska Ew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  <w:lang w:eastAsia="pl-PL"/>
                </w:rPr>
                <w:t>złowiek w firmie Bez obaw i z ochotą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wnictwo: Difin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wydania: 200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r ISBN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78-83-7641-144-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nia Iw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ak towarzyszyć uczniom w rozwoju społeczno-zawodowym?          Gry szkoleniowe i scenariusze zajęć do pracy z młodzież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dawnictwo: Difin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Rok wydania: 201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Nr ISBN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978-83-7641-205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szkowska-Rogacz 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radztwo  zawodowe Wybrane metody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dawnictwo: Difin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Rok wydania: 200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Nr ISBN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978-83-7641-04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ednarczyk Henryk, Figurski Janusz, Żurek Miro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dagogika pracy Doradztwo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dawnictwo: ITE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Rok wydania: 200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Nr ISBN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3-7204-416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zabela Stań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radztwo personalne i zawodowe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dawnictwo: Difin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Rok wydania: 201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Nr ISBN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978-83-7641-85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wona Kania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Jak towarzyszyć uczniom w rozwoju społeczno-zawodowym? Gry szkoleniowe i scenariusze zajęć do pracy z młodzieżą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dawnictwo: Difin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Rok wydania: 201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Nr ISBN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978-83-7641-205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9639" w:leader="none"/>
        </w:tabs>
        <w:spacing w:lineRule="auto" w:line="360" w:before="280" w:after="280"/>
        <w:ind w:right="-709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80" w:after="28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before="0" w:after="200"/>
        <w:ind w:left="5529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vertAlign w:val="superscript"/>
        </w:rPr>
        <w:t>podpis osoby uprawnionej do składania oświadczeń woli w imieniu Wykonawcy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Productdetailauthorsmain">
    <w:name w:val="productdetail-authorsmain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ajeszlink">
    <w:name w:val="dajesz_link"/>
    <w:qFormat/>
    <w:rPr/>
  </w:style>
  <w:style w:type="character" w:styleId="Editable">
    <w:name w:val="editable"/>
    <w:qFormat/>
    <w:rPr/>
  </w:style>
  <w:style w:type="character" w:styleId="St">
    <w:name w:val="st"/>
    <w:qFormat/>
    <w:rPr/>
  </w:style>
  <w:style w:type="character" w:styleId="Biggertext">
    <w:name w:val="biggertex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sbn">
    <w:name w:val="isb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kodeks.osdw.pl/autor/Paszkowska-Rogacz+Anna?more_authors=Paszkowska-Rogacz+Anna%2C+Brzezi%F1ska+Ewa" TargetMode="External"/><Relationship Id="rId9" Type="http://schemas.openxmlformats.org/officeDocument/2006/relationships/hyperlink" Target="http://kodeks.osdw.pl/autor/Brzezi%F1ska+Ewa?more_authors=Paszkowska-Rogacz+Anna%2C+Brzezi%F1ska+Ewa" TargetMode="External"/><Relationship Id="rId10" Type="http://schemas.openxmlformats.org/officeDocument/2006/relationships/hyperlink" Target="http://kodeks.osdw.pl/ksiazka/Paszkowska-Rogacz-Anna-Brzezinska-Ewa/Czlowiek-w-firmie-Bez-obaw-i-z-ochota,49557401644K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2:00Z</dcterms:created>
  <dc:creator>Admin</dc:creator>
  <dc:description/>
  <dc:language>en-US</dc:language>
  <cp:lastModifiedBy>Admin</cp:lastModifiedBy>
  <dcterms:modified xsi:type="dcterms:W3CDTF">2014-03-10T09:12:00Z</dcterms:modified>
  <cp:revision>2</cp:revision>
  <dc:subject/>
  <dc:title/>
</cp:coreProperties>
</file>