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2b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częściowe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oprogramowania do komputerów i routera wraz z kartą sieciową U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mówienia są:</w:t>
      </w:r>
      <w:r>
        <w:rPr>
          <w:b/>
        </w:rPr>
        <w:t xml:space="preserve"> oprogramowanie do komputerów oraz router wraz z kartą sieciową USB </w:t>
      </w:r>
      <w:r>
        <w:rPr/>
        <w:t xml:space="preserve">(zgodnie z podanym wykazem w tabeli). Zgodnie z tym oferty oraz faktura powinny zawierać 2 pozycje zatytułowan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oprogramowanie do komputerów</w:t>
      </w:r>
    </w:p>
    <w:p>
      <w:pPr>
        <w:pStyle w:val="Normal"/>
        <w:ind w:firstLine="708"/>
        <w:jc w:val="both"/>
        <w:rPr/>
      </w:pPr>
      <w:r>
        <w:rPr/>
        <w:t>2.</w:t>
        <w:tab/>
        <w:t>zakup router wraz z kartą sieciową U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informuje, że zgodnie z Ustawa z dnia 11 marca 2004 r. o podatku od towarów i usług (Dz.U. z dnia 5 kwietnia 2004 r.) będzie ubiegał się o zgodę na zastosowanie stawki podatku VAT w wysokości 0% dla wybranych urządzeń zaznaczonych kolorem żółtym. Dla tych urządzeń należy przyjąć stawkę 0% podatku VAT (tj. kwota netto = kwocie brutto) - dotyczy Wykonawców polskich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elementy powinny być nowe (nieużywan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- niespełnienie wymagań podanych w kolumnie „PARAMETRY WYMAGANE”, powoduje odrzucenie oferty jako nie zgodnej z treścią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oz.1– Oprogramowanie do komputerów - 3 sztuk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381"/>
        <w:gridCol w:w="137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 - niespełnienie powoduje odrzucenie produktu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akietu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biurow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integrowany pakiet aplikacji biurowych musi zawierać co najmniej: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edytor tekstów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rkusz kalkulacyjny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arzędzie do przygotowywania i prowadzenia prezentacji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narzędzie do zarządzania informacją osobistą (pocztą elektroniczną, kalendarzem, kontaktami i zadaniami)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edytor profesjonalnych publikacji i materiałów marketingowych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arzędzie do zbieranie informacji w jednym łatwo dostępnym miejscu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arzędzie baz danych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ainstalowanie na jednym komputerze produktów, pochodzących od różnych producentów, nie jest uznane za ofertę zintegrowanego pakietu</w:t>
            </w:r>
          </w:p>
          <w:p>
            <w:pPr>
              <w:pStyle w:val="Standard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Pełna polska wersja językowa interfejsu użytkownika, w tym także systemu interaktywnej pomocy w języku polskim. Licencja musi być wieczysta, dopuszcza się OEM  i </w:t>
            </w:r>
            <w:r>
              <w:rPr>
                <w:rFonts w:cs="Times New Roman" w:ascii="Times New Roman" w:hAnsi="Times New Roman"/>
                <w:szCs w:val="22"/>
              </w:rPr>
              <w:t>MOLP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akiet biurowy powinien mieć system aktualizacji darmowych poprawek bezpieczeństwa, przy czym komunikacja z użytkownikiem powinna odbywać się w języku polskim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7 – cena połączenia nie większa niż cena połączenia lokalnego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akiet musi mieć publicznie znany cykl życia przedstawiony przez producenta, dotyczący rozwoju i wsparcia technicznego – w szczególności w zakresie bezpieczeństwa – co najmniej na 5 lat od daty zakupu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dostosowania pakietu aplikacji biurowych do pracy dla osób niepełnosprawnych np. słabo widzących, zgodnie z wymogami Krajowych Ram Interoperacyjności (WCAG 2.0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yellow"/>
          <w:lang w:val="pl-PL"/>
        </w:rPr>
        <w:t>Poz. 2 Router z kartą sieciową USB – 1 sztuka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64"/>
        <w:gridCol w:w="1532"/>
        <w:gridCol w:w="30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 - niespełnienie powoduje odrzucenie produ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routera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karty sieciowej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YBU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r z kartą sieciową USB nowy.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r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WAN</w:t>
              <w:tab/>
              <w:t>1x 10/100BaseTX (RJ45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LAN</w:t>
              <w:tab/>
              <w:t>4x 10/100BaseTX (RJ45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</w:t>
              <w:tab/>
              <w:t>Router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funkcje:      Filtrowanie IP</w:t>
            </w:r>
          </w:p>
          <w:p>
            <w:pPr>
              <w:pStyle w:val="Normal"/>
              <w:suppressAutoHyphens w:val="true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a, przyjemna w dotyku, bardzo wygodna rączka</w:t>
            </w:r>
          </w:p>
          <w:p>
            <w:pPr>
              <w:pStyle w:val="Normal"/>
              <w:suppressAutoHyphens w:val="true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MZ</w:t>
            </w:r>
          </w:p>
          <w:p>
            <w:pPr>
              <w:pStyle w:val="Normal"/>
              <w:suppressAutoHyphens w:val="true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a ogniowa (Firewall</w:t>
            </w:r>
          </w:p>
          <w:p>
            <w:pPr>
              <w:pStyle w:val="Normal"/>
              <w:suppressAutoHyphens w:val="true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Obsługa WLAN: TAK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iwane sieci WirelessLA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1b - Wireless LAN 11Mbps, 2.4GHz</w:t>
            </w:r>
          </w:p>
          <w:p>
            <w:pPr>
              <w:pStyle w:val="Normal"/>
              <w:suppressAutoHyphens w:val="true"/>
              <w:ind w:left="14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EEE 802.11g - Wireless LAN 54Mbps, 2.4GHz</w:t>
            </w:r>
          </w:p>
          <w:p>
            <w:pPr>
              <w:pStyle w:val="Normal"/>
              <w:suppressAutoHyphens w:val="tru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1n - Wireless LAN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Szyfrowanie:</w:t>
            </w:r>
          </w:p>
          <w:p>
            <w:pPr>
              <w:pStyle w:val="Normal"/>
              <w:suppressAutoHyphens w:val="true"/>
              <w:ind w:left="7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entyczność WEB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 (PSK) - Wi-Fi Protected Access (Pre-Shared Keys)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2 (PSK) - Wi-Fi Protected Access 2 (Pre-Shared Keys)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IP - Temporal Key Integrity Protocol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 - standard szyfrowania danych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PS - Wi-Fi Protected Setup</w:t>
            </w:r>
          </w:p>
          <w:p>
            <w:pPr>
              <w:pStyle w:val="Normal"/>
              <w:suppressAutoHyphens w:val="true"/>
              <w:ind w:left="7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C authentication/filter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Moc wbudowanej anteny: 3 dBi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łącze anteny zewnętrznej: TAK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złącza anteny zewnętrznej: RP-SMA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USB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tektura sieci LAN</w:t>
              <w:tab/>
              <w:t xml:space="preserve"> </w:t>
              <w:tab/>
              <w:t>Wireless IEEE 802.11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 urządzenia </w:t>
              <w:tab/>
              <w:tab/>
              <w:t>USB adap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  <w:tab/>
              <w:t>•</w:t>
              <w:tab/>
              <w:tab/>
              <w:t>komputer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Note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LAN</w:t>
              <w:tab/>
              <w:t>Bezprzewodowa karta sieciowa IEEE 802.11b/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frowanie</w:t>
              <w:tab/>
              <w:tab/>
              <w:t>WEP - Wired Equivalent Priv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WPA - Wi-Fi Protected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WPA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iwane protokoły i standard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de-DE"/>
              </w:rPr>
              <w:t>IEEE 802.11n - Wireless LAN 150Mbps, 2.4GH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>IEEE 802.11b - Wireless LAN 11Mbps, 2.4GH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>IEEE 802.11g - Wireless LAN 54Mbps, 2.4G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e połączenie z komputerami obsługującymi Bluetooth, telefonami i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.2.0 + EDR, prędkość do 3 Mbp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 do RF do 18 dBm (klasa 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funkcjonowania urządzenia do 100m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-69215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1960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5.45pt;width:470.65pt;height:72.95pt" coordorigin="-330,-109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828;top:237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330;top:-109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388;top:378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spacing w:lineRule="auto" w:line="276" w:before="40" w:after="0"/>
      <w:ind w:left="45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4:00Z</dcterms:created>
  <dc:creator>berazmus</dc:creator>
  <dc:description/>
  <cp:keywords/>
  <dc:language>en-US</dc:language>
  <cp:lastModifiedBy>Admin</cp:lastModifiedBy>
  <cp:lastPrinted>2013-08-12T10:22:00Z</cp:lastPrinted>
  <dcterms:modified xsi:type="dcterms:W3CDTF">2014-03-30T15:43:00Z</dcterms:modified>
  <cp:revision>4</cp:revision>
  <dc:subject/>
  <dc:title/>
</cp:coreProperties>
</file>