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/>
      </w:pPr>
      <w:r>
        <w:rPr>
          <w:b/>
        </w:rPr>
        <w:t xml:space="preserve">Załącznik nr 3b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dla zadania częściowego nr 6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enia postępowania w trybie przetargu nieograniczonego, zgodnie z przepisami ustawy z dnia 29 stycznia 2004 r. Prawo zamówień publicznych (Dz. U. z 2013r. poz. 907 z późn. zm.) zawarto umowę następującej treści: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pacing w:val="-4"/>
        </w:rPr>
        <w:t xml:space="preserve">Przedmiotem niniejszej umowy jest </w:t>
      </w:r>
      <w:r>
        <w:rPr>
          <w:b/>
        </w:rPr>
        <w:t>dostawa …… (zadanie częściowe nr……..) dla Zespołu Szkół …………………… zwanego dalej Odbiorcą dostawy</w:t>
      </w:r>
      <w:r>
        <w:rPr/>
        <w:t xml:space="preserve">  w ramach </w:t>
      </w:r>
      <w:r>
        <w:rPr>
          <w:color w:val="000000"/>
        </w:rPr>
        <w:t xml:space="preserve">projektu pn. </w:t>
      </w:r>
      <w:r>
        <w:rPr/>
        <w:t xml:space="preserve">„Podkarpacie stawia na zawodowców” realizowanego przez Wojewódzki Urząd Pracy w Rzeszowie w partnerstwie z Powiatem Dębickim, współfinansowanego z Programu Operacyjnego Kapitał Ludzki 2007-2013, </w:t>
      </w:r>
      <w:r>
        <w:rPr>
          <w:color w:val="000000"/>
        </w:rPr>
        <w:t xml:space="preserve">którą Wykonawca zrealizuje zgodnie </w:t>
        <w:br/>
        <w:t>z formularzem cenowym złożonym w ofercie, zawierającym wykaz podręczników stanowiących przedmiot dostawy i ich cenę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określonego w § 1 strony ustalają wynagrodzenie łączne na podstawie cen określonych w załączniku nr 1 w kwocie ........................ zł netto + VAT ...........%, co daje cenę brutto ...........................zł, słownie zł:................................................. .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zas realizacji przedmiotu zamówienia: 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dostarczy przedmiot umowy na swój koszt i transportem własnym, na adres: </w:t>
      </w:r>
      <w:r>
        <w:rPr/>
        <w:t xml:space="preserve">Zespół Szkół 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orca dostawy dokona szczegółowego sprawdzenia zamówienia przed jego odbi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e wady i usterki wykryte przy odbiorze, zostaną usunięte przez Wykonawcę nie później niż w ciągu 5 dni. </w:t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Za prawidłowe wykonanie niniejszej umowy Odbiorca dostawy, którym jest Zespół Szkół ……………..dokona zapłaty wynagrodzenia określonego w § 2 przelewem na rachunek bankowy Wykonawcy, po wykonaniu przez Wykonawcę całości umowy, na podstawie wystawionej przez Wykonawcę faktury, w ciągu 30 dni od daty jej doręczenia Odbiorcy dostawy. Podstawę wystawienia faktury stanowi protokół odbioru całego asortymentu objętego umow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u w:val="single"/>
        </w:rPr>
      </w:pPr>
      <w:r>
        <w:rPr>
          <w:u w:val="single"/>
        </w:rPr>
        <w:t xml:space="preserve">Faktura, o której mowa w ust 1. będzie wystawiana na Odbiorcę dostawy </w:t>
        <w:br/>
        <w:t>tj. Zespół Szkół  ………….. NIP: …………………</w:t>
      </w:r>
      <w:r>
        <w:rPr>
          <w:b/>
          <w:u w:val="single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70" w:leader="none"/>
        </w:tabs>
        <w:ind w:left="426" w:hanging="426"/>
        <w:rPr>
          <w:bCs/>
        </w:rPr>
      </w:pPr>
      <w:r>
        <w:rPr>
          <w:bCs/>
        </w:rPr>
        <w:t>Za datę płatności przyjmuje się datę obciążenia rachunku bankowego Odbiorcy usługi. Termin zapłaty należności uważa się za zachowany, jeżeli obciążenie rachunku bankowego Zamawiającego nastąpi najpóźniej w ostatnim dniu terminu płatności.</w:t>
      </w:r>
    </w:p>
    <w:p>
      <w:pPr>
        <w:pStyle w:val="Tekstpodstawowy3"/>
        <w:tabs>
          <w:tab w:val="clear" w:pos="708"/>
          <w:tab w:val="left" w:pos="170" w:leader="none"/>
        </w:tabs>
        <w:jc w:val="left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ieterminową realizację przedmiotu umowy Wykonawca zapłaci Zamawiającemu karę umowną w wysokości 1% kwoty  wynagrodzenia brutto określonego w § 2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opóźnienie w usunięciu wad stwierdzonych przy odbiorze Wykonawca zapłaci Zamawiającemu karę umowną w wysokości 1% wartości brutto danej dostawy za każdy dzień opóźnienia, aż do dostawy prawidłowego i wolnego od wad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 nieterminową zapłatę wynagrodzenia Zamawiający zapłaci Wykonawcy odsetki ustawowe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mawiający i Wykonawca mają prawo dochodzić odszkodowania uzupełniającego na zasadach ogólnych, w przypadku niewykonania lub nie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ę umowną za odstąpienie od umowy z przyczyn leżących po stronie Wykonawcy, w wysokości 10% wynagrodzenia brutto określonego w </w:t>
      </w:r>
      <w:r>
        <w:rPr>
          <w:bCs/>
        </w:rPr>
        <w:t xml:space="preserve">§ </w:t>
      </w:r>
      <w:r>
        <w:rPr/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późnienie w realizacji umowy przekroczy 7 dni Zamawiający ma prawo do odstąpienia od umowy w trybie natychmiastowym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mawiający dopuszcza możliwość zmiany umowy w następujących przypadkach:</w:t>
      </w:r>
    </w:p>
    <w:p>
      <w:pPr>
        <w:pStyle w:val="Heading2"/>
        <w:keepLines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terminu  umowy - w przypadku: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niedotrzymania pierwotnego terminu realizacji umowy wynika z napotkania przez Wykonawcę lub Zamawiającego okoliczności niemożliwych do przewidzenia i niezależnych od nich, np.  wystąpienia zjawisk związanych z działaniem siły wyższej (klęska żywiołowa, niepokoje społeczne, działania militarne itp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MS Mincho;ＭＳ 明朝"/>
          <w:color w:val="000000"/>
        </w:rPr>
        <w:t xml:space="preserve">w przypadku braku możliwości dostarczenia wymaganego tytułu </w:t>
      </w:r>
      <w:r>
        <w:rPr>
          <w:color w:val="000000"/>
        </w:rPr>
        <w:t>(brak dostępności na rynku po zawarciu umowy)</w:t>
      </w:r>
      <w:r>
        <w:rPr>
          <w:rFonts w:eastAsia="MS Mincho;ＭＳ 明朝"/>
          <w:color w:val="000000"/>
        </w:rPr>
        <w:t xml:space="preserve">,  Zamawiający dopuszcza dostarczenie innego zamiennego tytułu, po jego wcześniejszym zaakceptowaniu przez Zamawiającego, </w:t>
      </w:r>
      <w:r>
        <w:rPr>
          <w:color w:val="000000"/>
        </w:rPr>
        <w:t>przy czym cena ofertowa za daną pozycję, nie może ulec zwięks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przypadku brak dostępności na rynku zamawianej pozycji, gdy zachodzi konieczność druku książki na zamówienie Wykonawcy. 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W przypadku wystąpienia powyższych  okoliczności, w zakresie mającym wpływ na przebieg realizacji zamówienia, termin wykonania umowy może ulec odpowiedniemu przedłużeniu o czas niezbędny do zakończenia wykonania przedmiotu umowy w sposób należyty.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terminu płatności- w przypadku: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- ograniczenia finansowego po stronie Zamawiającego, z przyczyn od niego niezależnych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 przyczyn organizacyjnych. 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wynagrodzenia: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- zmiana urzędowej stawki podatku VAT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Default"/>
        <w:tabs>
          <w:tab w:val="clear" w:pos="708"/>
          <w:tab w:val="left" w:pos="567" w:leader="none"/>
        </w:tabs>
        <w:ind w:hanging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2.  Zmiana umowy nastąpi w formie pisemnego aneksu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/>
      </w:pPr>
      <w:r>
        <w:rPr/>
        <w:t>Zamawiającemu przysługuje prawo do odstąpienia od umowy w szczególności gdy:</w:t>
      </w:r>
    </w:p>
    <w:p>
      <w:pPr>
        <w:pStyle w:val="Normal"/>
        <w:ind w:left="720" w:hanging="360"/>
        <w:jc w:val="both"/>
        <w:rPr/>
      </w:pPr>
      <w:r>
        <w:rPr/>
        <w:t xml:space="preserve">a)  wystąpi istotna zmiana okoliczności (art. 145 ustawy z dnia 29.01.2004 r. Prawo zamówień publicznych) powodująca, że wykonanie umowy nie leży w interesie publicznym, czego nie można było przewidzieć w chwili zawarcia umowy - Zamawiający odstąpi od umowy w terminie 30 dni od powzięcia wiadomości o powyższych okolicznościach. W takim przypadku Wykonawca może żądać jedynie wynagrodzenia należytego mu z tytułu wykonania części umowy, zgodnie ze sporządzonym przez strony protokółem wykonanych prac. </w:t>
      </w:r>
    </w:p>
    <w:p>
      <w:pPr>
        <w:pStyle w:val="Normal"/>
        <w:ind w:left="720" w:hanging="360"/>
        <w:jc w:val="both"/>
        <w:rPr/>
      </w:pPr>
      <w:r>
        <w:rPr/>
        <w:t>b)  Wykonawca realizuje przedmiot niniejszej umowy niezgodnie ze Specyfikacją Istotnych Warunków Zamówienia i postanowieniami umowy – w terminie 7 dni od dnia powzięcia wiadomości o nieprawidłowym realizowani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 sprawach nie uregulowanych umową będą miały zastosowanie przepisy Kodeksu Cywilnego oraz Prawa zamówień publicznych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                                                         ZAMAWIAJĄCY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 xml:space="preserve">Załącznik nr 1 do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. ……….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, sprawdzeniu działania wszelkich urządzeń i oprogramowania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0:00Z</dcterms:created>
  <dc:creator>Maciek</dc:creator>
  <dc:description/>
  <cp:keywords/>
  <dc:language>en-US</dc:language>
  <cp:lastModifiedBy>Admin</cp:lastModifiedBy>
  <dcterms:modified xsi:type="dcterms:W3CDTF">2014-03-30T15:47:00Z</dcterms:modified>
  <cp:revision>5</cp:revision>
  <dc:subject/>
  <dc:title>WZÓR UMOWY DOSTAWY</dc:title>
</cp:coreProperties>
</file>