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b/>
          <w:b/>
          <w:bCs/>
        </w:rPr>
      </w:pPr>
      <w:r>
        <w:rPr/>
        <w:t xml:space="preserve">Nawiązując do ogłoszonego przetargu nieograniczonego </w:t>
      </w:r>
      <w:r>
        <w:rPr>
          <w:b/>
        </w:rPr>
        <w:t xml:space="preserve">na </w:t>
      </w:r>
      <w:r>
        <w:rPr>
          <w:b/>
          <w:bCs/>
        </w:rPr>
        <w:t xml:space="preserve">przeprowadzenie kursu „Spawanie blach i rur spoinami pachwinowymi w metodzie MAG (135) </w:t>
      </w:r>
      <w:r>
        <w:rPr>
          <w:b/>
        </w:rPr>
        <w:t xml:space="preserve">oraz kursu „Barman i Barista” w ramach realizacji projektu </w:t>
      </w:r>
      <w:r>
        <w:rPr>
          <w:rFonts w:eastAsia="Lucida Sans Unicode"/>
          <w:b/>
          <w:kern w:val="2"/>
        </w:rPr>
        <w:t>pn. „Podkarpacie stawia na zawodowców”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Kurs „Spawanie blach i rur spoinami pachwinowymi w metodzie MAG (135)” dla uczniów </w:t>
      </w:r>
      <w:r>
        <w:rPr>
          <w:b/>
          <w:color w:val="000000"/>
        </w:rPr>
        <w:t>Zespołu Szkół im. Jana Pawła II w Brzostku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Miejsce realizacji zamówienia</w:t>
      </w:r>
      <w:r>
        <w:rPr/>
        <w:t xml:space="preserve"> …………………………………………………………….. 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  <w:t>Zadanie częściowe nr 2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Kurs „Barman i Barista” dla uczniów Zespołu Szkół Zawodowych </w:t>
        <w:br/>
        <w:t>w Pustkowie Osiedl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słownie złotych: ...........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    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/>
        <w:t xml:space="preserve">Oświadczamy, iż w przypadku wybrania naszej oferty przedstawimy do akceptacji Zamawiającego szczegółowy harmonogram terminowo – rzeczowo dotyczący realizacji zamówienia na które złożyliśmy ofertę obejmujący m.in. termin odbywania kursów z uwzględnieniem Szkolnego Planu Lekcji* </w:t>
      </w:r>
      <w:r>
        <w:rPr>
          <w:i/>
        </w:rPr>
        <w:t>(*dotyczy zadania częściowego nr 2)</w:t>
      </w:r>
      <w:r>
        <w:rPr/>
        <w:t xml:space="preserve"> na rok 2014, czas trwania zajęć w rozbiciu na dni, godziny, przerwy w terminie nie później niż na 3 dni roboczych przed rozpoczęciem pierwszych zajęć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3 r. poz. 907 z późń. zm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3 r. poz. 907 z późń. zm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świadczamy, że zapoznaliśmy się ze specyfikacją istotnych warunków zamówienia i uznajemy się za związanych określonymi w niej zasadami postęp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) oświadczamy, </w:t>
      </w:r>
      <w:r>
        <w:rPr>
          <w:sz w:val="26"/>
          <w:szCs w:val="26"/>
          <w:u w:val="single"/>
        </w:rPr>
        <w:t>iż termin wykonania zamówienia oraz warunki płatności</w:t>
      </w:r>
      <w:r>
        <w:rPr>
          <w:sz w:val="26"/>
          <w:szCs w:val="26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8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9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1.1) Działając na podstawie art. 26 ust 2d ustawy z dnia 29 stycznia 2004 roku Prawo Zamówień Publicznych (Dz. U. z 2013 poz. 907 z późń. zm. 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261862145"/>
      <w:bookmarkStart w:id="1" w:name="__Fieldmark__0_1261862145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261862145"/>
      <w:bookmarkStart w:id="3" w:name="__Fieldmark__1_1261862145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1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poz. 907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1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</w:t>
        <w:br/>
        <w:t>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2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4-05-03T10:39:00Z</dcterms:modified>
  <cp:revision>14</cp:revision>
  <dc:subject/>
  <dc:title>SPECYFIKACJA ISTOTNYCH WARUNKÓW ZAMÓWIENIA</dc:title>
</cp:coreProperties>
</file>