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b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przeprowadzenie zajęć z blacharstwa przemysłowego oraz szkolenia teoretycznego i praktycznego celem przygotowania do egzaminu spawacza w metodzie TIG oraz dostawa narzędzi i materiałów dydaktycznych </w:t>
      </w:r>
      <w:r>
        <w:rPr>
          <w:b/>
        </w:rPr>
        <w:t>dla Zespołu Szkół Zawodowych Nr 1 im. Jana Pawła II w Dębicy w ramach projektu „Podkarpacie stawia na zawodowców</w:t>
      </w:r>
      <w:r>
        <w:rPr>
          <w:rFonts w:eastAsia="Lucida Sans Unicode"/>
          <w:b/>
          <w:kern w:val="2"/>
        </w:rPr>
        <w:t xml:space="preserve">” </w:t>
      </w:r>
      <w:r>
        <w:rPr>
          <w:b/>
        </w:rPr>
        <w:t>realizowanego przez Wojewódzki Urząd Pracy w Rzeszowie w partnerstwie z Powiatem Dębickim, współfinansowanego z Programu Operacyjnego Kapitał Ludzki 2007-2013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narzędzi i materiałów dydaktycznych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asortymen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/>
        <w:t xml:space="preserve"> z późn. zm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200607460"/>
      <w:bookmarkStart w:id="1" w:name="__Fieldmark__0_2200607460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200607460"/>
      <w:bookmarkStart w:id="3" w:name="__Fieldmark__1_2200607460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/>
        <w:t>z późn. zm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4-05-26T07:53:00Z</dcterms:modified>
  <cp:revision>11</cp:revision>
  <dc:subject/>
  <dc:title>SPECYFIKACJA ISTOTNYCH WARUNKÓW ZAMÓWIENIA</dc:title>
</cp:coreProperties>
</file>