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825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65pt;width:470.65pt;height:72.95pt" coordorigin="-330,-13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9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13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8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</w:t>
      </w:r>
      <w:r>
        <w:rPr>
          <w:rFonts w:cs="Arial" w:ascii="Arial" w:hAnsi="Arial"/>
          <w:b/>
          <w:sz w:val="24"/>
          <w:szCs w:val="24"/>
          <w:lang w:val="pl-PL"/>
        </w:rPr>
        <w:t>2</w:t>
      </w:r>
      <w:r>
        <w:rPr>
          <w:rFonts w:cs="Arial" w:ascii="Arial" w:hAnsi="Arial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3 r. poz. 907 późń. zm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zobowiązuje się do </w:t>
      </w:r>
      <w:r>
        <w:rPr>
          <w:rFonts w:cs="Arial" w:ascii="Arial" w:hAnsi="Arial"/>
          <w:b/>
          <w:bCs/>
          <w:sz w:val="24"/>
          <w:szCs w:val="24"/>
        </w:rPr>
        <w:t xml:space="preserve">przeprowadzenie …………………w ramach projektu </w:t>
      </w:r>
      <w:r>
        <w:rPr>
          <w:rFonts w:cs="Arial" w:ascii="Arial" w:hAnsi="Arial"/>
          <w:b/>
          <w:sz w:val="24"/>
          <w:szCs w:val="24"/>
        </w:rPr>
        <w:t>realizowanego przez Wojewódzki Urząd Pracy w Rzeszowie w partnerstwie z Powiatem Dębickim, współfinansowanego z Programu Operacyjnego Kapitał Ludzki 2007-2013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zostaną zrealizowane zgodnie ze Szczegółowym opisem przedmiotu zamówienia oraz ofertą Wykonawcy z dnia …….. , które stanowią integralną część niniejszej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ostaje zawarta na czas określony, od dnia podpisania niniejszej umowy do …………………..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czegółowe terminy prowadzenia kursu/ów zostaną przedstawione </w:t>
        <w:br/>
        <w:t>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monogramie terminowo – rzeczowym obejmującym terminy odbywania zajęć, a także czas trwania zajęć w rozbiciu na dni, godziny i przerwy. </w:t>
        <w:br/>
        <w:t xml:space="preserve">Ww. harmonogram zostanie przedłożony Zamawiającemu do akceptacji </w:t>
        <w:br/>
        <w:t>w terminie do 3 dni roboczych przed rozpoczęciem pierwszych zajęć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realizowana będzie w ………………….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zajęcia edukacyjne w oparciu o opracowany przez siebie </w:t>
        <w:br/>
        <w:t>i zaakceptowany przez Zamawiającego program zajęć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wykwalifikowanej kadry prowadzącej zajęcia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/>
      </w:pPr>
      <w:r>
        <w:rPr>
          <w:rFonts w:cs="Arial" w:ascii="Arial" w:hAnsi="Arial"/>
          <w:sz w:val="24"/>
          <w:szCs w:val="24"/>
        </w:rPr>
        <w:t xml:space="preserve">Wystawienia i doręczenia  zaświadczenia potwierdzającego uczestnictwo </w:t>
        <w:br/>
        <w:t>w zajęciach wg wzoru przejętego przez Beneficjenta z odpowiednim oznaczeniem zgodnym z wytycznymi dot. oznaczania projektów w ramach PO KL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adzenia dokumentacji (m. in. listy obecności, listy odbioru materiałów szkoleniowych, listy odbioru zaświadczeń/certyfikatów o ukończeniu szkoleń, dzienniki zajęć), oraz zapewnienie wglądu do dokumentów oraz możliwość koordynowania szkolenia przez Zamawiającego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a po zakończeniu zajęć ankiet oceniających wykładowcę oraz sporządzania raportów z wypełnionych ankiet oceniających wykładowcę. 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ankiety ewaluacyjnej służącej do oceny szkolenia (w zakresie nie dotyczącym wykładowcy) wypełnianej przez Uczestników Projektu po zakończeniu zajęć,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nia Zamawiającemu w ciągu 10 dni kalendarzowych po zakończeniu każdego z modułów pełnej dokumentacji szkoleniowej obejmującej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zajęć oraz oryginały listy obecnośc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ły list potwierdzających odbiór materiałów szkoleniowych przez Uczestników Projek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yginały list potwierdzających odbiór zaświadczeń/certyfikatów </w:t>
        <w:br/>
        <w:t>o ukończeniu szkoleń i doradztwa przez Uczestników Projek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 ewaluacyjnych wypełnionych przez Uczestników Projek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i zaświadczeń potwierdzających uczestnictwo w zajęciach potwierdzonych „Za zgodność z oryginałem”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y materiałów szkoleniowych potrzebnych do archiwizacji dokumentacj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związane z realizacja zajęć, o które zwróci się Zamawiają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ów zawierających analizę i ocenę zajęć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ychmiastowego informowania Zamawiającego o wszelkich przypadkach usprawiedliwionej nieobecności jednego z prowadzących zajęcia oraz zapewnienia zastępstwa innej osoby o tych samych kwalifikacjach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włocznego zgłaszania Zamawiającemu wszelkich zdarzeń i okoliczności, które mogłyby spowodować opóźnienie w wykonaniu zobowiązań wynikających </w:t>
        <w:br/>
        <w:t>z umowy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obsługi organizacyjnej zajęć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enia w akcji promocyjnej projektu, w tym, stosowanie logotypów </w:t>
        <w:br/>
        <w:t>i formułek promocyjnych w materiałach/ dokumentach wytwarzanych podczas realizacji zajęć i/lub korespondencji;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a opieki nad uczestnikami zajęć podczas realizowanych zajęć;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a grupy z wymaganą liczebnością uczestników i osiągnięciem zakładanych rezultatów projektu w zakresie prowadzonych zajęć;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, o których mowa w § 1 i zobowiązuje się je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3. Wykonawca nie może powierzyć wykonywania zadań będących przedmiotem umowy osobie trzeciej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W przypadku naruszenia postanowień, o których mowa w ust 3, Zamawiający może odstąpić od umowy ze skutkiem natychmiastowym, z zachowaniem prawa do kary umownej określonej w §8 ust 1.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zeprowadzenia rekrutacji uczestników zajęć, o których mowa w § 1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a Wykonawcę o zmianach terminów realizacji zajęć, które mogą nastąpić z przyczyn niezależnych od Zamawiającego, niezwłocznie po podjęciu decyzji o konieczności zmiany terminu,  w tej sytuacji </w:t>
      </w:r>
      <w:r>
        <w:rPr>
          <w:rFonts w:cs="Arial" w:ascii="Arial" w:hAnsi="Arial"/>
          <w:bCs/>
          <w:sz w:val="24"/>
          <w:szCs w:val="24"/>
        </w:rPr>
        <w:t>Strony ustalają ewentualne nowe terminy zajęć za pomocą kontaktu bezpośredniego lub telefonicznego a następnie potwierdzają ustalenia w formie pisem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owego przekazywania Wykonawcy wynagrodzenia za usługę w sposób ustalony w </w:t>
      </w:r>
      <w:r>
        <w:rPr>
          <w:rFonts w:cs="Arial" w:ascii="Arial" w:hAnsi="Arial"/>
          <w:bCs/>
          <w:sz w:val="24"/>
          <w:szCs w:val="24"/>
        </w:rPr>
        <w:t>§ 6 niniejszej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eodpłatnego udostępnienia pomieszczeń w szkole na prowadzenie zajęć </w:t>
        <w:br/>
        <w:t>o których mowa w § 1</w:t>
      </w:r>
      <w:r>
        <w:rPr>
          <w:rFonts w:cs="Arial" w:ascii="Arial" w:hAnsi="Arial"/>
          <w:bCs/>
          <w:i/>
          <w:sz w:val="24"/>
          <w:szCs w:val="24"/>
        </w:rPr>
        <w:t xml:space="preserve"> (dotyczy wyłącznie zadania częściowego nr 2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stępnienia Wykonawcy informacji niezbędnych do należytego wykonania niniejszej umowy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każe Wykonawcy w terminie do 2 dni przed rozpoczęciem każdych zajęć o których mowa w § 1 imiennego wykazu uczniów uczestniczących w ww. zajęciach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realizację przedmiotu umowy Strony ustalają maksymalne wynagrodzenie ogółem w wysokości …….. PLN brutto (słownie …………………….) zgodnie </w:t>
        <w:br/>
        <w:t xml:space="preserve">z ofertą Wykonawcy stanowiąca integralną część niniejszej umowy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następować będzie po zrealizowaniu usługi oraz po zaakceptowaniu przez Szkolnego koordynatora projektu r</w:t>
      </w:r>
      <w:r>
        <w:rPr>
          <w:rFonts w:cs="Arial" w:ascii="Arial" w:hAnsi="Arial"/>
          <w:bCs/>
          <w:sz w:val="24"/>
          <w:szCs w:val="24"/>
        </w:rPr>
        <w:t>aportu z wykonanej usługi/przeprowadzonych zajęć stanowiącego załącznik do wystawionej faktury VAT/rachun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ktura VAT/rachunek, o których mowa w niniejszym paragrafie będzie wystawiona na Odbiorcę usługi tj. Zespół Szkół …… z siedzibą ……………………………………… NIP: ………………………………….. 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ostanie zapłacone Wykonawcy przez Odbiorcę usługi o którym mowa w ust 5 niniejszego paragrafu, przelewem na konto Wykonawcy wskazane na fakturze/rachunku w terminie 30 dni kalendarzowych od daty otrzymania przez niego faktury/rachunku. Za dzień zapłaty uznaje się dzień dokonania przelewu </w:t>
        <w:br/>
        <w:t>z rachunku bankowego Odbiorcy usług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6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zobowiązany jest przedłożyć Zamawiającemu do akceptacji, </w:t>
        <w:br/>
        <w:t xml:space="preserve">najpóźniej na 7 dni przed rozpoczęciem zajęć, wykaz osób przy udziale których będzie realizował zamówienia zawierający ich imiona i nazwiska   wraz z informacjami na temat ich kwalifikacji zawodowych, doświadczenia </w:t>
        <w:br/>
        <w:t xml:space="preserve">i wykształcenia niezbędnych do wykonania zamówienia, a także zakresu wykonywanych przez nie czynnośc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>w trakcie wykonania umowy, musi być zgłoszona i uzasadniona przez Wykonawcę na piśmie nie później niż w terminie 3 dni przed jej planowanym wprowadzeniem i wymaga akceptacji 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akceptuje zmiany, o których mowa w ust 4, wyłącznie wtedy, gdy kwalifikacje, doświadczenie i wykształcenie proponowanych osób będą takie same lub wyższe od kwalifikacji, doświadczenia i wykształcenia wymaganych przez 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akceptuje lub zgłosi uwagi do proponowanego zastępstwa </w:t>
        <w:br/>
        <w:t xml:space="preserve">w terminie do 2 dni od dnia otrzymania od Wykonawcy propozycji, o której mowa w ust 4.    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należytego realizowania przedmiotu umowy przez którąkolwiek </w:t>
        <w:br/>
        <w:t xml:space="preserve">z osób wskazanych w wykazie, o którym mowa w ust 3, na wniosek Zamawiającego, Wykonawca jest zobowiązany do zapewnienia innej osoby, która będzie spełniać wymagania określone przez Zamawiającego.  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 xml:space="preserve">w trakcie wykonania umowy, bez akceptacji Zamawiającego, stanowi podstawę odstąpienia od umowy przez Zamawiającego z winy Wykonawcy.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nie przysługuje roszczenie o zwrot kosztów wynikających bezpośrednio lub pośrednio z wymiany osób, wyznaczonych przez Wykonawcę do wykonania przedmiotu zamówienia.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całości lub części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z przyczyn leżących po stronie Wykonawcy, Wykonawca zapłaci karę umowną w wysokości 10% wartości brutto zajęć, która została podana w harmonogramie o którym mowa w §1 ust 4, w przeprowadzeniu których Wykonawca się opóźnił, których nie przeprowadził lub które zostały przeprowadzony w sposób nienależyt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zajęć, wyłącznie w celu prawidłowego wykonania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ęść umowy stanowi specyfikacja istotnych warunków zamówienia, oferta wykonawcy oraz harmonogram terminowo – rzeczowy realizacji zamówienia, o którym mowa w §1 ust 4 niniejszej umowy, zaakceptowany przez Zamawiającego.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……………………………….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w ramach   projektu   </w:t>
      </w:r>
      <w:r>
        <w:rPr>
          <w:rFonts w:cs="Arial" w:ascii="Arial" w:hAnsi="Arial"/>
          <w:sz w:val="24"/>
          <w:szCs w:val="24"/>
          <w:lang w:eastAsia="pl-PL"/>
        </w:rPr>
        <w:t xml:space="preserve">pt. </w:t>
      </w:r>
      <w:r>
        <w:rPr>
          <w:rFonts w:eastAsia="Lucida Sans Unicode" w:cs="Arial" w:ascii="Arial" w:hAnsi="Arial"/>
          <w:b/>
          <w:kern w:val="2"/>
          <w:sz w:val="24"/>
          <w:szCs w:val="24"/>
        </w:rPr>
        <w:t>„</w:t>
      </w:r>
      <w:r>
        <w:rPr>
          <w:rFonts w:eastAsia="Lucida Sans Unicode" w:cs="Arial" w:ascii="Arial" w:hAnsi="Arial"/>
          <w:kern w:val="2"/>
          <w:sz w:val="24"/>
          <w:szCs w:val="24"/>
        </w:rPr>
        <w:t>Podkarpacie stawia na zawodowców”</w:t>
      </w:r>
      <w:r>
        <w:rPr>
          <w:rFonts w:cs="Arial" w:ascii="Arial" w:hAnsi="Arial"/>
          <w:sz w:val="24"/>
          <w:szCs w:val="24"/>
        </w:rPr>
        <w:t xml:space="preserve"> realizowanego przez Wojewódzki Urząd Pracy w Rzeszowie w partnerstwie z Powiatem Dębickim, współfinansowanego z Programu Operacyjnego Kapitał Ludzki 2007-2013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Arial" w:ascii="Arial" w:hAnsi="Arial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Wykonawca  przeprowadził zajęcia z …………………….  ( Ilość godzin ………….) </w:t>
        <w:br/>
        <w:t>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Arial" w:ascii="Arial" w:hAnsi="Arial"/>
          <w:color w:val="000000"/>
          <w:spacing w:val="-1"/>
          <w:sz w:val="24"/>
          <w:szCs w:val="24"/>
          <w:lang w:eastAsia="pl-PL"/>
        </w:rPr>
        <w:t xml:space="preserve">stwierdzając, że zajęcia zostały  przeprowadzone zgodnie z zawartą umową oraz przekazano kompletną dokumentację szkoleniową o której mowa w § 2 pkt 6 ww. umowy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Arial" w:ascii="Arial" w:hAnsi="Arial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Szkolny Koordynator Projektu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3:00Z</dcterms:created>
  <dc:creator>Admin</dc:creator>
  <dc:description/>
  <cp:keywords/>
  <dc:language>en-US</dc:language>
  <cp:lastModifiedBy>Admin</cp:lastModifiedBy>
  <dcterms:modified xsi:type="dcterms:W3CDTF">2014-05-03T10:37:00Z</dcterms:modified>
  <cp:revision>11</cp:revision>
  <dc:subject/>
  <dc:title/>
</cp:coreProperties>
</file>