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82550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65pt;width:470.65pt;height:72.95pt" coordorigin="-330,-1300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953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1300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812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Załącznik nr </w:t>
      </w:r>
      <w:r>
        <w:rPr>
          <w:rFonts w:cs="Arial" w:ascii="Arial" w:hAnsi="Arial"/>
          <w:b/>
          <w:sz w:val="24"/>
          <w:szCs w:val="24"/>
          <w:lang w:val="pl-PL"/>
        </w:rPr>
        <w:t>2a</w:t>
      </w:r>
      <w:r>
        <w:rPr>
          <w:rFonts w:cs="Arial" w:ascii="Arial" w:hAnsi="Arial"/>
          <w:b/>
          <w:sz w:val="24"/>
          <w:szCs w:val="24"/>
        </w:rPr>
        <w:t xml:space="preserve"> do SIWZ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>Wzór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(dla zadania częściowego </w:t>
      </w:r>
      <w:r>
        <w:rPr>
          <w:b/>
          <w:szCs w:val="24"/>
          <w:lang w:val="pl-PL"/>
        </w:rPr>
        <w:t>1</w:t>
      </w:r>
      <w:r>
        <w:rPr>
          <w:b/>
          <w:szCs w:val="24"/>
        </w:rPr>
        <w:t>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……… dnia ….. roku pomiędzy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 z siedzibą w ……………………….., reprezentowanym przez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 w dalszej części niniejszej umowy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rmą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ą w dalszej części niniejszej umowy </w:t>
      </w:r>
      <w:r>
        <w:rPr>
          <w:rFonts w:cs="Arial" w:ascii="Arial" w:hAnsi="Arial"/>
          <w:b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i w dalszej części niniejszej umowy </w:t>
      </w:r>
      <w:r>
        <w:rPr>
          <w:rFonts w:cs="Arial" w:ascii="Arial" w:hAnsi="Arial"/>
          <w:b/>
          <w:sz w:val="24"/>
          <w:szCs w:val="24"/>
        </w:rPr>
        <w:t xml:space="preserve">Stronami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wyniku przeprowadzenia postępowania w trybie przetargu nieograniczonego, zgodnie z przepisami ustawy z dnia 29 stycznia 2004 r. Prawo zamówień publicznych (Dz. U. z 2013 r. poz. 907 późń. zm.) zawarto umowę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leca, a Wykonawca zobowiązuje się do </w:t>
      </w:r>
      <w:r>
        <w:rPr>
          <w:rFonts w:cs="Arial" w:ascii="Arial" w:hAnsi="Arial"/>
          <w:b/>
          <w:bCs/>
          <w:sz w:val="24"/>
          <w:szCs w:val="24"/>
        </w:rPr>
        <w:t xml:space="preserve">przeprowadzenie zajęć z blacharstwa przemysłowego oraz szkolenia teoretycznego i praktycznego celem przygotowania do egzaminu spawacza w metodzie TIG w ramach projektu </w:t>
      </w:r>
      <w:r>
        <w:rPr>
          <w:rFonts w:cs="Arial" w:ascii="Arial" w:hAnsi="Arial"/>
          <w:b/>
          <w:sz w:val="24"/>
          <w:szCs w:val="24"/>
        </w:rPr>
        <w:t>realizowanego przez Wojewódzki Urząd Pracy w Rzeszowie w partnerstwie z Powiatem Dębickim, współfinansowanego z Programu Operacyjnego Kapitał Ludzki 2007-2013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zostaną zrealizowane zgodnie ze Szczegółowym opisem przedmiotu zamówienia oraz ofertą Wykonawcy z dnia …….. , które stanowią integralną część niniejszej umow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zostaje zawarta na czas określony, od dnia podpisania niniejszej umowy do …………………..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zczegółowe terminy prowadzenia kursu/ów zostaną przedstawione </w:t>
        <w:br/>
        <w:t>w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rmonogramie terminowo – rzeczowym obejmującym terminy odbywania zajęć, a także czas trwania zajęć w rozbiciu na dni, godziny i przerwy. </w:t>
        <w:br/>
        <w:t xml:space="preserve">Ww. harmonogram zostanie przedłożony Zamawiającemu do akceptacji </w:t>
        <w:br/>
        <w:t>w terminie do 3 dni roboczych przed rozpoczęciem pierwszych zajęć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a realizowana będzie w …………………..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realizuje zajęcia edukacyjne w oparciu o opracowany przez siebie </w:t>
        <w:br/>
        <w:t>i zaakceptowany przez Zamawiającego program zajęć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: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wykwalifikowanej kadry prowadzącej zajęcia.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/>
      </w:pPr>
      <w:r>
        <w:rPr>
          <w:rFonts w:cs="Arial" w:ascii="Arial" w:hAnsi="Arial"/>
          <w:sz w:val="24"/>
          <w:szCs w:val="24"/>
        </w:rPr>
        <w:t xml:space="preserve">Wystawienia i doręczenia  zaświadczenia potwierdzającego uczestnictwo </w:t>
        <w:br/>
        <w:t>w zajęciach wg wzoru przejętego przez Beneficjenta z odpowiednim oznaczeniem zgodnym z wytycznymi dot. oznaczania projektów w ramach PO KL.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adzenia dokumentacji (m. in. listy obecności, listy odbioru materiałów szkoleniowych, listy odbioru zaświadczeń/certyfikatów o ukończeniu szkoleń, dzienniki zajęć), oraz zapewnienie wglądu do dokumentów oraz możliwość koordynowania szkolenia przez Zamawiającego.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prowadzenia po zakończeniu zajęć ankiet oceniających wykładowcę oraz sporządzania raportów z wypełnionych ankiet oceniających wykładowcę. 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a ankiety ewaluacyjnej służącej do oceny szkolenia (w zakresie nie dotyczącym wykładowcy) wypełnianej przez Uczestników Projektu po zakończeniu zajęć,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kazania Zamawiającemu w ciągu 10 dni kalendarzowych po zakończeniu każdego z modułów pełnej dokumentacji szkoleniowej obejmującej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nnik zajęć oraz oryginały listy obecności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yginały list potwierdzających odbiór materiałów szkoleniowych przez Uczestników Projektu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yginały list potwierdzających odbiór zaświadczeń/certyfikatów </w:t>
        <w:br/>
        <w:t>o ukończeniu szkoleń i doradztwa przez Uczestników Projektu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kiet ewaluacyjnych wypełnionych przez Uczestników Projektu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i zaświadczeń potwierdzających uczestnictwo w zajęciach potwierdzonych „Za zgodność z oryginałem”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lety materiałów szkoleniowych potrzebnych do archiwizacji dokumentacji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dokumenty związane z realizacja zajęć, o które zwróci się Zamawiając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ortów zawierających analizę i ocenę zajęć.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ychmiastowego informowania Zamawiającego o wszelkich przypadkach usprawiedliwionej nieobecności jednego z prowadzących zajęcia oraz zapewnienia zastępstwa innej osoby o tych samych kwalifikacjach.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zwłocznego zgłaszania Zamawiającemu wszelkich zdarzeń i okoliczności, które mogłyby spowodować opóźnienie w wykonaniu zobowiązań wynikających </w:t>
        <w:br/>
        <w:t>z umowy.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obsługi organizacyjnej zajęć.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zenia w akcji promocyjnej projektu, w tym, stosowanie logotypów </w:t>
        <w:br/>
        <w:t>i formułek promocyjnych w materiałach/ dokumentach wytwarzanych podczas realizacji zajęć i/lub korespondencji;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nia opieki nad uczestnikami zajęć podczas realizowanych zajęć;</w:t>
      </w:r>
    </w:p>
    <w:p>
      <w:pPr>
        <w:pStyle w:val="Akapitzlist"/>
        <w:numPr>
          <w:ilvl w:val="0"/>
          <w:numId w:val="9"/>
        </w:numPr>
        <w:ind w:left="435" w:hanging="4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ania grupy z wymaganą liczebnością uczestników i osiągnięciem zakładanych rezultatów projektu w zakresie prowadzonych zajęć;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Wykonawca oświadcza, że posiada niezbędne umiejętności, wiedzę, środki </w:t>
        <w:br/>
        <w:t xml:space="preserve">i doświadczenie do wykonania usług, o których mowa w § 1 i zobowiązuje się je wykonać z najwyższą starannością oraz obowiązującymi w tym zakresie przepisami prawa, zgodnie z przedłożoną ofertą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Wykonawca zobowiązuje się do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spółpracy z Zamawiającym na każdym etapie realizacji umowy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dzielenia każdorazowo na żądanie Zamawiającego pełnej informacji na temat stanu realizacji umowy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formowania Zamawiającego o wszystkich zdarzeniach mających lub mogących mieć wpływ na realizację przedmiotu zamówienia, w tym </w:t>
        <w:br/>
        <w:t xml:space="preserve">o wszczęciu wobec niego postępowania egzekucyjnego, naprawczego, likwidacyjnego lub innego, a także o istotnych zdarzeniach, w szczególności ogłoszeniu upadłości – następnego dnia od dnia jej ogłoszenia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likwidacji firmy Wykonawca jest zobowiązany do przekazania Zamawiającemu wszystkich nie wydanych wcześniej dokumentów dotyczących realizacji zamówienia w oryginale. Przekazywanie dokumentów nastąpi nie później niż w ciągu 1 miesiąca od dnia wykreślenia firmy </w:t>
        <w:br/>
        <w:t xml:space="preserve">z właściwego rejestru lub ewidencji działalności gospodarczej. 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3. Wykonawca nie może powierzyć wykonywania zadań będących przedmiotem umowy osobie trzeciej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4. W przypadku naruszenia postanowień, o których mowa w ust 3, Zamawiający może odstąpić od umowy ze skutkiem natychmiastowym, z zachowaniem prawa do kary umownej określonej w §8 ust 1.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zobowiązuje się do: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rzeprowadzenia rekrutacji uczestników zajęć, o których mowa w § 1;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wania Wykonawcę o zmianach terminów realizacji zajęć, które mogą nastąpić z przyczyn niezależnych od Zamawiającego, niezwłocznie po podjęciu decyzji o konieczności zmiany terminu,  w tej sytuacji </w:t>
      </w:r>
      <w:r>
        <w:rPr>
          <w:rFonts w:cs="Arial" w:ascii="Arial" w:hAnsi="Arial"/>
          <w:bCs/>
          <w:sz w:val="24"/>
          <w:szCs w:val="24"/>
        </w:rPr>
        <w:t>Strony ustalają ewentualne nowe terminy zajęć za pomocą kontaktu bezpośredniego lub telefonicznego a następnie potwierdzają ustalenia w formie pisemn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0" w:leader="none"/>
        </w:tabs>
        <w:suppressAutoHyphens w:val="true"/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rminowego przekazywania Wykonawcy wynagrodzenia za usługę w sposób ustalony w </w:t>
      </w:r>
      <w:r>
        <w:rPr>
          <w:rFonts w:cs="Arial" w:ascii="Arial" w:hAnsi="Arial"/>
          <w:bCs/>
          <w:sz w:val="24"/>
          <w:szCs w:val="24"/>
        </w:rPr>
        <w:t>§ 6 niniejszej umo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0" w:leader="none"/>
        </w:tabs>
        <w:suppressAutoHyphens w:val="true"/>
        <w:autoSpaceDE w:val="false"/>
        <w:spacing w:lineRule="exact" w:line="3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ieodpłatnego udostępnienia pomieszczeń w szkole na prowadzenie zajęć </w:t>
        <w:br/>
        <w:t>o których mowa w § 1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0" w:leader="none"/>
        </w:tabs>
        <w:suppressAutoHyphens w:val="true"/>
        <w:autoSpaceDE w:val="false"/>
        <w:spacing w:lineRule="exact" w:line="3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ostępnienia Wykonawcy informacji niezbędnych do należytego wykonania niniejszej umowy. 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każe Wykonawcy w terminie do 2 dni przed rozpoczęciem każdych zajęć o których mowa w § 1 imiennego wykazu uczniów uczestniczących w ww. zajęciach. 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amawiający zastrzega sobie prawo dokonywania kontroli w każdym czasie realizacji usługi w zakresie jej zgodności z przedłożoną ofertą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Do współpracy i koordynacji realizacji przedmiotu umowy upoważnia się:</w:t>
      </w:r>
    </w:p>
    <w:p>
      <w:pPr>
        <w:pStyle w:val="Normal"/>
        <w:numPr>
          <w:ilvl w:val="0"/>
          <w:numId w:val="16"/>
        </w:numPr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Zamawiającego ………………………………………</w:t>
      </w:r>
    </w:p>
    <w:p>
      <w:pPr>
        <w:pStyle w:val="Normal"/>
        <w:numPr>
          <w:ilvl w:val="0"/>
          <w:numId w:val="16"/>
        </w:numPr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Wykonawcy 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miana osób, o których mowa w ust 1, nastąpi poprzez pisemne zgłoszenie drugiej Stronie i nie stanowi zmiany treści niniejszej umowy.  </w:t>
      </w:r>
    </w:p>
    <w:p>
      <w:pPr>
        <w:pStyle w:val="Normal"/>
        <w:spacing w:before="0" w:after="0"/>
        <w:ind w:left="-25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 realizację przedmiotu umowy Strony ustalają maksymalne wynagrodzenie ogółem w wysokości …….. PLN brutto (słownie …………………….) zgodnie </w:t>
        <w:br/>
        <w:t xml:space="preserve">z ofertą Wykonawcy stanowiąca integralną część niniejszej umowy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agrodzeniu mieści się całkowity koszt wykonania przedmiotu niniejszej umowy (nie przewiduje się żadnych dodatkowych płatności)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wynagrodzenia następować będzie po zrealizowaniu usługi oraz po zaakceptowaniu przez Szkolnego koordynatora projektu r</w:t>
      </w:r>
      <w:r>
        <w:rPr>
          <w:rFonts w:cs="Arial" w:ascii="Arial" w:hAnsi="Arial"/>
          <w:bCs/>
          <w:sz w:val="24"/>
          <w:szCs w:val="24"/>
        </w:rPr>
        <w:t>aportu z wykonanej usługi/przeprowadzonych zajęć stanowiącego załącznik do wystawionej faktury VAT/rachunk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aktura VAT/rachunek, o których mowa w niniejszym paragrafie będzie wystawiona na Odbiorcę usługi tj. Zespół Szkół …… z siedzibą ……………………………………… NIP: ………………………………….. 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zostanie zapłacone Wykonawcy przez Odbiorcę usługi o którym mowa w ust 5 niniejszego paragrafu, przelewem na konto Wykonawcy wskazane na fakturze/rachunku w terminie 30 dni kalendarzowych od daty otrzymania przez niego faktury/rachunku. Za dzień zapłaty uznaje się dzień dokonania przelewu </w:t>
        <w:br/>
        <w:t>z rachunku bankowego Odbiorcy usługi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dbiorca usługi zastrzega sobie prawo wypłacenia wynagrodzenia Wykonawcy </w:t>
        <w:br/>
        <w:t xml:space="preserve">w terminie późniejszym niż wskazany w ust. 6 niniejszego paragrafu, w sytuacji nieposiadania środków finansowych na koncie projektowym. Wykonawca z tego tytułu nie będzie wnosił żadnych roszczeń w stosunku do Zamawiającego </w:t>
        <w:br/>
        <w:t>i  Odbiorcy usługi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uregulowanych w niniejszym paragrafie mają zastosowanie przepisy art. 366 i nast. kodeksu cywilnego dotyczące solidarnej odpowiedzialności dłużników. 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realizować umowę z najwyższą starannością, zgodnie z obowiązującymi przepisami prawa, a szczególności odpowiada </w:t>
        <w:br/>
        <w:t xml:space="preserve">za jakość i terminowość wykonania przedmiotu umowy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dpowiada za działania i zaniechania osób, za pomocą których wykonuje umowę jak za własne działania i zaniechania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ykonawca zobowiązany jest przedłożyć Zamawiającemu do akceptacji, </w:t>
        <w:br/>
        <w:t xml:space="preserve">najpóźniej na 7 dni przed rozpoczęciem zajęć, wykaz osób przy udziale których będzie realizował zamówienia zawierający ich imiona i nazwiska   wraz z informacjami na temat ich kwalifikacji zawodowych, doświadczenia </w:t>
        <w:br/>
        <w:t xml:space="preserve">i wykształcenia niezbędnych do wykonania zamówienia, a także zakresu wykonywanych przez nie czynności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miana którejkolwiek ze wskazanych w wykazie, o którym mowa w ust 3 osób </w:t>
        <w:br/>
        <w:t>w trakcie wykonania umowy, musi być zgłoszona i uzasadniona przez Wykonawcę na piśmie nie później niż w terminie 3 dni przed jej planowanym wprowadzeniem i wymaga akceptacji Zamawiającego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amawiający zaakceptuje zmiany, o których mowa w ust 4, wyłącznie wtedy, gdy kwalifikacje, doświadczenie i wykształcenie proponowanych osób będą takie same lub wyższe od kwalifikacji, doświadczenia i wykształcenia wymaganych przez Zamawiającego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akceptuje lub zgłosi uwagi do proponowanego zastępstwa </w:t>
        <w:br/>
        <w:t xml:space="preserve">w terminie do 2 dni od dnia otrzymania od Wykonawcy propozycji, o której mowa w ust 4.      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należytego realizowania przedmiotu umowy przez którąkolwiek </w:t>
        <w:br/>
        <w:t xml:space="preserve">z osób wskazanych w wykazie, o którym mowa w ust 3, na wniosek Zamawiającego, Wykonawca jest zobowiązany do zapewnienia innej osoby, która będzie spełniać wymagania określone przez Zamawiającego.    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a którejkolwiek ze wskazanych w wykazie, o którym mowa w ust 3 osób </w:t>
        <w:br/>
        <w:t xml:space="preserve">w trakcie wykonania umowy, bez akceptacji Zamawiającego, stanowi podstawę odstąpienia od umowy przez Zamawiającego z winy Wykonawcy. 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y nie przysługuje roszczenie o zwrot kosztów wynikających bezpośrednio lub pośrednio z wymiany osób, wyznaczonych przez Wykonawcę do wykonania przedmiotu zamówienia.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odstąpienia przez Zamawiającego od umowy w całości lub części, </w:t>
        <w:br/>
        <w:t xml:space="preserve">z przyczyn leżących po stronie Wykonawcy, Wykonawca zapłaci karę umowną </w:t>
        <w:br/>
        <w:t xml:space="preserve">w wysokości 10 % wartości umowy brutto, odpowiednio całości lub części.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dstąpienie od umowy wymaga formy pisemnej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ażdym przypadku niewykonania lub nienależytego wykonania obowiązków wynikających z treści Szczegółowego Opisu Przedmiotu Zamówienia z przyczyn leżących po stronie Wykonawcy, Wykonawca zapłaci karę umowną w wysokości 10% wartości brutto zajęć, która została podana w harmonogramie o którym mowa w §1 ust 4, w przeprowadzeniu których Wykonawca się opóźnił, których nie przeprowadził lub które zostały przeprowadzony w sposób nienależyt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razie wystąpienia istotnej zmiany okoliczności powodujących, ze wykonanie umowy nie leży w interesie publicznym, czego nie można było przewidzieć </w:t>
        <w:br/>
        <w:t xml:space="preserve">w chwili zawarcia umowy, Zamawiający może odstąpić od umowy w terminie 30 dni od powzięcia wiadomości o zaistnieniu tych okoliczności. W takim przypadku Wykonawca może żądać wyłącznie wynagrodzenia należnego z tytułu wykonania części umowy do momentu otrzymania od Zamawiającego zawiadomienia </w:t>
        <w:br/>
        <w:t xml:space="preserve">o odstąpieniu od umowy z ww. powodów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, gdy na wskutek niewykonania lub nienależytego wykonania zamówienia przez Wykonawcę, Zamawiający poniesie szkodę, w szczególności nastąpi utrata środków pochodzących z Europejskiego Funduszu Społecznego, Zamawiający ma prawo domagać się odszkodowania na zasadach ogólnych do pełnej wysokości poniesionej szkod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dpowiedzialność Stron z tytułu nienależytego wykonania lub niewykonania umowy wyłączają jedynie zdarzenia siły wyższej, których nie można było przewidzieć i którym nie można było zapobiec przy zachowaniu nawet najwyższej staranności, a w szczególności okoliczności wskazane w ust. 7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rmin „siła wyższa” oznacza akt terroru, wojny wypowiedziane </w:t>
        <w:br/>
        <w:t xml:space="preserve">i niewypowiedziane, blokady, powstania, zamieszki, epidemie, osunięcia gruntu, trzęsienia ziemi, powodzie, wybuchy i inne podobne, nieprzewidywalne zdarzenia poza kontrolą którejkolwiek ze Stron i którym żadna ze stron nie mogła zapobiec.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zobowiązuje się przetwarzać powierzone mu przez Zamawiającego dane osobowe, tj. imię i nazwisko, adres uczestnika zajęć, wyłącznie w celu prawidłowego wykonania przedmiotu umow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spełnić wymagania ustawy z dnia 29 sierpnia 1997 r. o ochronie danych osobowych (Dz. U. z 2002 r., Nr 101, poz. 926 z póz. zm.) </w:t>
        <w:br/>
        <w:t xml:space="preserve">i wydanych na jej podstawie aktów wykonawczych, a w szczególności spełnić wymagania zawarte w art. 36-39 i art. 39 a ww. ustawy.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do bezterminowego zachowania w poufności wszelkich informacji, z którymi zapoznał się w trakcie wykonywania umow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niewykorzystywania informacji, z którymi zapoznał się w trakcie wykonywania przedmiotu umowy do celów innych niż realizacja niniejszej umow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krycia przez Zamawiającego, że Wykonawca postępuje niezgodnie z treścią niniejszej umowy, Wykonawca zobowiązuje się do niezwłocznego przywrócenia stanu zgodności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niezwłocznego poinformowania Zamawiającego o każdym incydencie dotyczącym przekazanych przez Zamawiającego dokumentów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odpowiada za szkody spowodowane działalnością pracowników Wykonawcy.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sprawach nieuregulowanych umową mają zastosowanie przepisy Kodeksu Cywilnego, ustawy Prawo zmówień publicznych, ustawy o prawie autorskim </w:t>
        <w:br/>
        <w:t xml:space="preserve">i prawach pokrewnych oraz innych aktów prawnych właściwych dla przedmiotu umowy. 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puszcza zmiany niniejszej umowy wynikające z ewentualnych zmian innych przepisów prawa, które mają zastosowanie w zakresie realizacji umowy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ory powstałe w związku z realizacją niniejszej umowy będą rozpatrywane przez sąd miejscowo właściwy ze względu na siedzibę Zamawiając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wchodzi w życie z dniem podpisania przez obie strony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trzech jednobrzmiących egzemplarzach, dwa egzemplarze dla Zamawiającego oraz jeden egzemplarz dla Wykonawc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owiadomienia Zamawiającego w terminie 3 dni roboczych o każdej zmianie adresu, nazwy i siedziby firmy oraz wszelkich zmianach związanych z jego statusem prawnym. Zamawiający zastrzega sobie, że pisma kierowane do Wykonawcy na ostatni znany mu adres uważa się za skutecznie doręczone z dniem powtórnego zawiadomienia o możliwości odbioru pisma, albo zwrotu przez pocztę z adnotacją o nieskuteczności doręczeni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tegralną część umowy stanowi specyfikacja istotnych warunków zamówienia, oferta wykonawcy oraz harmonogram terminowo – rzeczowy realizacji zamówienia, o którym mowa w §1 ust 4 niniejszej umowy, zaakceptowany przez Zamawiającego.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                                      ........................................</w:t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Załącznik nr 1 do UMOWY NR …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  <w:t>Protokół zdawczo - odbiorcz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856" w:leader="dot"/>
        </w:tabs>
        <w:spacing w:lineRule="auto" w:line="360" w:before="23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pl-PL"/>
        </w:rPr>
        <w:t>sporządzony w dniu</w:t>
      </w:r>
      <w:r>
        <w:rPr>
          <w:rFonts w:cs="Arial" w:ascii="Arial" w:hAnsi="Arial"/>
          <w:color w:val="000000"/>
          <w:sz w:val="24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8856" w:leader="dot"/>
        </w:tabs>
        <w:spacing w:lineRule="auto" w:line="360" w:before="0" w:after="0"/>
        <w:ind w:left="43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>w sprawie odbioru przedmiotu umowy nr</w:t>
      </w:r>
      <w:r>
        <w:rPr>
          <w:rFonts w:cs="Arial" w:ascii="Arial" w:hAnsi="Arial"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6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  <w:t>z dnia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………………………………. </w:t>
      </w: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 xml:space="preserve">w ramach   projektu   </w:t>
      </w:r>
      <w:r>
        <w:rPr>
          <w:rFonts w:cs="Arial" w:ascii="Arial" w:hAnsi="Arial"/>
          <w:sz w:val="24"/>
          <w:szCs w:val="24"/>
          <w:lang w:eastAsia="pl-PL"/>
        </w:rPr>
        <w:t xml:space="preserve">pt. </w:t>
      </w:r>
      <w:r>
        <w:rPr>
          <w:rFonts w:eastAsia="Lucida Sans Unicode" w:cs="Arial" w:ascii="Arial" w:hAnsi="Arial"/>
          <w:b/>
          <w:kern w:val="2"/>
          <w:sz w:val="24"/>
          <w:szCs w:val="24"/>
        </w:rPr>
        <w:t>„</w:t>
      </w:r>
      <w:r>
        <w:rPr>
          <w:rFonts w:eastAsia="Lucida Sans Unicode" w:cs="Arial" w:ascii="Arial" w:hAnsi="Arial"/>
          <w:kern w:val="2"/>
          <w:sz w:val="24"/>
          <w:szCs w:val="24"/>
        </w:rPr>
        <w:t>Podkarpacie stawia na zawodowców”</w:t>
      </w:r>
      <w:r>
        <w:rPr>
          <w:rFonts w:cs="Arial" w:ascii="Arial" w:hAnsi="Arial"/>
          <w:sz w:val="24"/>
          <w:szCs w:val="24"/>
        </w:rPr>
        <w:t xml:space="preserve"> realizowanego przez Wojewódzki Urząd Pracy w Rzeszowie w partnerstwie z Powiatem Dębickim, współfinansowanego z Programu Operacyjnego Kapitał Ludzki 2007-2013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-6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eastAsia="pl-PL"/>
        </w:rPr>
        <w:t>Wykonawca: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29" w:hanging="0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lang w:eastAsia="pl-PL"/>
        </w:rPr>
        <w:t xml:space="preserve">Przedmiot  umowy:  </w:t>
      </w:r>
      <w:r>
        <w:rPr>
          <w:rFonts w:cs="Arial" w:ascii="Arial" w:hAnsi="Arial"/>
          <w:b/>
          <w:sz w:val="24"/>
          <w:szCs w:val="24"/>
          <w:lang w:eastAsia="pl-PL"/>
        </w:rPr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2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ind w:left="29" w:hanging="0"/>
        <w:rPr>
          <w:rFonts w:ascii="Arial" w:hAnsi="Arial" w:cs="Arial"/>
          <w:color w:val="000000"/>
          <w:spacing w:val="1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 xml:space="preserve">Wykonawca  przeprowadził zajęcia z …………………….  ( Ilość godzin ………….) </w:t>
        <w:br/>
        <w:t>a   Zamawiający</w:t>
      </w:r>
      <w:r>
        <w:rPr>
          <w:rStyle w:val="FootnoteAnchor"/>
          <w:rFonts w:eastAsia="Symbol" w:cs="Symbol" w:ascii="Symbol" w:hAnsi="Symbol"/>
          <w:color w:val="000000"/>
          <w:spacing w:val="1"/>
          <w:sz w:val="24"/>
          <w:szCs w:val="24"/>
          <w:vertAlign w:val="superscript"/>
          <w:lang w:eastAsia="pl-PL"/>
        </w:rPr>
        <w:footnoteReference w:customMarkFollows="1" w:id="2"/>
        <w:t></w:t>
      </w: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>: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ind w:left="29" w:hanging="0"/>
        <w:rPr>
          <w:rFonts w:ascii="Arial" w:hAnsi="Arial" w:cs="Arial"/>
          <w:color w:val="000000"/>
          <w:spacing w:val="1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426" w:hanging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6255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0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1"/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 xml:space="preserve">przyjął  je   bez   zastrzeżeń </w:t>
      </w:r>
      <w:r>
        <w:rPr>
          <w:rFonts w:cs="Arial" w:ascii="Arial" w:hAnsi="Arial"/>
          <w:color w:val="000000"/>
          <w:spacing w:val="-1"/>
          <w:sz w:val="24"/>
          <w:szCs w:val="24"/>
          <w:lang w:eastAsia="pl-PL"/>
        </w:rPr>
        <w:t xml:space="preserve">stwierdzając, że zajęcia zostały  przeprowadzone zgodnie z zawartą umową oraz przekazano kompletną dokumentację szkoleniową o której mowa w § 2 ww. umowy. 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zgłosił następujące zastrzeżenia i uwagi do wykonanej pracy: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>
          <w:rFonts w:ascii="Arial" w:hAnsi="Arial" w:cs="Arial"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  <w:t>Wykonawca w terminie do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……………… </w:t>
      </w:r>
      <w:r>
        <w:rPr>
          <w:rFonts w:cs="Arial" w:ascii="Arial" w:hAnsi="Arial"/>
          <w:color w:val="000000"/>
          <w:spacing w:val="4"/>
          <w:sz w:val="24"/>
          <w:szCs w:val="24"/>
          <w:lang w:eastAsia="pl-PL"/>
        </w:rPr>
        <w:t xml:space="preserve">uzupełni i poprawi wykonaną pracę zgodnie z zastrzeżeniami i uwagami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wymienionymi w niniejszym protokole.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3"/>
      </w:tblGrid>
      <w:tr>
        <w:trPr/>
        <w:tc>
          <w:tcPr>
            <w:tcW w:w="4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eastAsia="pl-PL"/>
              </w:rPr>
              <w:t xml:space="preserve">Szkolny Koordynator Projektu </w:t>
            </w:r>
          </w:p>
        </w:tc>
        <w:tc>
          <w:tcPr>
            <w:tcW w:w="4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pl-PL"/>
              </w:rPr>
              <w:t>Wykonawc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zaznaczyć X we właściwym polu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tabs>
        <w:tab w:val="clear" w:pos="708"/>
        <w:tab w:val="left" w:pos="426" w:leader="none"/>
      </w:tabs>
      <w:spacing w:lineRule="auto" w:line="240" w:before="360" w:after="0"/>
      <w:jc w:val="both"/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Arial" w:hAnsi="Arial" w:cs="Arial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6:00Z</dcterms:created>
  <dc:creator>Admin</dc:creator>
  <dc:description/>
  <cp:keywords/>
  <dc:language>en-US</dc:language>
  <cp:lastModifiedBy>Admin</cp:lastModifiedBy>
  <dcterms:modified xsi:type="dcterms:W3CDTF">2014-05-26T06:58:00Z</dcterms:modified>
  <cp:revision>7</cp:revision>
  <dc:subject/>
  <dc:title/>
</cp:coreProperties>
</file>