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 3 do siwz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przetargu nieograniczonego na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zeprowadzenie kursu „Spawanie blach i rur spoinami pachwinowymi w metodzie MAG (135)” </w:t>
      </w:r>
      <w:r>
        <w:rPr>
          <w:rFonts w:cs="Times New Roman" w:ascii="Times New Roman" w:hAnsi="Times New Roman"/>
          <w:sz w:val="28"/>
          <w:szCs w:val="28"/>
        </w:rPr>
        <w:t xml:space="preserve">oraz kursu „Barman i Barista” w ramach realizacji projektu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n. „Podkarpacie stawia na zawodowców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częściowe nr 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rs „Spawanie blach i rur spoinami pachwinowymi w metodzie MAG (135)” dla uczniów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espołu Szkół im. Jana Pawła II w Brzostk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nie ma być realizowane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zestników rekrutowanych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realizacji: od 1 VII do 31 VIII 2014 roku (średnio 15 osób w lipcu i 16 osób w sierpniu ze względu na praktyki zawodowe uczniów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 realizacji szkol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asto Brzostek lub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 oddalone max. do 35 km od Zespołu Szkół im. Jana Pawła II w Brzostku, Klecie 1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zba godzi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zajęć teoretycznych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nimum 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aktycznych minimum 11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odpowiednich stanowiskach spawalniczych. 1 godzina zajęć to godzina zegarowa (60 min.) obejmuje zajęci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dukacyjne liczące 45 min. oraz przerwę 15 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gram szkolenia ma być zgodny z wytycznymi Instytutu Spawalnictwa w Gliwic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szkolenia jest teoretyczne i praktyczne przygotowanie uczestników do egzaminu końcowego zgodnie z obowiązującymi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w cenie szkolenia zapewni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bezpieczenie uczestników od NNW na czas trwania szkolenia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adania profilaktyczne uczestników, niezbędne do specyfiki szkolenia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rganizację i przebieg szkolenia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zygotowanie do egzaminu końcowego oraz organizację egzaminu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płatę za przeprowadzenie egzaminu przez Instytut Spawalnictwa w Gliwicach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płatę za egzamin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iezbędne materiały szkoleniowe i sprzęt do praktycznej nauki, stanowiska szkoleniowe dostosowane do liczby uczestników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ynagrodzenia wykładowców lub instruktorów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zież ochronną (bluza, spodnie, buty, nakrycie głowy), zawierająca logo Europejskiego Funduszu Społecznego w widocznym miejscu, która pozostanie własnością uczestnika po zakończeniu szkolenia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stały dostęp dla uczestników do wody mineralnej, kawy i herbaty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ynajem sali i warsztatów spełniające wymogi bezpieczeństwa i higieny pracy (zajęcia praktyczne odbywają się w salach i warsztatach wskazanych przez Wykonawcę - część teoretyczna zajęć odbywać się będzie w Zespole Szkół im. Jana Pawła II w Brzostku sala nr 4 z wyposażeniem multimedialnym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danie zaświadczenia o ukończeniu kursu, Książeczkę Spawacza (IS), Świadectwo Egzaminu Spawacza (IS: w języku polskim i innym języku do wyboru przez uczestnika kursu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częściowe nr 2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rs „Barman i Barista” dla uczniów Zespołu Szkół Zawodowych </w:t>
        <w:br/>
        <w:t>w Pustkowie Osiedl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RS BARMA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kursu barmańskiego dla uczniów ZSZ Pustków Osiedle. Tematyka kursu obejmować będzie technikę sporządzania i serwowania napojów bezalkoholowych i alkoholowych, zasady doboru alkoholi i dodatków, zastawy szklanej oraz receptu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Zawodowych im. Marii Skłodowskiej- Curie </w:t>
        <w:br/>
        <w:t>w Pustkowie Osiedlu, Pustków Osiedle 34, 39-206 Pustków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a szkoleniowa będzie składała się z następujących blok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dbudowa teoretyczna i  część praktyc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godzin: 90 (1 h szkoleniowa = 45 min.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uczestników: 10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kursu: do 30.06.2014 r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szkolenia powinna dotyczyć m.in. organizacja baru i praktycznej pracy za barem, barmaństwa klasycznego, techniki sporządzania i serwowania napojów bezalkoholowych i alkoholowych, garnirowanie i podawanie drinków,  zasady doboru alkoholi i dodatków (miksologia), zastawy szklanej oraz receptur, towaroznastwa, elementów working flair, znajomość koktajli, sporządzanie karty menu i karty drinków, 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szkolenia tj. razem 10 osób otrzymają zaświadczenie po ukończeniu szkol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stawiane osobie prowadzącej ku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powinny być prowadzone przez instruktora II stopnia barmaństwa trenera barmana z osiągnięciami techniki Fla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kurs powinien posiadać: 2 mobilne bary, walizkę barmańską, shaker 3 częściowy – 4szt, shaker francuski – 1szt. Ice box -2szt, kruszarkę do lodu -1szt, łyżki, jiggery, sitka, szklanice, noże, deski, mudlery, blender elektryczny, szkło niezbędne w barze, soki, napoje, alkohole- minimum 50 różnych butelek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BARI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eprowadzenie kursu baristy dla uczniów ZSZ Pustków Osiedle. Tematyka kursu obejmować będzie technikę sporządzania i serwowania kawy, zasady doboru dodatków, zastawy stołowej oraz receptu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Szkół Zawodowych im. Marii Skłodowskiej- Curie </w:t>
        <w:br/>
        <w:t>w Pustkowie Osiedlu, Pustków Osiedle 34, 39-206 Pustków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a szkoleniowa będzie składała się z następujących blo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dbudowa teoretyczna i  część prakty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: 20 (po 10 uczestników w jednej grupi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na godzin : 180 w tym 90 min. dla jednej grupy (1 h szkoleniowa = 45 min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kursu: do 30.06.2014 r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szkolenia powinna dotyczyć m.in. techniki sporządzania i artystycznego serwowania kawy, sztukę przyrządzania prawdziwego </w:t>
      </w:r>
      <w:r>
        <w:rPr>
          <w:rFonts w:cs="Times New Roman" w:ascii="Times New Roman" w:hAnsi="Times New Roman"/>
          <w:i/>
          <w:sz w:val="24"/>
          <w:szCs w:val="24"/>
        </w:rPr>
        <w:t>Espresso</w:t>
      </w:r>
      <w:r>
        <w:rPr>
          <w:rFonts w:cs="Times New Roman" w:ascii="Times New Roman" w:hAnsi="Times New Roman"/>
          <w:sz w:val="24"/>
          <w:szCs w:val="24"/>
        </w:rPr>
        <w:t>, triki i tajemnice sztuki malowania na kawie (</w:t>
      </w:r>
      <w:r>
        <w:rPr>
          <w:rFonts w:cs="Times New Roman" w:ascii="Times New Roman" w:hAnsi="Times New Roman"/>
          <w:i/>
          <w:sz w:val="24"/>
          <w:szCs w:val="24"/>
        </w:rPr>
        <w:t xml:space="preserve">LatteArt), </w:t>
      </w:r>
      <w:r>
        <w:rPr>
          <w:rFonts w:cs="Times New Roman" w:ascii="Times New Roman" w:hAnsi="Times New Roman"/>
          <w:sz w:val="24"/>
          <w:szCs w:val="24"/>
        </w:rPr>
        <w:t>tajniki warsztatu profesjonalnego baristy, zasady doboru dodatków, zastawy stołowej oraz receptur, technika obsługi i wykorzystania profesjonalnego sprzętu baristycz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uczestnicy szkolenia tj. razem 20 osób otrzymają zaświadczenie po ukończeniu szkol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stawiane osobie prowadzącej ku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owinien być prowadzony prze trenera bariste II stop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niezbędny sprzęt i materiały do prowadzenia szkolenia tj. min. 2 ekspresy ciśnieniowe (grupowe gastronomiczne), 2 młynki, francuską prasę, kafetierki, 3 tampery, produkty bez ograniczenia (kawa, mleko, syropy itp.)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Wykonawcy (dotyczy zadania częściowego 1 i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a do akceptacji Zamawiającego szczegółoweg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zajęć </w:t>
        <w:br/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rmonogramu terminowo – rzeczowego </w:t>
      </w:r>
      <w:r>
        <w:rPr>
          <w:rFonts w:cs="Times New Roman" w:ascii="Times New Roman" w:hAnsi="Times New Roman"/>
          <w:sz w:val="24"/>
          <w:szCs w:val="24"/>
        </w:rPr>
        <w:t xml:space="preserve">dotyczącego realizacji przedmiotu zamówienia obejmujący m. in. termin odbywania szkolenia, w rozbiciu na dni, godziny, przerwy wraz w terminie do 3 dni roboczych przed rozpoczęciem zajęć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a terminów realizacji prowadzonych zajęć do Szkolnego Planu Lekcji* (*dotyczy zadania częściowego nr 2) oraz harmonogramu innych zajęć projektowych prowadzonych w szkole, której dotyczy przedmiot zamówie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zajęć zgodnie z przedłożonym i zaakceptowanym przez Zamawiającego programem i harmonogramem o którym mowa w ust 1, zaakceptowanych przez Zamawiając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sprzętu niezbędnego do prowadzenia zajęć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kwalifikowanej kadry prowadzącej zajęc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enia i doręczenia  zaświadczenia potwierdzającego uczestnictwo w zajęciach wg wzoru przejętego przez Beneficjenta z odpowiednim oznaczeniem zgodnym </w:t>
        <w:br/>
        <w:t>z wytycznymi dot. oznaczania projektów w ramach PO KL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dzenia dokumentacji (m. in. listy obecności, listy odbioru materiałów szkoleniowych, listy odbioru zaświadczeń/certyfikatów o ukończeniu szkoleń, dzienniki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po zakończeniu zajęć ankiet oceniających wykładowcę oraz sporządzania każdorazowo raportów z wypełnionych ankiet oceniających wykładowcę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ankiety ewaluacyjnej służącej do oceny szkolenia (w zakresie nie dotyczącym wykładowcy) wypełnianej przez Uczestników Projektu po zakończeniu zajęć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Zamawiającemu w ciągu 10 dni kalendarzowych po zakończeniu każdego z modułów pełnej dokumentacji szkoleniowej obejmującej: 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oraz oryginały listy obecności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list potwierdzających odbiór materiałów szkoleniowych przez Uczestników Projektu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ły list potwierdzających odbiór zaświadczeń/certyfikatów </w:t>
        <w:br/>
        <w:t>o ukończeniu szkoleń i doradztwa przez Uczestników Projektu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 ewaluacyjnych wypełnionych przez Uczestników Projektu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i zaświadczeń potwierdzających uczestnictwo w zajęciach potwierdzonych „Za zgodność z oryginałem”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y materiałów szkoleniowych potrzebnych do archiwizacji dokumentacji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kumenty związane z realizacja zajęć, o które zwróci się Zamawiający,</w:t>
      </w:r>
    </w:p>
    <w:p>
      <w:pPr>
        <w:pStyle w:val="Akapitzlist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ów zawierających analizę i ocenę zaję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informowania Zamawiającego o wszelkich przypadkach usprawiedliwionej nieobecności osoby prowadzącej zajęcia oraz zapewnienia zastępstwa innej osoby o tych samych kwalifikacj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zgłaszania Zamawiającemu wszelkich zdarzeń i okoliczności, które mogłyby spowodować opóźnienie w wykonaniu zobowiązań wynikających </w:t>
        <w:br/>
        <w:t>z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bsługi organizacyjnej zaję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zajęć i/lub korespondencj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opieki nad uczestnikami zajęć podczas realizowanych zajęć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Podana w niniejszym dokumencie liczba uczestników zajęć jest maksymalna </w:t>
        <w:br/>
        <w:t xml:space="preserve">i może ulec zmniejszeniu z przyczyn losowych lub z powodu rezygnacji uczestnika. W takiej sytuacji zajęcia będą kontynuowane, a zmiana liczebności grupy nie będzie stanowiła podstawy do zamiany wynagrodzenia Wykonawcy z którym zostanie podpisana umowa na realizację zamówienia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Cena określona w ofercie jest maksymalnym kosztem który poniesie Odbiorca usługi, realizacja zamówienia nie może powodować ponoszenia dodatkowych kosztów, w tym nie może powodować dodatkowych obciążeń podatkowych po stronie Odbiorcy usługi lub Zamawiającego.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9:00Z</dcterms:created>
  <dc:creator>cieja</dc:creator>
  <dc:description/>
  <cp:keywords/>
  <dc:language>en-US</dc:language>
  <cp:lastModifiedBy>Admin</cp:lastModifiedBy>
  <dcterms:modified xsi:type="dcterms:W3CDTF">2014-05-03T11:41:00Z</dcterms:modified>
  <cp:revision>23</cp:revision>
  <dc:subject/>
  <dc:title/>
</cp:coreProperties>
</file>