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Załącznik nr 3a do siw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Y OPIS PRZEDMIOTU ZAMÓWIE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 przetargu nieograniczo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Cs w:val="28"/>
        </w:rPr>
        <w:t>przeprowadzenie zajęć z blacharstwa przemysłowego oraz szkolenia teoretycznego i praktycznego celem przygotowania do egzaminu spawacza w metodzie TIG oraz dostawa narzędzi i materiałów dydaktycznych</w:t>
      </w:r>
      <w:r>
        <w:rPr>
          <w:b/>
          <w:szCs w:val="28"/>
        </w:rPr>
        <w:t xml:space="preserve"> dla Zespołu Szkół Zawodowych Nr 1 im. Jana Pawła II w Dębicy w ramach projektu „Podkarpacie stawia na zawodowców</w:t>
      </w:r>
      <w:r>
        <w:rPr>
          <w:rFonts w:eastAsia="Lucida Sans Unicode"/>
          <w:b/>
          <w:kern w:val="2"/>
          <w:szCs w:val="28"/>
        </w:rPr>
        <w:t xml:space="preserve">” </w:t>
      </w:r>
      <w:r>
        <w:rPr>
          <w:b/>
          <w:szCs w:val="28"/>
        </w:rPr>
        <w:t>realizowanego przez Wojewódzki Urząd Pracy w Rzeszowie w partnerstwie z Powiatem Dębickim, współfinansowanego z Programu Operacyjnego Kapitał Ludzki 2007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danie częściowe nr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zeprowadzenie zajęć z blacharstwa przemysłowego oraz szkolenia teoretycznego i praktycznego celem przygotowania do egzaminu spawacza w metodzie TI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jęcia z blacharstwa przemysłowego oraz szkolenie teoretyczne i praktyczne celem przygotowania do egzaminu spawacza w metodzie T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zedmiotem zamówienia jest przeprowadzenie zajęć podnoszących kwalifikacje zawodowe z blacharstwa przemysłowego oraz szkolenie teoretyczne i praktyczne celem przygotowania do egzaminu spawacza w metodzie TIG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Szkolenie składać się będzie z części teoretycznej i praktycznej. W części teoretycznej uczniowie zapoznają się z techniką spawania w metodzie TIG. W części praktycznej nabędą umiejętności manualne podczas wykonywania elementów oblachowania rurociągów oraz ćwiczeń na spawalni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Szkolenie to przygotuje uczestników do zdania państwowego egzaminu spawacza metodą TIG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Przewidziano 20 uczestników</w:t>
      </w:r>
      <w:r>
        <w:rPr/>
        <w:t xml:space="preserve"> tego szkolenia w okresie od podpisania umowy do 31.08.2014. Zamawiający zobowiązuje się do przeprowadzenia rekrutacji uczestników szkolen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zas szkolenia – 60 godzin zegarow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ematyka szkolenia dotyczyć będzie m.in. </w:t>
      </w:r>
    </w:p>
    <w:p>
      <w:pPr>
        <w:pStyle w:val="Normal"/>
        <w:rPr/>
      </w:pPr>
      <w:r>
        <w:rPr/>
        <w:t>- zapoznania z technikami dotyczącymi spawania metodą TIG</w:t>
      </w:r>
    </w:p>
    <w:p>
      <w:pPr>
        <w:pStyle w:val="Normal"/>
        <w:rPr/>
      </w:pPr>
      <w:r>
        <w:rPr/>
        <w:t>- znajomości technik łączenia metali (zgrzewanie)</w:t>
      </w:r>
    </w:p>
    <w:p>
      <w:pPr>
        <w:pStyle w:val="Normal"/>
        <w:rPr/>
      </w:pPr>
      <w:r>
        <w:rPr/>
        <w:t xml:space="preserve">- umiejętności wykonywania oblachowania rurociąg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iorca usługi tj. </w:t>
      </w:r>
      <w:r>
        <w:rPr>
          <w:szCs w:val="28"/>
        </w:rPr>
        <w:t>Zespół Szkół Zawodowych Nr 1 im. Jana Pawła II w</w:t>
      </w:r>
      <w:r>
        <w:rPr>
          <w:b/>
          <w:szCs w:val="28"/>
        </w:rPr>
        <w:t xml:space="preserve"> </w:t>
      </w:r>
      <w:r>
        <w:rPr>
          <w:szCs w:val="28"/>
        </w:rPr>
        <w:t>Dębicy</w:t>
      </w:r>
      <w:r>
        <w:rPr>
          <w:b/>
          <w:szCs w:val="28"/>
        </w:rPr>
        <w:t xml:space="preserve"> </w:t>
      </w:r>
      <w:r>
        <w:rPr/>
        <w:t>zapewnia sale wykładowe, sale zajęć praktycznych</w:t>
      </w:r>
      <w:bookmarkStart w:id="0" w:name="_GoBack"/>
      <w:bookmarkEnd w:id="0"/>
      <w:r>
        <w:rPr/>
        <w:t>, sprzęt i materiały do wykonania szkol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jęci będą odbywać się od poniedziałku do soboty z wyłączeniem dni ustawowo wolnych. Szczegółowy harmonogram zajęć objętych przedmiotem zamówienia zostanie uzgodniony po podpisaniu umowy z Wykonawcą, którego oferta zostanie uznana za najkorzystniejsz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ymagania stawiane Wykonawcy:</w:t>
      </w:r>
    </w:p>
    <w:p>
      <w:pPr>
        <w:pStyle w:val="Normal"/>
        <w:rPr/>
      </w:pPr>
      <w:r>
        <w:rPr/>
        <w:t>Wykonawca zobowiązuje się do:</w:t>
      </w:r>
    </w:p>
    <w:p>
      <w:pPr>
        <w:pStyle w:val="Normal"/>
        <w:rPr/>
      </w:pPr>
      <w:r>
        <w:rPr/>
        <w:t>- zapewnienia wykwalifikowanej kadry prowadzącej szkolenie część teoretyczną oraz praktyczną powinna prowadzić osoba, która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posiada tytuł technika lub mistrza </w:t>
      </w:r>
    </w:p>
    <w:p>
      <w:pPr>
        <w:pStyle w:val="Akapitzlist"/>
        <w:numPr>
          <w:ilvl w:val="0"/>
          <w:numId w:val="2"/>
        </w:numPr>
        <w:rPr/>
      </w:pPr>
      <w:r>
        <w:rPr/>
        <w:t>posiada uprawnienia spawalnicze metodą TIG</w:t>
      </w:r>
    </w:p>
    <w:p>
      <w:pPr>
        <w:pStyle w:val="Normal"/>
        <w:rPr>
          <w:szCs w:val="24"/>
        </w:rPr>
      </w:pPr>
      <w:r>
        <w:rPr>
          <w:szCs w:val="24"/>
        </w:rPr>
        <w:t>Wykonawca zobowiązuje się do: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szCs w:val="24"/>
        </w:rPr>
        <w:t xml:space="preserve">Przedstawienia do akceptacji Zamawiającego szczegółowego </w:t>
      </w:r>
      <w:r>
        <w:rPr>
          <w:b/>
          <w:szCs w:val="24"/>
        </w:rPr>
        <w:t>harmonogramu zajęć</w:t>
      </w:r>
      <w:r>
        <w:rPr>
          <w:szCs w:val="24"/>
        </w:rPr>
        <w:t xml:space="preserve"> w terminie do 5 dni roboczych przed rozpoczęciem zajęć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szCs w:val="24"/>
        </w:rPr>
      </w:pPr>
      <w:r>
        <w:rPr>
          <w:szCs w:val="24"/>
        </w:rPr>
        <w:t>Przeprowadzenia szkolenia zgodnie z przedłożonym i zaakceptowanym przez Zamawiającego harmonogramem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szCs w:val="24"/>
        </w:rPr>
      </w:pPr>
      <w:r>
        <w:rPr>
          <w:szCs w:val="24"/>
        </w:rPr>
        <w:t xml:space="preserve">Zapewnienia wykwalifikowanej kadry prowadzącej szkolenie. Stawiane wymagania dla prowadzącego szkolenie: 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siada tytuł technika lub mistrza </w:t>
      </w:r>
    </w:p>
    <w:p>
      <w:pPr>
        <w:pStyle w:val="Akapitzlist"/>
        <w:numPr>
          <w:ilvl w:val="0"/>
          <w:numId w:val="3"/>
        </w:numPr>
        <w:rPr>
          <w:b/>
          <w:b/>
        </w:rPr>
      </w:pPr>
      <w:r>
        <w:rPr>
          <w:b/>
        </w:rPr>
        <w:t>posiada uprawnienia spawalnicze metodą TIG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eastAsia="Tahoma,Bold;MS Mincho"/>
          <w:bCs/>
          <w:szCs w:val="24"/>
        </w:rPr>
        <w:t xml:space="preserve">Wykonawca zobowiązany jest do </w:t>
      </w:r>
      <w:r>
        <w:rPr>
          <w:szCs w:val="24"/>
        </w:rPr>
        <w:t>stosowania logotypów i formułek promocyjnych w materiałach/dokumentach wytwarzanych podczas realizacji zajęć zgodnie z wytycznymi dotyczącymi oznaczania projektów w ramach Programu Operacyjnego Kapitał Ludzk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szCs w:val="24"/>
        </w:rPr>
      </w:pPr>
      <w:r>
        <w:rPr>
          <w:szCs w:val="24"/>
        </w:rPr>
        <w:t>Prowadzenia dokumentacji (m. in. listy obecności, listy odbioru zaświadczeń o ukończeniu szkoleń, dziennik zajęć), oraz zapewnienie wglądu do dokumentów oraz możliwość koordynowania szkolenia przez Zamawiającego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szCs w:val="24"/>
        </w:rPr>
      </w:pPr>
      <w:r>
        <w:rPr>
          <w:szCs w:val="24"/>
        </w:rPr>
        <w:t>Przeprowadzenia ankiety ewaluacyjnej służącej do oceny szkolenia wypełnianej przez Uczestników Projektu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szCs w:val="24"/>
        </w:rPr>
        <w:t>Wystawienia i doręczenia Uczestnikom Projektu zaświadczeń uczestnictwa w szkoleniu, odpowiednio oznakowanych zgodnie z wytycznymi dotyczącymi oznaczania projektów w ramach Programu Operacyjnego Kapitał Ludzki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szCs w:val="24"/>
        </w:rPr>
      </w:pPr>
      <w:r>
        <w:rPr>
          <w:szCs w:val="24"/>
        </w:rPr>
        <w:t>Przekazania Zamawiającemu w ciągu 5 dni roboczych po zakończeniu pełnej dokumentacji szkoleniowej obejmującej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rPr/>
      </w:pPr>
      <w:r>
        <w:rPr>
          <w:szCs w:val="24"/>
        </w:rPr>
        <w:t xml:space="preserve">dziennik zajęć zawierający listę uczestników, obecność na zajęciach, </w:t>
      </w:r>
      <w:r>
        <w:rPr>
          <w:rFonts w:eastAsia="Tahoma,Bold;MS Mincho"/>
          <w:bCs/>
          <w:szCs w:val="24"/>
        </w:rPr>
        <w:t>wymiar godzin, datę i tematy zajęć edukacyjnych</w:t>
      </w:r>
      <w:r>
        <w:rPr>
          <w:szCs w:val="24"/>
        </w:rPr>
        <w:t>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rPr>
          <w:szCs w:val="24"/>
        </w:rPr>
      </w:pPr>
      <w:r>
        <w:rPr>
          <w:szCs w:val="24"/>
        </w:rPr>
        <w:t>oryginały listy obecności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rPr>
          <w:szCs w:val="24"/>
        </w:rPr>
      </w:pPr>
      <w:r>
        <w:rPr>
          <w:szCs w:val="24"/>
        </w:rPr>
        <w:t>oryginały list potwierdzających odbiór zaświadczeń o ukończeniu szkolenia przez Uczestników Projektu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rPr>
          <w:szCs w:val="24"/>
        </w:rPr>
      </w:pPr>
      <w:r>
        <w:rPr>
          <w:szCs w:val="24"/>
        </w:rPr>
        <w:t xml:space="preserve">kserokopii zaświadczeń potwierdzających uczestnictwo w szkoleniu potwierdzonych „Za zgodność z oryginałem”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rPr>
          <w:szCs w:val="24"/>
        </w:rPr>
      </w:pPr>
      <w:r>
        <w:rPr>
          <w:szCs w:val="24"/>
        </w:rPr>
        <w:t>ankiet ewaluacyjnych wypełnionych przez Uczestników Projektu oraz raportów zawierających analizę ankiet,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1080" w:hanging="360"/>
        <w:contextualSpacing/>
        <w:rPr>
          <w:szCs w:val="24"/>
        </w:rPr>
      </w:pPr>
      <w:r>
        <w:rPr>
          <w:szCs w:val="24"/>
        </w:rPr>
        <w:t>inne dokumenty związane z realizacja szkoleń, o które zwróci się Zamawiający.</w:t>
      </w:r>
    </w:p>
    <w:p>
      <w:pPr>
        <w:pStyle w:val="Akapitzlist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76" w:before="0" w:after="200"/>
        <w:contextualSpacing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szCs w:val="24"/>
        </w:rPr>
      </w:pPr>
      <w:r>
        <w:rPr>
          <w:szCs w:val="24"/>
        </w:rPr>
        <w:t>Natychmiastowego informowania Zamawiającego o wszelkich przypadkach usprawiedliwionej nieobecności jednego z prowadzących szkolenie oraz zapewnienia zastępstwa innej osoby o tych samych kwalifikacjach.</w:t>
      </w:r>
    </w:p>
    <w:p>
      <w:pPr>
        <w:pStyle w:val="Akapitzlist"/>
        <w:numPr>
          <w:ilvl w:val="0"/>
          <w:numId w:val="1"/>
        </w:numPr>
        <w:spacing w:lineRule="auto" w:line="276" w:before="0" w:after="200"/>
        <w:ind w:left="360" w:hanging="360"/>
        <w:contextualSpacing/>
        <w:rPr>
          <w:szCs w:val="24"/>
        </w:rPr>
      </w:pPr>
      <w:r>
        <w:rPr>
          <w:szCs w:val="24"/>
        </w:rPr>
        <w:t>Niezwłocznego zgłaszania Zamawiającemu wszelkich zdarzeń i okoliczności, które mogłyby spowodować opóźnienie w wykonaniu zobowiązań wynikających z niniejszej Umowy.</w:t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Uwagi: 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Cs w:val="24"/>
        </w:rPr>
      </w:pPr>
      <w:r>
        <w:rPr>
          <w:rFonts w:eastAsia="Lucida Sans Unicode"/>
          <w:b/>
          <w:kern w:val="2"/>
          <w:szCs w:val="24"/>
        </w:rPr>
        <w:t>Cena określona w ofercie jest maksymalnym kosztem, który poniesie Odbiorca usługi, realizacja zamówienia nie może powodować ponoszenia dodatkowych kosztów, w tym nie może powodować dodatkowych obciążeń podatkowych po stronie Odbiorcy usługi lub Zamawiającego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9550</wp:posOffset>
              </wp:positionH>
              <wp:positionV relativeFrom="paragraph">
                <wp:posOffset>-173990</wp:posOffset>
              </wp:positionV>
              <wp:extent cx="5977255" cy="926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77080" cy="926640"/>
                        <a:chOff x="0" y="0"/>
                        <a:chExt cx="5977080" cy="926640"/>
                      </a:xfrm>
                    </wpg:grpSpPr>
                    <pic:pic xmlns:pic="http://schemas.openxmlformats.org/drawingml/2006/picture">
                      <pic:nvPicPr>
                        <pic:cNvPr id="0" name="UE+EFS_L-mon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45360" y="219600"/>
                          <a:ext cx="1432080" cy="46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KAPITAL_LUDZKI_POZ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43080" cy="92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wup-rzeszow-logo-poziom-mono-cmyk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360880" y="309240"/>
                          <a:ext cx="1694880" cy="30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5pt;margin-top:-13.7pt;width:470.65pt;height:72.95pt" coordorigin="-330,-274" coordsize="9413,14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UE+EFS_L-mono" stroked="f" o:allowincell="f" style="position:absolute;left:6828;top:72;width:2254;height:73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KAPITAL_LUDZKI_POZ" stroked="f" o:allowincell="f" style="position:absolute;left:-330;top:-274;width:3374;height:145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wup-rzeszow-logo-poziom-mono-cmyk" stroked="f" o:allowincell="f" style="position:absolute;left:3388;top:213;width:2668;height:48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31:00Z</dcterms:created>
  <dc:creator>tt</dc:creator>
  <dc:description/>
  <cp:keywords/>
  <dc:language>en-US</dc:language>
  <cp:lastModifiedBy>POKL_1_2012</cp:lastModifiedBy>
  <cp:lastPrinted>2014-05-21T08:55:00Z</cp:lastPrinted>
  <dcterms:modified xsi:type="dcterms:W3CDTF">2014-05-26T10:11:00Z</dcterms:modified>
  <cp:revision>8</cp:revision>
  <dc:subject/>
  <dc:title/>
</cp:coreProperties>
</file>