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trybie przetargu nieograniczonego na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kursu „Spawanie blach i rur spoinami pachwinowymi </w:t>
        <w:br/>
        <w:t xml:space="preserve">w metodzie MAG (135) </w:t>
      </w:r>
      <w:r>
        <w:rPr>
          <w:rFonts w:cs="Times New Roman" w:ascii="Times New Roman" w:hAnsi="Times New Roman"/>
          <w:b/>
          <w:sz w:val="24"/>
          <w:szCs w:val="24"/>
        </w:rPr>
        <w:t xml:space="preserve">oraz kursu „Barman i Barista” w ramach realizacji projek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pn. „Podkarpacie stawia na zawodowców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 okresie ostatnich trzech lat przed dniem otwarcia ofert, firma nasza wykonała/wykonałem niżej wymienione usługi odpowiadające swoim rodzajem przedmiotowi zamówi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1202"/>
        <w:gridCol w:w="2279"/>
        <w:gridCol w:w="25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usług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realizacji usługi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orca usług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fakultatywnie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leży załączyć dowody potwierdzające należyte wykonanie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świad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ne dokumenty – jeżeli z uzasadnionych przyczyn o obiektywnym charakterze wykonawca nie jest w stanie uzyskać poświadczenia, o którym mowa w pkt 1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8:00Z</dcterms:created>
  <dc:creator>cieja</dc:creator>
  <dc:description/>
  <cp:keywords/>
  <dc:language>en-US</dc:language>
  <cp:lastModifiedBy>Admin</cp:lastModifiedBy>
  <dcterms:modified xsi:type="dcterms:W3CDTF">2014-05-03T10:02:00Z</dcterms:modified>
  <cp:revision>5</cp:revision>
  <dc:subject/>
  <dc:title/>
</cp:coreProperties>
</file>