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28740" cy="104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3a do siwz 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a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ostawa doposażenia pracowni szkolnyc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w ramach projektu „Podkarpacie stawia na zawodowców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częściowe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awa podzespołów sprzętu komputerowego oraz projektora multimedial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espołu Szkół nr 2 im. Eugeniusza Kwiatkowskiego  w Dębicy</w:t>
      </w:r>
    </w:p>
    <w:p>
      <w:pPr>
        <w:pStyle w:val="Akapitzlis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informuje, że zgodnie z Ustawa z dnia 11 marca 2004 r. o podatku od towarów i usług (Dz.U. z dnia 5 kwietnia 2004 r.) będzie ubiegał się o zgodę na zastosowanie stawki podatku VAT w wysokości 0% dla wybranych urządzeń zaznaczonych kolorem żółtym. Dla tych urządzeń należy przyjąć stawkę 0% podatku VAT (tj. kwota netto = kwocie brutto) - dotyczy Wykonawców polskich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, 12 sztuk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240"/>
        <w:gridCol w:w="3506"/>
      </w:tblGrid>
      <w:tr>
        <w:trPr>
          <w:trHeight w:val="67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proces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lasy x86, minimum  dwurdzeniowy, dedykowany do pracy w komputerach stacjonarnych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 proces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ągający w teście PassMark - CPU Mark  - wynik minimum 4350 pkt wynik zaproponowanego procesora musi znajdować się na stronie http://www.cpubenchmark.net w dniach miedzy ogłoszeniem przetargu a dniem składania ofert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gniazda proces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atybilne z płytą główną zaoferowaną w punkcie  trzecim specyfikacj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awiający wymaga dostawy tzw. wersji BOX -wraz z dedykowanym do procesora wentylatore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, 2 szt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240"/>
        <w:gridCol w:w="3506"/>
      </w:tblGrid>
      <w:tr>
        <w:trPr>
          <w:trHeight w:val="67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proces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lasy x86, minimum  dwurdzeniowy, dedykowany do pracy w komputerach stacjonarnych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 proces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ągający w teście PassMark - CPU Mark  - wynik minimum 3350 pkt wynik zaproponowanego procesora musi znajdować się na stronie http://www.cpubenchmark.net w dniach miedzy ogłoszeniem przetargu a dniem składania ofert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gniazda proces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atybilne z płytą główną zaoferowaną w punkcie  trzecim specyfikacj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mawiający wymaga dostawy tzw. wersji BOX -wraz z dedykowanym do procesora wentylatore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a główna – 14 szt.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588"/>
        <w:gridCol w:w="90"/>
        <w:gridCol w:w="2268"/>
      </w:tblGrid>
      <w:tr>
        <w:trPr>
          <w:trHeight w:val="4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gniazda proceso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ompatybilny z procesorami z punktu 1) oraz 2) opisu przedmiotu zamówieni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ługa technologii Hyper-Thread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niazd procesorów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Szczegóły płyt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stotliwość szyny QPI/DM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5 GT/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Pamięć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pamię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DR II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pamię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n-ECC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buffered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niazd DDR I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stotliwość szyny pamięci (minimum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0/2133/2000/1866/1600/1333/106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Wbudowane układy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ługa układów VGA zintegrowanych w procesora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łącza wideo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Obsługa HDMI o max. rozdzielczości minimum 1920 x 1200 @ 60 H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Obsługa RGB o max. rozdzielczości minimum 2048 x 1536 @ 75 H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Obsługa DVI-D o max. rozdzielczości minimum 1920 x 1200 @ 60 H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budowany układ dźwiękow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8-kanałowy,  Obsługa : wykrywanie wtyczki, wiele strumieni, zmiana przeznaczenia gniazda na panelu przednim, funkcja przeciwtrzaskow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ład L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zintegrowanej karty sieciow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0/100/1000 Mbit/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Złącza zewnętrzne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P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PCI-E 16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PCI-E 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USB 2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USB 3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datkowe informacje o portach USB 2.0/3.0 (tylny pane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n. 4 x USB 2.0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. 2 x USB 3.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PS/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Obsługa pamięci masowych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ilość urządzeń Serial ATA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interfejsu dysków Serial ATA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 MB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0 MB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Cechy dodatkowe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cro AT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złącza zasilania ATX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4-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wtyczki zasilającej +12V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4 (4-p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bilność pracy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 xml:space="preserve">Zastosowane elementy kondukcyjne  wykonane w technologii polimer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 twardy 14 sz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686"/>
        <w:gridCol w:w="2268"/>
      </w:tblGrid>
      <w:tr>
        <w:trPr>
          <w:trHeight w:val="42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dy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tandardowy (nośnik magnetycz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t szerok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,5 c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dy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500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erial ATA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interfejsu dy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600 MB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ędkość obrotowa sil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7200 obr.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pamięci podrę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64 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rność na wstrzą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praca 300G / spoczynek 3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pa błędów przy odczy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x. 1:10E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ośność w czasie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x.3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ośność w czasie spoczyn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x. 2,9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bór mocy (praca/spoczyne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x. 6,8/0,8 W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datkowe wymagania gwaran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Objęty min. 5 letnią gwarancją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/>
        <w:t>Pamięć – 14 kompletów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80"/>
        <w:gridCol w:w="2666"/>
      </w:tblGrid>
      <w:tr>
        <w:trPr>
          <w:trHeight w:val="46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amię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łodzeni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Spread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jemnoś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G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lość moduł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zęstotliwość pracy [MHz]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późnieni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1 C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pięcie [V]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one sty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arta graficzna – 14 szt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632"/>
        <w:gridCol w:w="2694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ndard szyny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CI Express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mięć wideo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2GB GDDR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ktowanie zegara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900 MHZ (dopuszczalne odchylenie +/-1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UDA Cor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ktowanie pamięci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 niż: rzeczywiste 900 MHz ( efektywne 1800 MHz GDDR3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terfejs pamięci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-b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 osiągalna rozdzielczość HDMI :4096x2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terfejsy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ście D-Sub : Tak x 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jście DVI : Tak x 1 (DVI-D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ście HDMI : Tak x 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HDCP : 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ksymalna moc do której nie potrzeba dodatkowego zasilania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n. 75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magania dodatkow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a low prof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ywny układ chłodzenia (zamawiający nie dopuszcza chłodzenia aktywneg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onitor – 14 szt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543"/>
        <w:gridCol w:w="2694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Format ekranu monit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anoram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kątna ekr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.19,5 c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 plam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x. 0,27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yp panela LC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FT T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chnologia podświetl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lecana rozdzielczość obraz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 1600 x 900 piks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st. odświeżania przy zalecanej rozdzielcz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60 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doczny obszar ekr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432 x 24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as reakcji matry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x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 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Jas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 250 cd/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tra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1000: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trast dynami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0000000: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ąt widzenia pozio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 170 stop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ąt widzenia pion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 160 stop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wyświetlanych kolo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6,7 m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 (minimalna iloś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CC-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O 9241-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ERGY STAR 5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EAT Sil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gulacja cyfrowa (OS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łoś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głoś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W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łącza wejśc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-stykowe D-S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•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VI-D (z HDC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e złą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x wejście audio (stereo mini-jac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ór mocy (praca/spoczyne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x. 15/0,5 W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ożliwość pochylenia panela (til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zabezpieczenia (Kensingt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Mysz komputerowa – 14 szt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772"/>
        <w:gridCol w:w="2552"/>
      </w:tblGrid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200 D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złącz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przycisków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ętł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Czar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komputerowa – 14 szt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14"/>
        <w:gridCol w:w="2410"/>
      </w:tblGrid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klawiatur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rgono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złącz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US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ład klawiatur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kład 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klawisz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chy dodatkow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wodowa klawiatura US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skie klawisze"low profile" ułatwiające pisanie i poprawiające ergono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ezpieczona przed generowaniem interferencji elektromagnety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kabla: min. 1.5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ięcie pracy: 5,0+/-0,5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ąd pracy: mniejszy niż 30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ia systemow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ółpraca z systemami: Windows 98/2000/ME/NT/XP/MS VISTA, Win 8 Unix/MAC OS 8.6 lub wyż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budowa 14 szt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2410"/>
      </w:tblGrid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toki (minimalna il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x 5,25” ODD z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 x 3.5" HDD w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miar pły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atybilna z płytą główną z pozycji 3  spec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ilość miejsc do montażu wentylator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min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Wyposażenie (przedni panel): minimum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32323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2 porty USB 2.0, 1 port USB 3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32323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1 port mi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32323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1 port HD aud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sób montażu zasi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 góry obudowy 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32323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udowa kompatybilna z zasilaczem z punktu 11,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: cz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:  14 szt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2410"/>
      </w:tblGrid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yp podzespołu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ducent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zasi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tandardowy, kompatybilny z zaproponowaną obudową z punktu  10 oraz płytą główną z punktu 3 opisu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c zasilacza (zasilacz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500 W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T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dard zasilacza (AT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redni czas między uszkodzeniami (MTB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000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wtyczek zasilających 4-pin (HDD/OD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wtyczek zasilających 4-pin (FD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wtyczek zasilających Serial 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wtyczek zasilających 6-pin (PCI-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wtyczki zasilającej +12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4 (4-p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wtyczek zasilających +12V 4-pin (P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złącza zasilania A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0-pin + 4-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asa rozmiaru wentyl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n. 12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gulacja prędkości obrotów wentyl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utomatyczna (w zależności od obciążenia zasilacz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P (zabezpieczenie przeciążeniow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VP (zabezpieczenie przed zbyt wysokim napięci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CP (zabezpieczenie przeciwzwarciow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rsja B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bel zasilający w kompl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wód zasilający dł. min. 1,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r multimedialny:  1 szt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2126"/>
      </w:tblGrid>
      <w:tr>
        <w:trPr>
          <w:trHeight w:val="31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projektora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………………………………………………………………………….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mag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owan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czość n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24 x 768 (XG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ast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0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ność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100 ANSI Lume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la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 225 W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ywotność lampy [godz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0 (5000 Tryb Eco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egłość projekcji [m] (minimalne gran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elkość (przekątna) ekranu (w granicach minimum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: 762; Minimum: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a Obsługiwana 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 1920x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OŚCI PODŁĄCZ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 (analogow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: min.  2 x Mini D-sub 15-pin, kompatybilne z component (YPbPr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: min.  1 x Mini D-sub 15 p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DMI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: min. 1 x HDMI™ (głębia koloru, synchronizacja obrazu i dźwię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gnał vid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: min.  1 x 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Vid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: min. 1 x Mini DIN 4-p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: min. 1 x RCA Stereo dla sygnału wideo oraz S-Video; 2 x 3.5 mm Stereo Mini Jack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: min.  1 x 3.5 mm Stereo Mini J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: min. 1 x D-Sub 9 pin (RS-232) (męsk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x RJ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 (minimalna ilość obsługiwanych standard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TSC; NTSC 4.43; PAL; PAL-M; PAL-N; PAL60; SEC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E PIL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e pilota (minimalna ilośc funkcj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stosowanie geometrii obrazu; Automatyczne dostosowanie obrazu; Dostosowanie obrazu; funkcja lupy; funkcja stop klatki; Help-function; Kontrola audio; Kontrola trybu lampy; Korekcja efektu trapezowego; Numer ID; Picture Mute; Proporcje obrazu; Tryb obrazu; Wybór źródła sygn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ELEK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e do polskiej sieci energ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mocy [W]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ksymalne wartośc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 Power Savings Mode; 210 Tryb Eco ; 268 mak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MECHAN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szumu [dB (A)](maksymalne wartośc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/ 37 (Eco / Norm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ONO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( minimalna ilośc standard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; ErP; RoHS ; TÜV 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śniki [W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min.  7 Wa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FUNKC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cechy i funkc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Ready DLP; Automatyczny Start; Crestron RoomView Funkcja wirtualnego pilota; Licznik Carbon savings; NaViSet Administrator 2 ; Plug &amp; Play; Sześciosegmentowe koło kolorów; Szybki start i szybkie wyłączenie; VIDI ; Timer czasu wyłą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rojek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 (gwarancja europejska)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e oświadczenie producenta, że w przypadku nie wywiązywania się z obowiązków gwarancyjnych oferenta lub firmy serwisującej,  przejmie na siebie wszelkie zobowiązania związane z serwisem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kumenty potwierdzające załączyć 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mp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3lata,. lub minimum 3000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RTOŚĆ OPA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alna zawartość opakow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Sygnałowy Mini D-SUB (1,8 m); Kabel zasilający; instrukcja obsługi; Pilot ; Podręcznik użytkownika  Projektor; Zaślepka obiekty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96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ia </w:t>
      </w:r>
      <w:r>
        <w:rPr>
          <w:rFonts w:eastAsia="Times New Roman" w:cs="Times New Roman" w:ascii="Times New Roman" w:hAnsi="Times New Roman"/>
          <w:sz w:val="24"/>
          <w:szCs w:val="24"/>
          <w:u w:val="dotted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spacing w:lineRule="auto" w:line="240" w:before="0" w:after="16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Akapitzlist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o oferty należy załączyć szczegółową wycenę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zawierającą ceny jednostkowe netto i brutto wraz z podaniem stawki podatku VAT dla poszczególnych elementów składających się na całość przedmiotu zamówienia.</w:t>
      </w:r>
    </w:p>
    <w:p>
      <w:pPr>
        <w:pStyle w:val="Akapitzlis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0:00Z</dcterms:created>
  <dc:creator>Maciej Zachara</dc:creator>
  <dc:description/>
  <cp:keywords/>
  <dc:language>en-US</dc:language>
  <cp:lastModifiedBy>POKL_1_2012</cp:lastModifiedBy>
  <dcterms:modified xsi:type="dcterms:W3CDTF">2014-08-18T14:55:00Z</dcterms:modified>
  <cp:revision>5</cp:revision>
  <dc:subject/>
  <dc:title/>
</cp:coreProperties>
</file>