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085" cy="938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3d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częściowe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tawa literatury fachowej d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Zawodowych </w:t>
      </w:r>
      <w:r>
        <w:rPr>
          <w:rFonts w:cs="Times New Roman" w:ascii="Times New Roman" w:hAnsi="Times New Roman"/>
          <w:b/>
          <w:sz w:val="24"/>
          <w:szCs w:val="24"/>
        </w:rPr>
        <w:t>im. Marii Skłodowskiej- Curie w Pustkowie Osied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126"/>
        <w:gridCol w:w="1735"/>
        <w:gridCol w:w="851"/>
        <w:gridCol w:w="850"/>
        <w:gridCol w:w="993"/>
        <w:gridCol w:w="958"/>
        <w:gridCol w:w="1092"/>
      </w:tblGrid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książ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, rok wydan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eg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awka podatku VAT …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POSAŻENIE BIBLIOTECZKI DO KSZTAŁCENIA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Anna Kmi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Sporządzanie  napojów i potraw Towaroznawstwo i przechowywanie żywnoś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Wydawnictwo WSiP Warszawa 2013, 9788382135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H. Kunachowicz, I. Nadolna,    B. Przygoda,      B. Sińska,      H. Turle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Zasady żywienia -  Planowanie i oc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Wydawnictwo WSiP Warszawa 2013, nr ISBN 9788302134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/>
              <w:t>R. Sarna,         K. Sa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Język angielski zawodowy w gastronom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>Wydawnictwo WSiP Warszawa 2012, nr ISBN 9788302135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M. Samulczyk - Wo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ęzyk angielski zawodowy w bran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hotelarski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SiP 201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SB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8302133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 xml:space="preserve">R. Szajna, D. Ławnicz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Obsługa kelnersk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 xml:space="preserve">podręczni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Wydawnictwo REA  2014,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nr ISB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978830214715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E. Dziedzic, A. Sancewicz-Kli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Słownik turystyki i hotelarstw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Wydawnictwo Poltex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nr ISB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9788375610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Polska na weekend (przewodni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Pascal 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ISBN: 978837642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szczady mapa turystyczn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Compass 2013 nr ISBN:9788376023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Warmia i Mazury mapa turystycz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EURO PILOT 2014 nr ISBN 97883747568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rzeże Bałty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>mapa turystycz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DEMART,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ISBN 9788374276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ce i Pien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turystyczna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EkspressMap,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ISBN 978837546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y Iz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a turystyczn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Pl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ISBN 9788378681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atlas świ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awnictwo Daunpol 2014     nr ISBN:9788374755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. Paszkowska-Ro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oradztwo zawodowe. Wybrane metody bada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ydawnictwo: Dif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Cs/>
                <w:szCs w:val="24"/>
              </w:rPr>
              <w:t>ISBN:</w:t>
            </w:r>
            <w:r>
              <w:rPr>
                <w:rFonts w:cs="Times New Roman" w:ascii="Times New Roman" w:hAnsi="Times New Roman"/>
                <w:szCs w:val="24"/>
              </w:rPr>
              <w:t xml:space="preserve"> 978837641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U. Dege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  <w:lang w:val="pl-PL"/>
              </w:rPr>
              <w:t>Sztuka nawiązywania pierwszeg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dawnictwo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Gdańskie Psychologiczne</w:t>
              </w:r>
            </w:hyperlink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r ISBN: 9788374890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. Wait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ychologia sukcesu. Zbiór technik i narzędzi dla doradców oraz prowadzących szkolenia (segregator A4 z CD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Wydawnictwo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olters Kluwer Polska</w:t>
              </w:r>
            </w:hyperlink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r ISB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832641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K. Minge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N. Ming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  <w:lang w:val="pl-PL"/>
              </w:rPr>
              <w:t>Techniki samorozwo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  <w:lang w:val="pl-P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: Ed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r ISBN: 9788377881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Rosalska, A. Wawrzo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ędzy szkołą a rynkiem pracy. Doradztwo zawodowe w szkołach zawodowych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: Difin 2012,      nr ISBN: 978837641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. Stań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radztwo personalne i zawodow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: Difin, 2013,     nr ISBN: 9788376418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 Woł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wodowstwo. Wiedza o współczesnej prac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: Difin, 2013,     nr ISBN: 9788376418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 Bara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radztwo zawodowe w gimnazjum i szkole ponadgimnaz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awnict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Raabe, 2013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,,Poznajemy  siebie i nabieramy kompetencji"-  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 978-83-76-96-952-7</w:t>
              <w:br/>
              <w:t> ,,Wybieramy zawód "- ISBN  978-83-76-96-953-4</w:t>
              <w:br/>
              <w:t xml:space="preserve"> ,, Znajdujemy wymarzona pracę "-ISBN 978-83-76-96-986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. Jan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o Sedno. Jak skutecznie szukać pracy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Wydawnictwo: Edgard, 2012,  nr ISBN: 978837788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9639" w:leader="none"/>
        </w:tabs>
        <w:spacing w:lineRule="auto" w:line="360" w:before="280" w:after="280"/>
        <w:ind w:right="-709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9639" w:leader="none"/>
        </w:tabs>
        <w:spacing w:lineRule="auto" w:line="360" w:before="280" w:after="280"/>
        <w:ind w:right="-709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96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ia </w:t>
      </w:r>
      <w:r>
        <w:rPr>
          <w:rFonts w:eastAsia="Times New Roman" w:cs="Times New Roman" w:ascii="Times New Roman" w:hAnsi="Times New Roman"/>
          <w:sz w:val="24"/>
          <w:szCs w:val="24"/>
          <w:u w:val="dotted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spacing w:lineRule="auto" w:line="240" w:before="0" w:after="16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9639" w:leader="none"/>
        </w:tabs>
        <w:spacing w:lineRule="auto" w:line="360" w:before="280" w:after="280"/>
        <w:ind w:right="-70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rlin.pl/Ursula-Degen/ksiazki/person/1,326454.html" TargetMode="External"/><Relationship Id="rId4" Type="http://schemas.openxmlformats.org/officeDocument/2006/relationships/hyperlink" Target="http://merlin.pl/Gda%F1skie&#8211;Psychologiczne/ksiazki/firm/1,40627.html" TargetMode="External"/><Relationship Id="rId5" Type="http://schemas.openxmlformats.org/officeDocument/2006/relationships/hyperlink" Target="http://merlin.pl/Wolters&#8211;Kluwer&#8211;Polska/ksiazki/firm/1,40658.html" TargetMode="External"/><Relationship Id="rId6" Type="http://schemas.openxmlformats.org/officeDocument/2006/relationships/hyperlink" Target="http://lubimyczytac.pl/autor/60744/krzysztof-minge" TargetMode="External"/><Relationship Id="rId7" Type="http://schemas.openxmlformats.org/officeDocument/2006/relationships/hyperlink" Target="http://lubimyczytac.pl/autor/60745/natalia-mi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15:00Z</dcterms:created>
  <dc:creator>administrator</dc:creator>
  <dc:description/>
  <cp:keywords/>
  <dc:language>en-US</dc:language>
  <cp:lastModifiedBy>Admin</cp:lastModifiedBy>
  <cp:lastPrinted>2014-08-05T22:14:00Z</cp:lastPrinted>
  <dcterms:modified xsi:type="dcterms:W3CDTF">2014-08-18T09:07:00Z</dcterms:modified>
  <cp:revision>3</cp:revision>
  <dc:subject/>
  <dc:title>FORMULARZ CENOWY</dc:title>
</cp:coreProperties>
</file>