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085" cy="938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e do siwz </w:t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rzetargu nieograniczonego </w:t>
      </w:r>
    </w:p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stawa doposażenia pracowni szkoln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 ramach projektu „Podkarpacie stawia na zawodowców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alizowanego przez Wojewódzki Urząd Pracy w Rzeszowie w partnerstwie </w:t>
        <w:br/>
        <w:t>z Powiatem Dębickim, współfinansowanego z Programu Operacyjnego Kapitał Ludzki 2007-201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częściowego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osażenie pracowni gastronomicznej w </w:t>
      </w:r>
      <w:r>
        <w:rPr>
          <w:rFonts w:cs="Times New Roman" w:ascii="Times New Roman" w:hAnsi="Times New Roman"/>
          <w:b/>
          <w:sz w:val="24"/>
          <w:szCs w:val="24"/>
        </w:rPr>
        <w:t>Zespole Szkół Zawodowych im. Marii Skłodowskiej- Curie w Pustkowie Osiedl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80"/>
        <w:gridCol w:w="35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Nazwa produktu /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pis oferowanego produktu (parametry techniczne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 tym nazwa producenta model, nr kraty katalog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UWA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W kolumnie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„Opis oferowanego produktu”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należy przedstawić opisy oferowanego asortymentu zawierające parametry techniczne w odniesieniu do opisu przedstawionego przez zamawiającego. Oferty nie zawierające pełnego opisów oferowanych produktów zostaną odrzucone jako niezgodne z siwz.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laszka do pizzy (5 sztuk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średnica ø28÷45 cm 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tal niebieska, łatwa w utrzymaniu czystości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wyprofilowany rant</w:t>
            </w:r>
          </w:p>
          <w:p>
            <w:pPr>
              <w:pStyle w:val="Akapitzlist"/>
              <w:overflowPunct w:val="true"/>
              <w:autoSpaceDE w:val="true"/>
              <w:spacing w:before="0" w:after="0"/>
              <w:ind w:left="720" w:hanging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lender barowy (2 sztuki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blender z metalowym korpusem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szklany, przeźroczysty kielich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c: 400÷900W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jemność: 1,0÷2 litrów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minimum dwie prędkości (możliwa płynna regulacja zmiany prędkości) 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funkcja pulsacyjna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pokrywa kielicha z możliwością dodawania składników podczas pracy urządzeni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ekorator do owoców i warzyw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y ze stali nierdzewnej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ługość: 10÷25 cm</w:t>
            </w:r>
          </w:p>
          <w:p>
            <w:pPr>
              <w:pStyle w:val="Akapitzlist"/>
              <w:overflowPunct w:val="true"/>
              <w:autoSpaceDE w:val="true"/>
              <w:spacing w:before="0" w:after="0"/>
              <w:ind w:left="720" w:hanging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zbanek do napojów (6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y ze szkła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średnica ø12÷18 cm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wysokość: 24÷32cm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jemność 1,5÷2,2L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ystosowany do mycia w zmywarkac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Kociołek do gulaszu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średnica kociołka ø16÷30 cm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jemność 0,7÷1,2L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łyżka (chochelka) w komplecie (0,04÷0,08L, ze stali nierdzewnej)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 xml:space="preserve">kociołek ze stali nierdzewnej 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telaż stalowy piaskowany i lakierowany ze świeczką do podgrzewania,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sokość stelażu 28÷40cm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ciołek przystosowany do mycia w zmywarkac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ciołek elektryczny do zup (2 sztu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ia:</w:t>
            </w:r>
          </w:p>
          <w:p>
            <w:pPr>
              <w:pStyle w:val="Akapitzlist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/>
              <w:t>obudowa wykonana z polerowanej stali chromowej lub emaliowanej</w:t>
            </w:r>
          </w:p>
          <w:p>
            <w:pPr>
              <w:pStyle w:val="Akapitzlist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/>
              <w:t>pokrywa  wykonana ze stali nierdzewnej</w:t>
            </w:r>
          </w:p>
          <w:p>
            <w:pPr>
              <w:pStyle w:val="Akapitzlist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/>
              <w:t>pojemnik na zupę wykonany zestali nierdzewnej lub aluminium</w:t>
            </w:r>
          </w:p>
          <w:p>
            <w:pPr>
              <w:pStyle w:val="Akapitzlist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/>
              <w:t>regulacja mocy grzewczej z zabezpieczeniem przed przegrzaniem</w:t>
            </w:r>
          </w:p>
          <w:p>
            <w:pPr>
              <w:pStyle w:val="Akapitzlist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/>
              <w:t>wymiary: średnica: Ø300÷400mm, wysokość: 300÷500mm</w:t>
            </w:r>
          </w:p>
          <w:p>
            <w:pPr>
              <w:pStyle w:val="Akapitzlist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/>
              <w:t>pojemność: 10 litrów lub więcej</w:t>
            </w:r>
          </w:p>
          <w:p>
            <w:pPr>
              <w:pStyle w:val="Akapitzlist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/>
              <w:t>moc: 300÷700 W</w:t>
            </w:r>
          </w:p>
          <w:p>
            <w:pPr>
              <w:pStyle w:val="Akapitzlist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/>
              <w:t>napięcie: 230 V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Kuchenka mikrofalowa (1 sztuk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wymiary (szerokość: 42÷50cm; wysokość: 25÷32cm; głębokość: 34÷42cm)</w:t>
              </w:r>
            </w:hyperlink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zasilanie: 230V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obudowa zewnętrzna w kolorze INOX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bardzo gładką, powierzchnia emaliowana,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sygnał dźwiękowy zakończenia pracy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funkcja automatycznego doboru  czasu  rozmrażania 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hyperlink r:id="rId4">
              <w:r>
                <w:rPr>
                  <w:rStyle w:val="InternetLink"/>
                  <w:color w:val="000000"/>
                </w:rPr>
                <w:t>pojemność</w:t>
              </w:r>
            </w:hyperlink>
            <w:r>
              <w:rPr>
                <w:color w:val="000000"/>
              </w:rPr>
              <w:t>: 18÷26 litrów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hyperlink r:id="rId5">
              <w:r>
                <w:rPr>
                  <w:rStyle w:val="InternetLink"/>
                  <w:color w:val="000000"/>
                </w:rPr>
                <w:t>moc mikrofal</w:t>
              </w:r>
            </w:hyperlink>
            <w:r>
              <w:rPr>
                <w:color w:val="000000"/>
              </w:rPr>
              <w:t>: 650÷1200 W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hyperlink r:id="rId6">
              <w:r>
                <w:rPr>
                  <w:rStyle w:val="InternetLink"/>
                  <w:color w:val="000000"/>
                </w:rPr>
                <w:t>sterowanie</w:t>
              </w:r>
            </w:hyperlink>
            <w:r>
              <w:rPr>
                <w:color w:val="000000"/>
              </w:rPr>
              <w:t xml:space="preserve"> elektroniczne: </w:t>
            </w:r>
            <w:hyperlink r:id="rId7">
              <w:r>
                <w:rPr>
                  <w:rStyle w:val="InternetLink"/>
                  <w:color w:val="000000"/>
                </w:rPr>
                <w:t>funkcje podstawowe</w:t>
              </w:r>
            </w:hyperlink>
            <w:r>
              <w:rPr>
                <w:color w:val="000000"/>
              </w:rPr>
              <w:t>: grill, podgrzewanie, rozmrażanie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sposób otwierania drzwi: w bok - w lewą stronę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hyperlink r:id="rId8">
              <w:r>
                <w:rPr>
                  <w:rStyle w:val="InternetLink"/>
                  <w:color w:val="000000"/>
                </w:rPr>
                <w:t>grill</w:t>
              </w:r>
            </w:hyperlink>
            <w:r>
              <w:rPr>
                <w:color w:val="000000"/>
              </w:rPr>
              <w:t xml:space="preserve"> kwarcowy 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moc grilla: 900÷1300 W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hyperlink r:id="rId9">
              <w:r>
                <w:rPr>
                  <w:rStyle w:val="InternetLink"/>
                  <w:color w:val="000000"/>
                </w:rPr>
                <w:t>automatyczny dobór czasu</w:t>
              </w:r>
            </w:hyperlink>
            <w:r>
              <w:rPr>
                <w:color w:val="000000"/>
              </w:rPr>
              <w:t xml:space="preserve"> gotowania, podgrzewania, rozmrażania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hyperlink r:id="rId10">
              <w:r>
                <w:rPr>
                  <w:rStyle w:val="InternetLink"/>
                  <w:color w:val="000000"/>
                </w:rPr>
                <w:t>system rozprowadzania mikrofal</w:t>
              </w:r>
            </w:hyperlink>
            <w:r>
              <w:rPr>
                <w:color w:val="000000"/>
              </w:rPr>
              <w:t xml:space="preserve"> z pojedynczego źródła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hyperlink r:id="rId11">
              <w:r>
                <w:rPr>
                  <w:rStyle w:val="InternetLink"/>
                  <w:color w:val="000000"/>
                </w:rPr>
                <w:t>funkcje dodatkowe</w:t>
              </w:r>
            </w:hyperlink>
            <w:r>
              <w:rPr>
                <w:color w:val="000000"/>
              </w:rPr>
              <w:t>: blokada  rodzicielska, funkcja kombi,  szybki start, zegar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Średnica talerza obrotowego – 24÷29 c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ikser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zasilanie: 230V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moc: 340÷600W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 xml:space="preserve">stopniowa regulacja prędkości - 5 biegów 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funkcja turbo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przycisk zwalniający końcówki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 xml:space="preserve">zabezpieczenie trzepaków i mieszaków przed przypadkowym wyjęciem podczas pracy 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możliwość pracy na stojaku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możliwość pracy z nasadką miksującą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możliwość pracy z kubkiem miksującym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posażenie: trzepaki (ze stali nierdzewnej) - 2 szt. oraz mieszaki (ze stali nierdzewnej) - 2 szt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bieraczka do ziemniaków (1 sztuk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wymiary: średnica ø200÷420mm, wysokość: 150÷400mm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apięcie zasilające : 230V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ładowność: do 1kg 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czas obierania: 2÷4 minuty 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 xml:space="preserve">wyposażona w tarkę z nierdzewnej stali 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rzeźroczysta pokrywa (możliwość obserwacji procesu obierania)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żliwość zastosowania do obierania warzyw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abezpieczenie przed włączeniem przy niedomkniętej pokrywie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c: 50÷200W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atera INOX na ciasto i owoce (3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onanie ze stali nierdzewn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ość talerzy- 3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lerze z rante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rednice talerzy : 490÷520 mm, 390÷420 mm, 290÷320 m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sokość 450÷600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odgrzewacz okrągły (2 sztuki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19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podgrzewacz wykonany ze stali chromowo-niklowej.</w:t>
            </w:r>
          </w:p>
          <w:p>
            <w:pPr>
              <w:pStyle w:val="Akapitzlist"/>
              <w:numPr>
                <w:ilvl w:val="0"/>
                <w:numId w:val="19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pokrywa wykonana ze stali nierdzewnej polerowanej, </w:t>
            </w:r>
          </w:p>
          <w:p>
            <w:pPr>
              <w:pStyle w:val="Akapitzlist"/>
              <w:numPr>
                <w:ilvl w:val="0"/>
                <w:numId w:val="19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 zestawie pojemnik na potrawę o pojemności 2÷8 litrów   pojemnik na paliwo 1 sztuka</w:t>
            </w:r>
          </w:p>
          <w:p>
            <w:pPr>
              <w:pStyle w:val="Akapitzlist"/>
              <w:numPr>
                <w:ilvl w:val="0"/>
                <w:numId w:val="19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miary: średnica  ø250÷480mm, wysokość: 150÷600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ółmisek okrągły INOX pod talerz z pokrywą INOX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średnica ø23÷36 cm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wysokość 10÷17cm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tal nierdzewna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przystosowane do mycia w zmywark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bot kuchenny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sa o pojemności: 2,0÷5,0 l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lender o pojemności 1,0÷2,0 l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bijak do wyrabiania ciasta lekkiego i ciężkiego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ciskarka do cytrusó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rzepaczka do ubijania piany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nna regulacja  prędkości oraz praca pulsacyjn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trza ze stali nierdzewnej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godny uchwyt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czelna pokryw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łatwy w czyszczeniu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żliwość mycia nieelektrycznych części w zmywar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lokada przed dziećmi - zabezpieczenie przed przypadkowym uruchomieniem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ślizgające się nóżki zapewniające stabilność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c: 400÷1200 W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asilanie: 230V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u w:val="single"/>
              </w:rPr>
              <w:t>Serwis kawowy 12-osobowy (1 kpl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wykonanie z porcelany, białe z ewentualnie deseniem 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żliwość mycia w zmywarce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W skład zestawu wchodzi:</w:t>
            </w:r>
          </w:p>
          <w:p>
            <w:pPr>
              <w:pStyle w:val="Akapitzlist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imbryk – 1,2÷1,5 L – ilość 1 szt.</w:t>
            </w:r>
          </w:p>
          <w:p>
            <w:pPr>
              <w:pStyle w:val="Akapitzlist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cukiernica – 0,2÷0,4 L – ilość 1 szt.</w:t>
            </w:r>
          </w:p>
          <w:p>
            <w:pPr>
              <w:pStyle w:val="Akapitzlist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dzbanuszek – 0,15÷0,25 L – ilość 1 szt.</w:t>
            </w:r>
          </w:p>
          <w:p>
            <w:pPr>
              <w:pStyle w:val="Akapitzlist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filiżanka ze spodkiem – 0,11÷0,20 L/13,5÷16.0 cm – ilość 12/12 szt.</w:t>
            </w:r>
          </w:p>
          <w:p>
            <w:pPr>
              <w:pStyle w:val="Akapitzlist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alerz deserowy – 16÷18 cm , ilość 12 szt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u w:val="single"/>
              </w:rPr>
              <w:t>Serwis obiadowy 12-osobowy (1 kpl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wykonanie z porcelany, białe z ewentualnie deseniem 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żliwość mycia w zmywarce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W skład zestawu wchodzi: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 xml:space="preserve">talerz płytki – 23÷24 cm – ilość 12 szt.  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talerz głęboki – 21÷24 cm – ilość 12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talerz deserowy – 17÷20 cm – ilość 12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waza – 2,0÷3,0 L – ilość 1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sosjerka – 0,4÷0,6 L – ilość 1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salaterka – 18÷24 cm – ilość 1 sz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salaterka – 22÷27 cm – ilość 1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półmisek – 23÷25 cm – ilość 1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półmisek – 27÷29 cm – ilość 1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półmisek – 30÷33 cm – ilość 1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posypywaczka sól, – ilość 1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sypywaczka pieprz –ilość 1 sztuk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u w:val="single"/>
              </w:rPr>
              <w:t>Serwis śniadaniowy  12-osobowy (1 kpl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wykonanie z porcelany, białe z ewentualnie deseniem 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żliwość mycia w zmywarce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W skład zestawu wchodzi: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zajnik – 0,9÷1,4 L – ilość 1 szt.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cukiernica – 0,25÷0,4 L – ilość 1 szt.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dzbanuszek – 0,10÷0,2 L – ilość1 szt.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filiżanka ze spodkiem – 0,11÷0,20 L / 13÷16.0cm – ilość 12/12 szt.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alerz deserowy – 17÷20cm – ilość 12 szt.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alerz płytki – 27÷29 cm – 2 szt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olnica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stolnica wykonana z drewna, dwustronna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z krawędzią blokującą przesuwanie się podczas wałkowania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długość: 55÷70 cm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szerokość: 40÷50 cm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grubość: 1,5÷3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ztućce do serwisu specjalnego (3 kpl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ie sztućców ze stali nierdzewnej (bez elementów plastikowych)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żliwość mycia w zmywarce,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ztućce do ryb(nóż i widelec)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ztućce do ślimaków(szczypce,widelczyk)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sztućce do homara (szczypce,widelec))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sztućce do ostryg (nóż, widelec)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sztućce do tranżerowania mięsa (nóż, widelec)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estaw do sera 3-częściowy, (deska+2 noże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u w:val="single"/>
              </w:rPr>
              <w:t>Tace kelnerskie okrągłe 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ożliwość mycia w zmywarce,</w:t>
            </w:r>
          </w:p>
          <w:p>
            <w:pPr>
              <w:pStyle w:val="Akapitzlist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wykonana ze stali nierdze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ary: średnica ø 38÷44cm , wysokość: 1,3÷2,5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ace kelnerskie prostokątne 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możliwość mycia w zmywar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ana ze stali nierdze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ary: szerokość: 30-38 cm, głębokość: 20÷26 m, wysokość: 1,3÷2,5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Talerze głębokie (2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 (najważniejsze informacje):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alerze głębokie – średnica ø 19÷23 cm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alerze deserowe – średnica ø 17÷21cm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salaterki – średnica ø14÷19 cm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e z porcelany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lor: preferowany kolor biały lub delikatne wzornictwo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atwe w utrzymaniu czystości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 użycia w zmywarkach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porne na stłuczenia i obicia (nie plastikowe)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ształt produktu umożliwia umieszczanie jednego na drugim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adaje się do stosowania w kuchenkach mikrofalowych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porne na zmiany temperatur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ie zawiera żadnych szkodliwych związków chemicznych (nie chińskie podróbki)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puszczenie do kontaktu z żywnością potwierdzone atestem PZ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alerze płytkie (2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 (najważniejsze informacje):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alerze płytkie – średnica ø 22÷25 cm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e z porcelany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lor: preferowany kolor biały lub delikatne wzornictwo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atwe w utrzymaniu czystości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 użycia w zmywarkach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porne na stłuczenia i obicia (nie plastikow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u w:val="single"/>
              </w:rPr>
              <w:t>Talerze deserowe (2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 (najważniejsze informacje):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alerze deserowe – średnica ø 17÷21 cm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e z porcelany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lor: preferowany kolor biały lub delikatne wzornictwo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atwe w utrzymaniu czystości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do użycia w zmywarkach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porne na stłuczenia i obicia (nie plastikow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alaterki (25 sztu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ymagania (najważniejsze informacje):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alaterki – średnica ø 14÷19 cm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e z porcelany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lor: preferowany kolor biały lub delikatne wzornictwo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atwe w utrzymaniu czystości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 użycia w zmywarkach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porne na stłuczenia i obicia (nie plastikow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ermosy stalowe (4 sztuki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ymagania: 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do gorących i zimnych napojów, 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y ze stali nierdzewnej z pompką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skonałe właściwości izolacyjne (podwójne ścianki)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jemność: 1,8÷2,7 litra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miary: średnica ø140÷180mm, wysokość: 320÷430mm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abezpieczenie przed kapani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Warnik do wody (1 sztuk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y ze stali nierdzewnej wysokopolerowanej, z rączkami do przenoszenia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asilanie 230V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c: 1,6÷2,5kW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pojemność:8÷12 litrów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miary: średnica ø20÷30cm, wysokość: 380÷600mm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akres pracy: 30÷100°C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zas zagotowania: 20÷30 minut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ermostat bezpieczeństwa z zabezpieczeniem przed włączeniem na sucho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grzałka zabudowana, 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skaźnik poziomu wody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bezkroplowy kranik,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Wózek kelnerski (1 sztuk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półki wózka głęboko tłoczone, dolna część półki jest zaokrąglon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wyposażone w 4 kółka obrotowe w tym dwa z hamulcem o średnicy ø90÷125 mm oraz gumowe odbojniki(koła w wersji niebrudzącej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obciążenie na półkę 40÷70 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maksymalne obciążenie 120÷210 kg (model trzypółkow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wykonanie ze stali nierdzew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Wyparzacz do jajek (1 sztu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Wymagania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świetlacz bakteriobójczy U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y jest ze stali chromonikl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owana szuflada osadzona na łożys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lanie: 230V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c: do 200W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źródło światła: 4 lampy U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wałość promienników: 7500 go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trwania cyklu:  1,5÷2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a ochronności –min. IP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ość: 30 jaj lub wię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miary: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kość: 160÷400 mm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okość: 300÷500 mm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łębokość: 200÷53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Zestaw do przypraw 5-elementowy INOX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 xml:space="preserve">wykonanie ze stali nierdzewnej ze szklanymi przeźroczyste pojemnikami 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pojemniki na: sól, pieprz, oliwę, ocet na podstawie ze stali nierdzewn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Zestaw noży (5 kpl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wykonanie noży ze stali nierdzewnej 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żliwość mycia w zmywarce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W skład zestawu wchodzi:</w:t>
            </w:r>
          </w:p>
          <w:p>
            <w:pPr>
              <w:pStyle w:val="Akapitzlist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nóż szefa – 19÷24 cm</w:t>
            </w:r>
          </w:p>
          <w:p>
            <w:pPr>
              <w:pStyle w:val="Akapitzlist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óż do mięsa – 19÷21 cm</w:t>
            </w:r>
          </w:p>
          <w:p>
            <w:pPr>
              <w:pStyle w:val="Akapitzlist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óż do rozbierania – 14÷17 cm</w:t>
            </w:r>
          </w:p>
          <w:p>
            <w:pPr>
              <w:pStyle w:val="Akapitzlist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óż uniwersalny  – 10÷13 cm</w:t>
            </w:r>
          </w:p>
          <w:p>
            <w:pPr>
              <w:pStyle w:val="Akapitzlist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nóż do skrobania – 7÷10 cm </w:t>
            </w:r>
          </w:p>
          <w:p>
            <w:pPr>
              <w:pStyle w:val="Akapitzlist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strzarka do noży</w:t>
            </w:r>
          </w:p>
          <w:p>
            <w:pPr>
              <w:pStyle w:val="Akapitzlist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ożyce do drobi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Zestaw sztućców profesjonalnych walizkowe (4 komplety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wysokiej jakości stal nierdzewna  o grubości 2÷3,5mm, </w:t>
            </w:r>
          </w:p>
          <w:p>
            <w:pPr>
              <w:pStyle w:val="Akapitzlist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wierzchnia polerowana trwała</w:t>
            </w:r>
          </w:p>
          <w:p>
            <w:pPr>
              <w:pStyle w:val="Akapitzlist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w skład 1-go zestawu powinny wchodzić: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óż (19÷22 cm)</w:t>
              <w:tab/>
              <w:tab/>
              <w:tab/>
              <w:tab/>
              <w:t>– 12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idelec (19÷22 cm)</w:t>
              <w:tab/>
              <w:tab/>
              <w:tab/>
              <w:tab/>
              <w:t>– 12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yżka (19÷22cm)</w:t>
              <w:tab/>
              <w:tab/>
              <w:tab/>
              <w:tab/>
              <w:t>– 12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yżeczka do kawy/herbaty (13÷15 cm)</w:t>
              <w:tab/>
              <w:tab/>
              <w:t>– 12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idelczyk do ciasta (13÷15 cm)</w:t>
              <w:tab/>
              <w:tab/>
              <w:t>– 12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yżka serwisowa (19÷22cm)</w:t>
              <w:tab/>
              <w:tab/>
              <w:tab/>
              <w:t>– 2 szt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idelec do wędlin (15÷18 cm)</w:t>
              <w:tab/>
              <w:tab/>
              <w:t>– 2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opatka do ciasta (21÷23 cm)</w:t>
              <w:tab/>
              <w:tab/>
              <w:tab/>
              <w:t>– 1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yżeczka do cukru (13÷15cm)</w:t>
              <w:tab/>
              <w:tab/>
              <w:tab/>
              <w:t>– 1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yżka wazowa (25÷28 cm)</w:t>
              <w:tab/>
              <w:tab/>
              <w:tab/>
              <w:t>– 1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yżka do sosów (16÷18cm)</w:t>
              <w:tab/>
              <w:tab/>
              <w:tab/>
              <w:t>– 1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yżka do sałaty (18÷20 cm)</w:t>
              <w:tab/>
              <w:tab/>
              <w:tab/>
              <w:t>– 1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idelec do sałaty (18÷20 cm)</w:t>
              <w:tab/>
              <w:tab/>
              <w:tab/>
              <w:t>– 1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ara szczypców do cukru (21÷24 cm)</w:t>
              <w:tab/>
              <w:tab/>
              <w:t>– 1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alizka na sztućce</w:t>
              <w:tab/>
              <w:tab/>
              <w:tab/>
              <w:tab/>
              <w:t>– 1 szt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222222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u w:val="single"/>
                <w:lang w:eastAsia="pl-PL"/>
              </w:rPr>
              <w:t xml:space="preserve">Waga kuchenna – </w:t>
            </w:r>
            <w:r>
              <w:rPr>
                <w:rFonts w:cs="Calibri" w:ascii="Calibri" w:hAnsi="Calibri"/>
                <w:color w:val="222222"/>
                <w:sz w:val="22"/>
                <w:szCs w:val="22"/>
                <w:u w:val="single"/>
                <w:lang w:val="pl-PL" w:eastAsia="pl-PL"/>
              </w:rPr>
              <w:t>(</w:t>
            </w:r>
            <w:r>
              <w:rPr>
                <w:rFonts w:cs="Calibri" w:ascii="Calibri" w:hAnsi="Calibri"/>
                <w:color w:val="222222"/>
                <w:sz w:val="22"/>
                <w:szCs w:val="22"/>
                <w:u w:val="single"/>
                <w:lang w:eastAsia="pl-PL"/>
              </w:rPr>
              <w:t>5</w:t>
            </w:r>
            <w:r>
              <w:rPr>
                <w:rFonts w:cs="Calibri" w:ascii="Calibri" w:hAnsi="Calibri"/>
                <w:color w:val="222222"/>
                <w:sz w:val="22"/>
                <w:szCs w:val="22"/>
                <w:u w:val="single"/>
                <w:lang w:val="pl-PL" w:eastAsia="pl-PL"/>
              </w:rPr>
              <w:t xml:space="preserve"> sztuk)</w:t>
            </w:r>
            <w:r>
              <w:rPr>
                <w:rFonts w:cs="Calibri" w:ascii="Calibri" w:hAnsi="Calibri"/>
                <w:color w:val="222222"/>
                <w:sz w:val="22"/>
                <w:szCs w:val="22"/>
                <w:u w:val="single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222222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k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olor: biały, szary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m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iska plastikowa: tak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p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ojemność miski: 1,5-2 kg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m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aksymalna ładowność: 5 kg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m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echanizm: elektryczny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p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odziałka: [g]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o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pcja dodawania i ważenia. (tara)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m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ożna myć w zmywarce: tak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a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utomatyczny wyłącznik: tak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g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warancja: 2 la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color w:val="222222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  <w:u w:val="single"/>
                <w:lang w:val="pl-PL"/>
              </w:rPr>
              <w:t>Maszynka elektryczna do mięsa – (5 sztuk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222222"/>
                <w:lang w:val="pl-PL"/>
              </w:rPr>
            </w:pPr>
            <w:r>
              <w:rPr>
                <w:rFonts w:cs="Calibri" w:ascii="Times New Roman" w:hAnsi="Times New Roman"/>
                <w:color w:val="222222"/>
                <w:lang w:val="pl-PL"/>
              </w:rPr>
              <w:t>- kolor biały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222222"/>
                <w:lang w:val="pl-PL"/>
              </w:rPr>
            </w:pPr>
            <w:r>
              <w:rPr>
                <w:rFonts w:cs="Calibri" w:ascii="Times New Roman" w:hAnsi="Times New Roman"/>
                <w:color w:val="222222"/>
                <w:lang w:val="pl-PL"/>
              </w:rPr>
              <w:t>- obudowa plastikow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222222"/>
                <w:lang w:val="pl-PL"/>
              </w:rPr>
            </w:pPr>
            <w:r>
              <w:rPr>
                <w:rFonts w:cs="Calibri" w:ascii="Times New Roman" w:hAnsi="Times New Roman"/>
                <w:color w:val="222222"/>
                <w:lang w:val="pl-PL"/>
              </w:rPr>
              <w:t>- konstrukcja metalow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222222"/>
                <w:lang w:val="pl-PL"/>
              </w:rPr>
            </w:pPr>
            <w:r>
              <w:rPr>
                <w:rFonts w:cs="Calibri" w:ascii="Times New Roman" w:hAnsi="Times New Roman"/>
                <w:color w:val="222222"/>
                <w:lang w:val="pl-PL"/>
              </w:rPr>
              <w:t>- moc maksymalna 1500W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222222"/>
                <w:lang w:val="pl-PL"/>
              </w:rPr>
              <w:t>- wydajność 1kg-2,5kg/min</w:t>
              <w:br/>
              <w:t>- zabezpieczenie chroniące silnik w razie zablokowania</w:t>
              <w:br/>
            </w:r>
            <w:r>
              <w:rPr>
                <w:rFonts w:cs="Calibri" w:ascii="Times New Roman" w:hAnsi="Times New Roman"/>
                <w:b/>
                <w:color w:val="000000"/>
                <w:lang w:val="pl-PL"/>
              </w:rPr>
              <w:t>Wyposażenie:</w:t>
            </w:r>
            <w:r>
              <w:rPr>
                <w:rFonts w:cs="Calibri" w:ascii="Times New Roman" w:hAnsi="Times New Roman"/>
                <w:color w:val="000000"/>
                <w:lang w:val="pl-PL"/>
              </w:rPr>
              <w:br/>
              <w:t>- min. 3 sitka metalowe o różnej średnicy</w:t>
              <w:br/>
              <w:t>- sprzęgło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nasadka masarsk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nożyk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wkładka dystansow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popychacz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popychacz szatkownicy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miska podając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miska podająca szatkownicy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komora szatkownicy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bęben do cięcia na plastry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bęben do przecierani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bęben do tarcia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Deski do krojenia z polietylenu kolorowe (5 kompletów po 6 sztuk)</w:t>
            </w:r>
            <w:r>
              <w:rPr/>
              <w:br/>
            </w:r>
            <w:r>
              <w:rPr>
                <w:color w:val="000000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ary 45cmx30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 -polietyl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lory desek: zielony brązowy biały zółty czerwony i niebie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odne z wymogami systemu HAC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bCs/>
                <w:color w:val="000000"/>
                <w:spacing w:val="-15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pacing w:val="-15"/>
                <w:sz w:val="22"/>
                <w:szCs w:val="22"/>
                <w:u w:val="single"/>
                <w:lang w:val="pl-PL"/>
              </w:rPr>
              <w:t>Naczynie żaroodporne  (5 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  <w:r>
              <w:rPr>
                <w:b/>
                <w:bCs/>
                <w:color w:val="000000"/>
                <w:spacing w:val="-15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5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spacing w:val="-15"/>
                <w:lang w:val="pl-PL"/>
              </w:rPr>
              <w:t>-  materiał szkło żaroodporne</w:t>
              <w:br/>
              <w:t xml:space="preserve">-  kolor przeźroczysty, </w:t>
              <w:br/>
              <w:t>-  pojemność min. 4 L</w:t>
              <w:br/>
              <w:t>-  odporne na wysokie 300*C i niskie temperatury -30*C -można używać w zamrażarkach, mikrofalówkach, zmywarkach, piekarni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pacing w:val="-15"/>
                <w:u w:val="single"/>
                <w:lang w:val="pl-PL"/>
              </w:rPr>
            </w:pPr>
            <w:r>
              <w:rPr>
                <w:rFonts w:cs="Calibri" w:ascii="Times New Roman" w:hAnsi="Times New Roman"/>
                <w:b/>
                <w:color w:val="000000"/>
                <w:spacing w:val="-15"/>
                <w:u w:val="single"/>
                <w:lang w:val="pl-P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  <w:lang w:val="pl-PL"/>
              </w:rPr>
              <w:t>Garnek do gotowania ryb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kolor inox.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right="750" w:hanging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garnek, wkładka i pokrywa wykonane z nierdzewnej st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ary min 40cm x15cm x9cm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  <w:lang w:val="pl-PL"/>
              </w:rPr>
              <w:t>Brytfana do gotowania z pokrywą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materiał stal nierdzewn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kolor inox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średnica wewn. min 36cm</w:t>
              <w:br/>
              <w:t>- pokrywka: tak- metalowa lub ze szkła żaroodpor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na myć w zmywarce</w:t>
              <w:br/>
              <w:t>- gwarancja min 12 miesięcy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- przeznaczona do piekarników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elektrycznych</w:t>
              <w:br/>
              <w:t>- gazowych</w:t>
              <w:br/>
              <w:t>oraz do kuchenek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azowych</w:t>
              <w:br/>
              <w:t>- ceramicznych</w:t>
              <w:br/>
              <w:t>- halogenowych</w:t>
              <w:br/>
              <w:t>- elektrycznych</w:t>
              <w:br/>
              <w:t>- indukcyjnyc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Zestaw do founde – (5 zestawów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color w:val="000000"/>
              </w:rPr>
              <w:t>Wymagani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- podgrzewana misa i wieża wykonane ze stali nierdzewnej</w:t>
              <w:br/>
              <w:t>- pojemnik na paliwo z regulacją płomienia</w:t>
              <w:br/>
              <w:t>- gwarancja min. 24 miesięcy</w:t>
              <w:br/>
              <w:t>- wymiary min.srednica16 cm, wysokość . 8 cm</w:t>
              <w:br/>
              <w:t xml:space="preserve">- możliwość demontażu i mycia w zmywarce </w:t>
              <w:br/>
              <w:t>- w zestawie min. 6 widelców do fondue,6 miseczek na sos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  <w:lang w:val="pl-PL"/>
              </w:rPr>
              <w:t>Garnek do gotowania na parze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pl-PL"/>
              </w:rPr>
              <w:t>- materiał- stal  nierdzewna</w:t>
              <w:br/>
            </w:r>
            <w:r>
              <w:rPr>
                <w:rFonts w:cs="Calibri" w:ascii="Times New Roman" w:hAnsi="Times New Roman"/>
                <w:color w:val="000000"/>
                <w:lang w:val="pl-PL"/>
              </w:rPr>
              <w:t>- nadaje się na kuchnie gazowe, elektryczne, ceramiczne, halogenowe oraz indukcyjną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pojemność garnka min. 3l</w:t>
              <w:br/>
              <w:t>- pojemność wkładu min. 2,5l</w:t>
              <w:br/>
              <w:t>- pokrywa wstrząsoodporna, żaroodporna szklana lub ze stali nierdzewnej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średnica min. 18 cm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gwarancja min. 24 miesią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u w:val="single"/>
                <w:lang w:val="pl-PL"/>
              </w:rPr>
              <w:t>Profesjonalny ciśnieniowy ekspres do kawy (1 sztuk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3B3B3B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-młynek do mielenia kawy osob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nogrup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utomatyczny kolbowy/półautomatyczny kolb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ary min. 30cmx35cmx40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zależne wskaźniki ciśnienia dla bojl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lor srebrny-chr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c min. 1200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pa wibracyjna, ciśnienie pompy min. 16 b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ewnętrzny zasobnik wody min. 2 l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1 dysza do pary, 1 dysza do wrzątku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pojemność bojlera min. 2 litry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gwarancja min. 24 miesią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u w:val="single"/>
                <w:lang w:val="pl-PL"/>
              </w:rPr>
              <w:t>Komplet garnków ze stali nierdzewnej – (5 kompletów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w skład kompletu wchodzą 3 garnki z pokrywą i rondel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garnek - średnica: 16-19 cm pojemność ok. 2,0 l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garnek - średnica: 16-22 cm pojemność ok. 2,5 l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garnek - średnica: 20-30 cm pojemność ok. 4.5 l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Calibri"/>
                <w:b/>
                <w:b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rondel - średnica: 16-18 cm / pojemność ok. 2.0 l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b/>
                <w:b/>
                <w:lang w:val="pl-PL"/>
              </w:rPr>
            </w:pPr>
            <w:r>
              <w:rPr>
                <w:rFonts w:cs="Calibri" w:ascii="Times New Roman" w:hAnsi="Times New Roman"/>
                <w:b/>
                <w:color w:val="000000"/>
                <w:lang w:val="pl-PL"/>
              </w:rPr>
              <w:t>Informacje dodatkowe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 xml:space="preserve">- komplet garnków z wysokiej jakości stali nierdzewnej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satynowa powierzchnia wewnątrz naczyń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dno indukcyjne, umożliwia szybkie nagrzanie oraz długie utrzymanie ciepła (garnek energooszczędny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grubość dna około 1,2 mm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dno trójwarstwowe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uchwyty boczne wykonane ze stali nierdzewnej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 xml:space="preserve">- stalowe pokrywki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naczynia można myć w zmywar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u w:val="single"/>
                <w:lang w:val="pl-PL"/>
              </w:rPr>
              <w:t>Patelnia ze stali nierdzewnej z pokrywą 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lang w:val="pl-PL"/>
              </w:rPr>
              <w:t xml:space="preserve">- </w:t>
            </w:r>
            <w:r>
              <w:rPr>
                <w:rFonts w:cs="Calibri" w:ascii="Times New Roman" w:hAnsi="Times New Roman"/>
                <w:lang w:val="pl-PL"/>
              </w:rPr>
              <w:t>pokrywka i patelnia wykonane ze stali nierdzewnej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średnica min. 24cm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dno się szybko nagrzew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odporna na wysokie temperatury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uchwyty ze stali nierdzewnej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można myć w zmywarc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można ją włożyć do piekarnik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patelnia nadaje się do kuchenki gazowej, elekrycznej, ceramicznej i indukcyjnej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Calibri"/>
                <w:color w:val="222222"/>
                <w:lang w:val="pl-PL"/>
              </w:rPr>
            </w:pPr>
            <w:r>
              <w:rPr>
                <w:rFonts w:cs="Calibri" w:ascii="Times New Roman" w:hAnsi="Times New Roman"/>
                <w:color w:val="222222"/>
                <w:lang w:val="pl-PL"/>
              </w:rPr>
              <w:t xml:space="preserve">- </w:t>
            </w:r>
            <w:r>
              <w:rPr>
                <w:rFonts w:cs="Calibri" w:ascii="Times New Roman" w:hAnsi="Times New Roman"/>
                <w:lang w:val="pl-PL"/>
              </w:rPr>
              <w:t>gwarancja min. 24 miesią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teria zlewozmywakowa 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jednouchw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lor IN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 wypływu wody 14-16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sięg wypływu 22-25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sób montażu stojąca do otworu 33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osażenie 2 wężyki 50-60cm, 3/8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łowica ceramiczna europejska 40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rotowa wyle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warancja min. 2 la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ielizna stołowa – 5 kompletów / w skład kompletu wchodzi: </w:t>
              <w:br/>
              <w:t>1 obrus + 4 serwetki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rus stołowy: 140cm x 140 cm lub 150cm x 150 cm – 5 sztuk - kolor biały, materiał bawełna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erwetki  dla gości: wymiary 40c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 cm lub 50 c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÷ 50 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20 sztuk - kolor biały, materiał bawełna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ometr cyfrowy z sondą (5 sztuk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res pomiaru od -50°C do 300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onda szpilkowa na przewo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iekłokrystaliczny  wyświetl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stosowanie w gastronomii zgodne z wymogami HAC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teratka (24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190-21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 110-12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rednica 65-7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kło sztapl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lanka (24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: 250-27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 120-12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rednica 75-8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kło sztaplowa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mpanówka (24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: 150-2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 180-20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rednica 60-70 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kło sztaplowa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inkówka (24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  300-32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   135-15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średnica  55-65  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kło sztapl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ka  drewniana (5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erokość  44-5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łębokość  50-6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ubość   1.9-2.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nt z ty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frezowane  row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ajnik elektryczny (5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: 1,5-2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c: 2200-24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lement grzejny: grzałka ukry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rywa zatrzaskiw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rotowa podst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źnik poziomu 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mpka kontr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rgonomiczny uchwy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ie: inox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ajnik z gwizdkiem (2 sz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: 2- 3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rednica dna: 18-2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: 9-1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ie: ze stali nierdze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szarka do naczyń (5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upół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ie: stal nierdzew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ługość: 45-6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łębokość: 20-3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: 35-50 c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.-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Żelazko elektryczne (1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c: 2400-27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twarzanie p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gulacja tem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asowanie: sucho/mok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ryskiw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biornik na wodę przeźroczy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lektroniczny wyłącznik bezpiec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stem antywapienn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Umywalka z syfonem (1 szt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erokość 45 – 60 cm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łębokość min. 4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 min. 20 cm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, ceramika sanitarna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twór na baterię stojącą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twór przelewowy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sób montażu wisząca w komplecie z uchwytami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fon okrągły chro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teria umywalkowa (1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: chrom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tojąca, jednouchwytowa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ntaż jednootworowy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komplecie zaworki, elastyczne wężyki przyłączeniow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łowica ceramiczna 40 mm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znaczenie do zakładów spożywczych z uchwytem łokci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zownik mydła w płynie (1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: min. 0,8 litr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: tworzywo sztuczne wysokiej jakości ABS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sób uruchamiania: przycisk/doty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izjer do kontroli poziomu mydła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dzaj montażu ścienny, przykręc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  <w:u w:val="single"/>
              </w:rPr>
              <w:t>Dozownik płynu do dezynfekcji (1 szt</w:t>
            </w:r>
            <w:r>
              <w:rPr>
                <w:u w:val="single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Wymagania: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min. 0,8 litr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: tworzywo sztuczne wysokiej jakości ABS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sób uruchamiania łokciowy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izjer do kontroli poziomu płynu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dzaj montażu: ścienny, przykręc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ajnik ręczników papierowych (1 sz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Wymagania: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 min. 250 szt. ręczników c-c lub z-z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 obudowy: tworzywo sztuczne wysokiej jakości AB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sób dozowania: wyciągnięcie 1 szt. papieru powoduje wysunięcie się kolejnej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dzaj montażu ścienny, przykręcany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szarka do rąk (1 sz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utomatyczna, bezdoty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erokość: 20-2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: 22-3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udowa wykonana z wysokiej jakości tworzywa  A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c: 1450 -19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zas suszenia: 20-30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lor: bi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kran (1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: 145-15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erokość: 110-12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montażu na ścianie i sufi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wierzchnia b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gulacja wysokości dolnej krawę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olidna metalowa konstruk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wbudowana blokada zabezpiecza ekran przed samoczynnym zwijaniem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całkowitego schowania się ekranu w kasecie, która zabezpiecza go przed kurzem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blica Flipchart magnetyczna (1 sz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Wymag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nu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miary obszaru użytkowego tablic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: 95-10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: 65-7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gulowana wysok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noszony uchwyt na arkusze papi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ółka na akces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uża stabilność dzięki szeroko rozstawianym nogo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rządzenia AGD nie będą wykorzystywane do celów komercyjnych. </w:t>
      </w:r>
      <w:r>
        <w:rPr>
          <w:rFonts w:cs="Times New Roman" w:ascii="Times New Roman" w:hAnsi="Times New Roman"/>
          <w:sz w:val="20"/>
          <w:szCs w:val="20"/>
        </w:rPr>
        <w:t xml:space="preserve">Wykonawca winien udzielić gwarancji i rękojmi na </w:t>
      </w:r>
      <w:r>
        <w:rPr>
          <w:rFonts w:cs="Times New Roman" w:ascii="Times New Roman" w:hAnsi="Times New Roman"/>
          <w:color w:val="000000"/>
          <w:sz w:val="20"/>
          <w:szCs w:val="20"/>
        </w:rPr>
        <w:t>cały asortyment 24 miesiąc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* Jeśli producent nie nadaje nr katalogowego produktu numer nie jest wymagany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20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spacing w:before="0" w:after="200"/>
        <w:ind w:left="5529" w:hanging="0"/>
        <w:jc w:val="center"/>
        <w:rPr/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08" w:top="851" w:footer="967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536" w:leader="none"/>
        <w:tab w:val="center" w:pos="4872" w:leader="none"/>
        <w:tab w:val="right" w:pos="9072" w:leader="none"/>
      </w:tabs>
      <w:spacing w:before="120" w:after="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0" w:after="0"/>
      <w:jc w:val="center"/>
      <w:textAlignment w:val="baseline"/>
      <w:outlineLvl w:val="0"/>
    </w:pPr>
    <w:rPr>
      <w:rFonts w:ascii="Arial" w:hAnsi="Arial" w:eastAsia="Times New Roman" w:cs="Times New Roman"/>
      <w:b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Times New Roman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Calibri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val="pl-PL" w:bidi="ar-SA"/>
    </w:rPr>
  </w:style>
  <w:style w:type="character" w:styleId="StopkaZnak">
    <w:name w:val="Stopka Znak"/>
    <w:qFormat/>
    <w:rPr>
      <w:kern w:val="2"/>
      <w:sz w:val="22"/>
      <w:szCs w:val="22"/>
      <w:lang w:val="pl-PL" w:bidi="ar-SA"/>
    </w:rPr>
  </w:style>
  <w:style w:type="character" w:styleId="Nagwek1Znak">
    <w:name w:val="Nagłówek 1 Znak"/>
    <w:qFormat/>
    <w:rPr>
      <w:rFonts w:ascii="Arial" w:hAnsi="Arial" w:eastAsia="Times New Roman" w:cs="Arial"/>
      <w:b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yl1Znak">
    <w:name w:val="Styl1 Znak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price">
    <w:name w:val="normalprice"/>
    <w:qFormat/>
    <w:rPr/>
  </w:style>
  <w:style w:type="character" w:styleId="Tx11">
    <w:name w:val="tx11"/>
    <w:qFormat/>
    <w:rPr/>
  </w:style>
  <w:style w:type="character" w:styleId="Istoreprice">
    <w:name w:val="istoreprice"/>
    <w:qFormat/>
    <w:rPr/>
  </w:style>
  <w:style w:type="character" w:styleId="Yes">
    <w:name w:val="yes"/>
    <w:qFormat/>
    <w:rPr/>
  </w:style>
  <w:style w:type="character" w:styleId="Attrname">
    <w:name w:val="attr-name"/>
    <w:qFormat/>
    <w:rPr/>
  </w:style>
  <w:style w:type="character" w:styleId="Contexthelphelpjsproducttechspecssynctip">
    <w:name w:val="context-help help js_producttechspecssyncti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1">
    <w:name w:val="Styl1"/>
    <w:basedOn w:val="Heading1"/>
    <w:next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.com.pl/slownik.bhtml?term=Wymiary+(szer.+x+wys.+x+g&#322;.)&amp;definitionId=1811098050" TargetMode="External"/><Relationship Id="rId4" Type="http://schemas.openxmlformats.org/officeDocument/2006/relationships/hyperlink" Target="http://www.euro.com.pl/slownik.bhtml?term=Pojemno&#347;&#263;&amp;definitionId=2328673736" TargetMode="External"/><Relationship Id="rId5" Type="http://schemas.openxmlformats.org/officeDocument/2006/relationships/hyperlink" Target="http://www.euro.com.pl/slownik.bhtml?term=Moc+mikrofal&amp;definitionId=2328624786" TargetMode="External"/><Relationship Id="rId6" Type="http://schemas.openxmlformats.org/officeDocument/2006/relationships/hyperlink" Target="http://www.euro.com.pl/slownik.bhtml?term=Sterowanie&amp;definitionId=141355694" TargetMode="External"/><Relationship Id="rId7" Type="http://schemas.openxmlformats.org/officeDocument/2006/relationships/hyperlink" Target="http://www.euro.com.pl/slownik.bhtml?term=Funkcje+podstawowe&amp;definitionId=2328468904" TargetMode="External"/><Relationship Id="rId8" Type="http://schemas.openxmlformats.org/officeDocument/2006/relationships/hyperlink" Target="http://www.euro.com.pl/slownik.bhtml?term=Grill&amp;definitionId=141354176" TargetMode="External"/><Relationship Id="rId9" Type="http://schemas.openxmlformats.org/officeDocument/2006/relationships/hyperlink" Target="http://www.euro.com.pl/slownik.bhtml?term=Automatyczny+dob&#243;r+czasu&amp;definitionId=141353330" TargetMode="External"/><Relationship Id="rId10" Type="http://schemas.openxmlformats.org/officeDocument/2006/relationships/hyperlink" Target="http://www.euro.com.pl/slownik.bhtml?term=System+rozprowadzania+mikrofal&amp;definitionId=141355884" TargetMode="External"/><Relationship Id="rId11" Type="http://schemas.openxmlformats.org/officeDocument/2006/relationships/hyperlink" Target="http://www.euro.com.pl/slownik.bhtml?term=Funkcje+dodatkowe&amp;definitionId=14135410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24:00Z</dcterms:created>
  <dc:creator>kuznia2</dc:creator>
  <dc:description/>
  <cp:keywords/>
  <dc:language>en-US</dc:language>
  <cp:lastModifiedBy>Admin</cp:lastModifiedBy>
  <dcterms:modified xsi:type="dcterms:W3CDTF">2014-08-18T07:11:00Z</dcterms:modified>
  <cp:revision>3</cp:revision>
  <dc:subject/>
  <dc:title/>
</cp:coreProperties>
</file>