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f do siwz 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stawa doposażenia pracowni szkol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w ramach projektu „Podkarpacie stawia na zawodowców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częściowego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 – technik architektury krajobraz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Zespole Szkół im. Jana Pawła II w Brzost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Taśma miernicza (x 5 sztuk)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Opis techniczn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z odpornego tworzywa ABS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śma ze stali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taśmy: 10 mm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ługość: mim 30 m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Opryskiwacz ręczny (x 1 sztuk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technicz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nik 18L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SKOPOWA LANCA DO ROZPYLANIA O DŁUGOŚCI 120CM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CZĘŚCI ZAPASOWYCH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BIORNICZEK Z OLEJKIEM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ZĘ "GUZIK" DO FUNGICYDÓW I ZOOCYD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ZĘ STANDARD DO HERBICYD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SZCZELK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ĘŻYNKĘ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Tyczki geodezyjne (x 2 sztuki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staw zawiera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4 sztuki dwuelementowych tyczek (8 części x 1m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produktu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Rurka aluminiowa o średnicy 25mm zapewnia odpowiednią wytrzymałość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Bezszwowa powłoka PCV dodatkowo usztywnia tyczkę i sprawia, że jest ona widoczna z dużej odległoś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Barwy zachowują naturalny wygląd przez cały okres użytkow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Malowanie naprzemienne (biało/czerwone) co 50c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Grot tyczki wykonany ze stali o odpowiednio dobranej twardości i nie pęka nawet pod wpływem uderzeń o zamarznięte lub kamieniste podłoże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Grubozwojowy  gwint łącznika ułatwia skręcanie i rozkręcanie poszczególnych segmentów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Komplet tyczek w praktycznym pokrowcu, łatwym do przenoszenia tyczek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Dalmierz laserowy (x2 sztuki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oduktu: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obliczanie powierzchni, objętości;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miar ciągły;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miar pośredni;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śledzenie odległości min./maks.;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dodawanie/odejmowanie;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sygnalizacja dźwiękowa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dświetlanie wyświetlacza.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Parametry techniczn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ęg : 0,05 – 50,00 m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: ± 1,5 mm (do 10 m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pomiarowa: m, cal, stopa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peratur pracy: 0°C do 40°C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przechowywania: -10°C do 60°C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: 20 pomiarów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lasera: Klasa II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lasera: 635 nm, &lt;1 mW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zabezpieczenia: IP 54.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baterii: do 4000 pomiarów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: 2 baterie 1,5 V (AAA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łączenie wiązki lasera: po 30 sekundach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łączenie urządzenia: po 3 minutach braku aktywności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Busola (x 3 sztuki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ola soczewk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ABS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mm x 53 mm x 24 mm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Nożyce elektryczne do żywopłotu. (x 1 sztuka )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Opis produk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ostrza: 60 c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: 650 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grubość gałęzi: 30 m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skoków: 3000 sk. / min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Pilarka elektryczna łańcuchowa  (x1 sztuk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oduktu: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napięcie zasilania 230V/~50Hz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moc silnika 2600 Watt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rędkość łańcucha 13.3 m/s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rędkość zadziałania hamulca &lt; 0.12 m/s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szerokość rowka prowadzącego 1.3 mm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jemność zbiornika oleju 0.2 l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ziom wibracji 6 m/s2</w:t>
      </w:r>
    </w:p>
    <w:p>
      <w:pPr>
        <w:pStyle w:val="Akapitzlist"/>
        <w:rPr/>
      </w:pPr>
      <w:r>
        <w:rPr>
          <w:rFonts w:cs="Segoe UI Symbol" w:ascii="Times New Roman" w:hAnsi="Times New Roman"/>
          <w:sz w:val="24"/>
          <w:szCs w:val="24"/>
        </w:rPr>
        <w:t>◾</w:t>
      </w:r>
      <w:r>
        <w:rPr>
          <w:rFonts w:cs="Times New Roman" w:ascii="Times New Roman" w:hAnsi="Times New Roman"/>
          <w:sz w:val="24"/>
          <w:szCs w:val="24"/>
        </w:rPr>
        <w:t>poziom hałasu 85 dB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Teleskopowa piłka do gałęzi (x1 sztuk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oduktu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iniowy uchwyt teleskopowy pozwalający uzyskać długość roboczą piły do 250cm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mm ostrze piły o specjalnym kształcie zębów ułatwiającym precyzyjne i skuteczne cięci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 piły wykonane ze stali węglowej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 piły jest obustronnie zakrzywione co zapewnia dużą stabilność cięci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owane zęby piły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b/>
          <w:b/>
          <w:color w:val="2A2A2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Odkurzacz ogrodowy (x1)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4"/>
          <w:szCs w:val="24"/>
        </w:rPr>
        <w:t>Opis produktu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silnika -  elektryczny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 - kW/KM 2,6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przepływ powietrza - 7 m3/min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. prędkość powietrza - 70 m/s 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2A2A2A"/>
          <w:kern w:val="2"/>
          <w:sz w:val="24"/>
          <w:szCs w:val="24"/>
          <w:u w:val="single"/>
        </w:rPr>
        <w:t>Nożyce spalinowe do żywopłotu (x1 sztuk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is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ik spalinow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życe o długości 60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 1,2 K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4:00Z</dcterms:created>
  <dc:creator>Windows User</dc:creator>
  <dc:description/>
  <cp:keywords/>
  <dc:language>en-US</dc:language>
  <cp:lastModifiedBy>Admin</cp:lastModifiedBy>
  <dcterms:modified xsi:type="dcterms:W3CDTF">2014-08-18T07:11:00Z</dcterms:modified>
  <cp:revision>3</cp:revision>
  <dc:subject/>
  <dc:title/>
</cp:coreProperties>
</file>