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942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g do siwz 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stawa doposażenia pracowni szkol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ramach projektu „Podkarpacie stawia na zawodowców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częściowego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A2A2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rogram do projektowania ogrodów (10 licencji) dla</w:t>
      </w:r>
      <w:r>
        <w:rPr>
          <w:rFonts w:cs="Times New Roman" w:ascii="Times New Roman" w:hAnsi="Times New Roman"/>
          <w:b/>
          <w:color w:val="2A2A2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u Szkół im. Jana Pawła II </w:t>
        <w:br/>
        <w:t>w Brzos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A2A2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A2A2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Program do projektowania ogrodów (10</w:t>
      </w:r>
      <w:r>
        <w:rPr/>
        <w:t xml:space="preserve"> licencji)</w:t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151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is funkcjonalności progra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ncyklopedia roślin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roślin w encyklopedii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800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djęć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nad 20000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opisanych chorób i szkodnikó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70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jęcia chorych części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leczenie i profilaktyki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y: polskie, łacińsk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y angielsk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ia glebowe, wodne i słoneczn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miesięczna kolorystyka liści, kwiatów, owocó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iące kwitnienia i owocowani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chodzenie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 naukowe i klasyfikacj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sliny domowe i ogrodow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żne kalendarze pielęgnacji dla upraw w domu i w ogrodz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, rozrost, żywotność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chy i opisy typowych zastosowań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endarz pielęgnacji dla każdej rośliny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macje czynności pielęgnacyjnych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dodawania nowych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narzędzi ogrodniczych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a encyklopedia 1800 róż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pl-PL"/>
              </w:rPr>
              <w:t>Projektant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typu 'przeciągnij i upuść'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owanie ukształtowania terenu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ator obiektów: domy, budowle...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zka wodne, latarnie, chodniki itp.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iska sportow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ator ogrodzeń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gotowych obiektów dodatkowych 3D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alowanie, wyrównywanie, grupowanie 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ślanie parametrów i rodzaju nasadzania roślin 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e pomocnicz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owanie i automatyczne obliczanie powierzchni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wanie własnych tekstur budynkom i podłożu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e obliczenie i zestawienie rodzaju i ilości użytych w projekcie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dobne strzyżenie krzewó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ator żywopłotó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korowanie ścian pnączami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rowadzanie własnych informacji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rzędne geograficzn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ytor przekrojó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orzenie własnych obiektów trójwymiarowych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orysy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kulacje kosztów w oparciu o różne źródła ce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biblioteki obiektów i wyposażeni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zdjęć cyfrowych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ytywanie zdjęć okolicy lub wnętrz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owanie pespektywy zdjęcia w czasie projektowani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cie zdjęcia lub szkicu jako podłoż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stworzenia nowego obiektu ze zdjęci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powiększania bazy obiektów dodatkowych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zualizacja 2D i 3D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kamer na plan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wolna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torealistyczna trójwymiarowa wycieczka po ogrodz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doki dzienne i nocn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nie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mulacja rozrostu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gląd ogrodu w kolejnych miesiącach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gląd ogrodu za kilka lat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dok stereoskopowy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ort projektu na formatu strony ww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 projektu ogrodu w dowolnej wielkości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perrealistyczne obrazy roślin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ort projektu do prezentacji multimedialnej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o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rzykładowych projektów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tatnik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botaniczn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cja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budowany system pomocy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śnik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xDVD</w:t>
            </w:r>
          </w:p>
        </w:tc>
      </w:tr>
      <w:tr>
        <w:trPr>
          <w:trHeight w:val="42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tko CAŁKOWICIE PO POLSKU</w:t>
            </w:r>
          </w:p>
        </w:tc>
        <w:tc>
          <w:tcPr>
            <w:tcW w:w="1517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!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ferty należy dołączyć folder oferowanego oprogramowani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33:00Z</dcterms:created>
  <dc:creator>Admin</dc:creator>
  <dc:description/>
  <dc:language>en-US</dc:language>
  <cp:lastModifiedBy>Admin</cp:lastModifiedBy>
  <dcterms:modified xsi:type="dcterms:W3CDTF">2014-08-17T10:38:00Z</dcterms:modified>
  <cp:revision>1</cp:revision>
  <dc:subject/>
  <dc:title/>
</cp:coreProperties>
</file>