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085" cy="938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h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częściowe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literatury fachowej d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im. Jana Pawła II w Brzos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6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3"/>
        <w:gridCol w:w="1417"/>
        <w:gridCol w:w="992"/>
        <w:gridCol w:w="993"/>
        <w:gridCol w:w="992"/>
        <w:gridCol w:w="850"/>
        <w:gridCol w:w="1339"/>
      </w:tblGrid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książ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, rok wydan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eg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awka podatku VAT …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1 egzemplarza </w:t>
            </w:r>
          </w:p>
        </w:tc>
      </w:tr>
      <w:tr>
        <w:trPr>
          <w:trHeight w:val="269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DOPOSAŻENIE PRACOWNI ARCHITEKTURY KRAJ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1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BIO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og ozdobnych roślin ogr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co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83-7763-21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Rosemary Alex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projektowania ogr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WRiL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978-83-09-</w:t>
            </w:r>
            <w:r>
              <w:rPr/>
              <w:t>01136-1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3709"/>
            </w:tblGrid>
            <w:tr>
              <w:trPr>
                <w:trHeight w:val="80" w:hRule="atLeast"/>
              </w:trPr>
              <w:tc>
                <w:tcPr>
                  <w:tcW w:w="1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pacing w:lineRule="atLeast" w:line="80" w:before="0" w:after="0"/>
                    <w:rPr>
                      <w:rFonts w:eastAsia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978-83-09-01136-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 </w:t>
            </w:r>
            <w:r>
              <w:rPr>
                <w:rStyle w:val="StrongEmphasis"/>
                <w:sz w:val="18"/>
                <w:szCs w:val="18"/>
              </w:rPr>
              <w:t>Kolb Walter, Schwarz Tass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rojektowanie rabat. Kompozycje ogr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ISBN </w:t>
            </w:r>
            <w:r>
              <w:rPr>
                <w:rStyle w:val="StrongEmphasis"/>
                <w:sz w:val="18"/>
                <w:szCs w:val="18"/>
              </w:rPr>
              <w:t>9788324516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Metahead"/>
                <w:rFonts w:cs="Arial"/>
                <w:sz w:val="18"/>
                <w:szCs w:val="18"/>
              </w:rPr>
              <w:t>Autor: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</w:r>
            <w:r>
              <w:rPr>
                <w:rStyle w:val="Aut"/>
                <w:rFonts w:cs="Arial"/>
                <w:sz w:val="18"/>
                <w:szCs w:val="18"/>
              </w:rPr>
              <w:t>Elżbieta Guzikowska-Konop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Ogród japo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Metahead"/>
                <w:rFonts w:cs="Arial"/>
                <w:sz w:val="18"/>
                <w:szCs w:val="18"/>
              </w:rPr>
              <w:t>Wydawc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Wyd"/>
                <w:rFonts w:cs="Arial"/>
                <w:sz w:val="18"/>
                <w:szCs w:val="18"/>
              </w:rPr>
              <w:t>Mul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Hanna Masternak, Anna Kuli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Praca zbio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Zmień swój ogród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eastAsia="ar-SA"/>
              </w:rPr>
              <w:t>Katalog roślin (komp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83-7763-23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promocji ziel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83-92180-7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dwiga Lit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Ogród w sty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kowiec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-83-89615-8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igniew Pachu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a architektura og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ltic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-83-7763-03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łgorzata Bogusławska, Agnieszka Wilk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Oczko w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co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abriel Łabanowski, Leszek Orlikowski, Grażyna Sojka, Adam Wojdy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ojciech 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1.Pielęgnacja roślin ogrodowych Choroby i szkodniki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.Podstawy ochrony roślin (komp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ico 2011 9788370738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Hoża Oficyna Wydaw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rd Meudec , Jean-Yves Prat , Denis Retou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oby i szkodniki drzew i krzewów ozdob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BN: 978-83-7175-535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POSAŻENIE PRACOWNI EDUKACYJNO ZAWODOWEJ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radztwo zawodowe w gimnazjum i szkole ponadgimnazjalnej. Diagnoza i realizac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nictwo: Raabe, 2013, 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83-7696-52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960" w:after="20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etahead">
    <w:name w:val="meta-head"/>
    <w:basedOn w:val="Domylnaczcionkaakapitu"/>
    <w:qFormat/>
    <w:rPr/>
  </w:style>
  <w:style w:type="character" w:styleId="Aut">
    <w:name w:val="aut"/>
    <w:basedOn w:val="Domylnaczcionkaakapitu"/>
    <w:qFormat/>
    <w:rPr/>
  </w:style>
  <w:style w:type="character" w:styleId="Wyd">
    <w:name w:val="wy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38:00Z</dcterms:created>
  <dc:creator>Windows User</dc:creator>
  <dc:description/>
  <cp:keywords/>
  <dc:language>en-US</dc:language>
  <cp:lastModifiedBy>Admin</cp:lastModifiedBy>
  <dcterms:modified xsi:type="dcterms:W3CDTF">2014-08-18T11:34:00Z</dcterms:modified>
  <cp:revision>5</cp:revision>
  <dc:subject/>
  <dc:title/>
</cp:coreProperties>
</file>