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5pt;width:470.65pt;height:72.95pt" coordorigin="-330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2a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dla zadania częściowego 5,6)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oku Prawo zamówień publicznych (tekst jednolity Dz.U. z 2013 r. poz. 907 z późń. zm.), zwanej dalej u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>dostawy …………….</w:t>
        <w:br/>
        <w:t>(zadanie częściowe nr ….) dla Zespołu Szkół ………………. w ramach projektu Podkarpacie stawia na zawodowców”</w:t>
      </w:r>
      <w:r>
        <w:rPr/>
        <w:t xml:space="preserve"> 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ę przedmiotu umowy zawiera załączona oferta Wykonawcy oraz dokumentacja postępowania przetargowego, które stanowią integralną część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Nadto Wykonawca zobowiązuje się w ramach niniejszej umowy, bez dodatkowego wynagrodzenia  do wydania wszelkich dokumentów niezbędnych do prawidłowego użytkowania przedmiotu umowy, w tym instrukcji obsługi, kart gwarancyjnych w języku polski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ą odpowiedzialną za realizowanie umowy jest: </w:t>
      </w:r>
    </w:p>
    <w:p>
      <w:pPr>
        <w:pStyle w:val="Normal"/>
        <w:ind w:left="360" w:hanging="0"/>
        <w:jc w:val="both"/>
        <w:rPr/>
      </w:pPr>
      <w:r>
        <w:rPr/>
        <w:t>- ze strony Zamawiającego: ………………..</w:t>
      </w:r>
      <w:r>
        <w:rPr>
          <w:u w:val="single"/>
        </w:rPr>
        <w:t>,</w:t>
      </w:r>
      <w:r>
        <w:rPr/>
        <w:t xml:space="preserve"> tel. ……………., email: ………………..</w:t>
      </w:r>
    </w:p>
    <w:p>
      <w:pPr>
        <w:pStyle w:val="Normal"/>
        <w:ind w:left="360" w:hanging="0"/>
        <w:jc w:val="both"/>
        <w:rPr/>
      </w:pPr>
      <w:r>
        <w:rPr/>
        <w:t>- ze strony Wykonawcy: ………………..</w:t>
      </w:r>
      <w:r>
        <w:rPr>
          <w:u w:val="single"/>
        </w:rPr>
        <w:t>,</w:t>
      </w:r>
      <w:r>
        <w:rPr/>
        <w:t xml:space="preserve"> tel. ……………., email: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/>
        <w:t xml:space="preserve">Towar dostarczony będzie na koszt i transportem Wykonawcy do Odbiorcy dostawy tj. Zespołu Szkół …………………………………………..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 xml:space="preserve"> </w:t>
      </w:r>
      <w:r>
        <w:rPr/>
        <w:t>Towar dostarczany będzie w opakowaniu, którego koszt jest wliczony w cenę towaru podaną w ofer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oświadcza, że posiada odpowiednią wiedzę, doświadczenie, dysponuje stosowną bazą i sprzętem technicznym do wykonania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rozpoczęcia wykonania przedmiotu umowy Strony ustalają na dzień podpisania umowy, a termin jego ukończenia ….. do dni od daty udzielenia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udziela gwarancji i rękojmi na dostarczony asortyment – wskazany przez producenta wyrobu, chyba że w dokumentacji przetargowej o której mowa w § 1 pkt 2 wskazano innym okres gwarancji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za przedmiot umowy ustala się na kwotę …………………… PLN netto, słownie : …………………………………………………………, natomiast wraz </w:t>
        <w:br/>
        <w:t>z należnym podatkiem VAT ...... % na kwotę brutto: ..........................PLN,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/nie jest płatnikiem VAT i posiada NIP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ykonawca  otrzyma wynagrodzenie określone w §4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  <w:u w:val="single"/>
        </w:rPr>
        <w:t>Faktura VAT, o której mowa w niniejszym paragrafie będzie wystawiana na Odbiorcę tj. Zespół Szkół ………………… z siedzibą ………………  NIP: ………………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color w:val="000000"/>
        </w:rPr>
      </w:pPr>
      <w:r>
        <w:rPr/>
        <w:t xml:space="preserve">4. </w:t>
      </w:r>
      <w:r>
        <w:rPr>
          <w:b/>
        </w:rPr>
        <w:t xml:space="preserve">Na fakturze należy podać </w:t>
      </w:r>
      <w:r>
        <w:rPr>
          <w:b/>
          <w:bCs/>
          <w:color w:val="000000"/>
        </w:rPr>
        <w:t xml:space="preserve">ceny jednostkowe netto i brutto dla poszczególnych elementów składających się na całość zadania częściow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   </w:t>
      </w:r>
    </w:p>
    <w:p>
      <w:pPr>
        <w:pStyle w:val="Tekstpodstawowy3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>W przypadku stwierdzenia wad w dostarczonym przedmiocie umowy Wykonawca zobowiązuje się do ich nieodpłatnej wymiany lub usunięcia w terminie do 14 dni od daty zgłoszeni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jc w:val="both"/>
        <w:rPr/>
      </w:pPr>
      <w:r>
        <w:rPr/>
        <w:t>3. 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karę umowną w wysokości 10% wartości wynagrodzenia umownego netto, z tym zastrzeżeniem, iż nie dotyczy to odstąpienia od umowy przez Zamawiającego wskutek okoliczności określonych w 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 Wykonawca udziela Zamawiającemu gwarancji na </w:t>
      </w:r>
      <w:r>
        <w:rPr>
          <w:color w:val="000000"/>
        </w:rPr>
        <w:t>okres wskazany przez producenta wyrobu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>2. 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o usunięciu wad.</w:t>
      </w:r>
    </w:p>
    <w:p>
      <w:pPr>
        <w:pStyle w:val="Normal"/>
        <w:jc w:val="both"/>
        <w:rPr/>
      </w:pPr>
      <w:r>
        <w:rPr/>
        <w:t xml:space="preserve">3. Niezależnie od uprawnień Zamawiającego wynikających z udzielonej gwarancji ma on prawo realizować uprawnienia wynikające z rękojmi na zasadach określonych w Kodeksie Cywil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1.Wszelkie oświadczenia Stron umowy będą składane na piśmie pod rygorem nieważności listem poleconym lub za potwierdzeniem ich złożenia. 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>3. Strony przewidują możliwość wprowadzenia następujących zmian do umowy, w 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niedotrzymanie pierwotnego terminu realizacji umowy jest konsekwencją opóźnienia przez Zamawiającego w realizacji  prac koniecznych do prawidłowego odbioru (przyjęcia)  przedmiotu umowy.</w:t>
      </w:r>
    </w:p>
    <w:p>
      <w:pPr>
        <w:pStyle w:val="Normal"/>
        <w:jc w:val="both"/>
        <w:rPr/>
      </w:pPr>
      <w:r>
        <w:rPr/>
        <w:t>W przypadku wystąpienia powyższych  okoliczności, w zakresie mającym wpływ na przebieg realizacji zamówienia, termin wykonania umowy może ulec odpowiedniemu przedłużeniu o 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Zamawiającego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 przyczyn organizacyjnych.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/>
      </w:pPr>
      <w:r>
        <w:rPr/>
        <w:t>Zamawiający dopuszcza możliwość także innych zmian w umowie gdy zmiany te będą korzystne dla Zamawiającego i będą leżały w interesie publ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prawa polskiego w tym: ustawy Prawo Zamówień Publicznych oraz ustawy Kodeks Cywilny. </w:t>
      </w:r>
    </w:p>
    <w:p>
      <w:pPr>
        <w:pStyle w:val="Normal"/>
        <w:jc w:val="both"/>
        <w:rPr/>
      </w:pPr>
      <w:r>
        <w:rPr/>
        <w:t>2. Wszelkie zmiany lub uzupełnienia niniejszej umowy mogą nastąpić za zgodą Stron w formie pisemnego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dwa egzemplarze dla Zamawiającego oraz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1 do wzoru  umowy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7:00Z</dcterms:created>
  <dc:creator>LENOVO USER</dc:creator>
  <dc:description/>
  <dc:language>en-US</dc:language>
  <cp:lastModifiedBy>Admin</cp:lastModifiedBy>
  <cp:lastPrinted>2012-04-02T19:13:00Z</cp:lastPrinted>
  <dcterms:modified xsi:type="dcterms:W3CDTF">2014-08-18T07:30:00Z</dcterms:modified>
  <cp:revision>3</cp:revision>
  <dc:subject/>
  <dc:title>WZÓR UMOWY DOSTAWY</dc:title>
</cp:coreProperties>
</file>